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76"/>
        <w:jc w:val="center"/>
        <w:rPr>
          <w:rFonts w:ascii="Times New Roman" w:hAnsi="Times New Roman" w:cs="Times New Roman"/>
          <w:b/>
          <w:b/>
          <w:bCs/>
          <w:sz w:val="28"/>
          <w:szCs w:val="28"/>
          <w:lang w:val="bg-BG" w:eastAsia="ar-SA"/>
        </w:rPr>
      </w:pPr>
      <w:r>
        <w:rPr>
          <w:rFonts w:cs="Times New Roman" w:ascii="Times New Roman" w:hAnsi="Times New Roman"/>
          <w:b/>
          <w:bCs/>
          <w:sz w:val="28"/>
          <w:szCs w:val="28"/>
          <w:lang w:val="bg-BG" w:eastAsia="ar-SA"/>
        </w:rPr>
        <w:t>Р Е П У Б Л И К А   Б Ъ Л Г А Р И Я</w:t>
      </w:r>
    </w:p>
    <w:p>
      <w:pPr>
        <w:pStyle w:val="Normal"/>
        <w:shd w:fill="FFFFFF" w:val="clear"/>
        <w:suppressAutoHyphens w:val="true"/>
        <w:spacing w:lineRule="auto" w:line="276"/>
        <w:jc w:val="center"/>
        <w:rPr>
          <w:rFonts w:ascii="Times New Roman" w:hAnsi="Times New Roman" w:cs="Times New Roman"/>
          <w:b/>
          <w:b/>
          <w:bCs/>
          <w:sz w:val="28"/>
          <w:szCs w:val="28"/>
          <w:u w:val="single"/>
          <w:lang w:val="bg-BG" w:eastAsia="ar-SA"/>
        </w:rPr>
      </w:pPr>
      <w:r>
        <w:rPr>
          <w:rFonts w:cs="Times New Roman" w:ascii="Times New Roman" w:hAnsi="Times New Roman"/>
          <w:b/>
          <w:bCs/>
          <w:sz w:val="28"/>
          <w:szCs w:val="28"/>
          <w:u w:val="single"/>
          <w:lang w:val="bg-BG" w:eastAsia="ar-SA"/>
        </w:rPr>
        <w:t>Ч Е Т И Р И Д Е С Е Т   И    Т Р Е Т О   Н А Р О Д Н О   С Ъ Б Р А Н И Е</w:t>
      </w:r>
    </w:p>
    <w:p>
      <w:pPr>
        <w:pStyle w:val="Normal"/>
        <w:suppressAutoHyphens w:val="true"/>
        <w:spacing w:lineRule="auto" w:line="276"/>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ЗА КОНТРОЛ НАД СЛУЖБИТЕ ЗА СИГУРНОСТ, ПРИЛАГАНЕТО И ИЗПОЛЗВАНЕТО НА СПЕЦИАЛНИ РАЗУЗНАВАТЕЛНИ СРЕДСТВА И ДОСТЪПА ДО ДАННИТЕ ПО ЗАКОНА ЗА ЕЛЕКТРОННИТЕ СЪОБЩЕНИЯ</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76"/>
        <w:jc w:val="center"/>
        <w:rPr>
          <w:rFonts w:ascii="Times New Roman" w:hAnsi="Times New Roman" w:cs="Times New Roman"/>
          <w:b/>
          <w:b/>
          <w:bCs/>
          <w:sz w:val="28"/>
          <w:szCs w:val="28"/>
          <w:lang w:val="bg-BG" w:eastAsia="ar-SA"/>
        </w:rPr>
      </w:pPr>
      <w:r>
        <w:rPr>
          <w:rFonts w:cs="Times New Roman" w:ascii="Times New Roman" w:hAnsi="Times New Roman"/>
          <w:b/>
          <w:bCs/>
          <w:sz w:val="28"/>
          <w:szCs w:val="28"/>
          <w:lang w:val="bg-BG" w:eastAsia="ar-SA"/>
        </w:rPr>
        <w:t>Д О К Л А Д</w:t>
      </w:r>
    </w:p>
    <w:p>
      <w:pPr>
        <w:pStyle w:val="Normal"/>
        <w:suppressAutoHyphens w:val="true"/>
        <w:spacing w:lineRule="auto" w:line="276"/>
        <w:jc w:val="center"/>
        <w:rPr>
          <w:rFonts w:ascii="Times New Roman" w:hAnsi="Times New Roman" w:cs="Times New Roman"/>
          <w:b/>
          <w:b/>
          <w:bCs/>
          <w:sz w:val="28"/>
          <w:szCs w:val="28"/>
          <w:lang w:val="bg-BG" w:eastAsia="ar-SA"/>
        </w:rPr>
      </w:pPr>
      <w:r>
        <w:rPr>
          <w:rFonts w:cs="Times New Roman" w:ascii="Times New Roman" w:hAnsi="Times New Roman"/>
          <w:b/>
          <w:bCs/>
          <w:sz w:val="28"/>
          <w:szCs w:val="28"/>
          <w:lang w:val="bg-BG" w:eastAsia="ar-SA"/>
        </w:rPr>
      </w:r>
    </w:p>
    <w:p>
      <w:pPr>
        <w:pStyle w:val="Normal"/>
        <w:widowControl w:val="false"/>
        <w:autoSpaceDE w:val="false"/>
        <w:spacing w:lineRule="auto" w:line="276"/>
        <w:ind w:firstLine="708"/>
        <w:jc w:val="both"/>
        <w:rPr/>
      </w:pPr>
      <w:r>
        <w:rPr>
          <w:rFonts w:cs="Times New Roman" w:ascii="Times New Roman" w:hAnsi="Times New Roman"/>
          <w:b/>
          <w:bCs/>
          <w:i/>
          <w:iCs/>
          <w:sz w:val="28"/>
          <w:szCs w:val="28"/>
          <w:u w:val="single"/>
          <w:lang w:val="bg-BG" w:eastAsia="ar-SA"/>
        </w:rPr>
        <w:t>ОТНОСНО:</w:t>
      </w:r>
      <w:r>
        <w:rPr>
          <w:rFonts w:cs="Times New Roman" w:ascii="Times New Roman" w:hAnsi="Times New Roman"/>
          <w:b/>
          <w:bCs/>
          <w:sz w:val="28"/>
          <w:szCs w:val="28"/>
          <w:lang w:val="bg-BG" w:eastAsia="ar-SA"/>
        </w:rPr>
        <w:t xml:space="preserve"> З</w:t>
      </w:r>
      <w:r>
        <w:rPr>
          <w:rFonts w:eastAsia="Calibri" w:cs="Times New Roman" w:ascii="Times New Roman" w:hAnsi="Times New Roman"/>
          <w:b/>
          <w:sz w:val="28"/>
          <w:szCs w:val="28"/>
          <w:lang w:val="bg-BG" w:eastAsia="en-US"/>
        </w:rPr>
        <w:t xml:space="preserve">аконопроект </w:t>
      </w:r>
      <w:r>
        <w:rPr>
          <w:rFonts w:cs="Times New Roman" w:ascii="Times New Roman" w:hAnsi="Times New Roman"/>
          <w:b/>
          <w:sz w:val="28"/>
          <w:szCs w:val="28"/>
          <w:lang w:val="bg-BG"/>
        </w:rPr>
        <w:t>за Националната служба за охрана</w:t>
      </w:r>
      <w:r>
        <w:rPr>
          <w:rFonts w:eastAsia="Calibri" w:cs="Times New Roman" w:ascii="Times New Roman" w:hAnsi="Times New Roman"/>
          <w:b/>
          <w:sz w:val="28"/>
          <w:szCs w:val="28"/>
          <w:lang w:val="bg-BG" w:eastAsia="en-US"/>
        </w:rPr>
        <w:t>, № 554-01-4</w:t>
      </w:r>
      <w:r>
        <w:rPr>
          <w:rFonts w:eastAsia="Calibri" w:cs="Times New Roman" w:ascii="Times New Roman" w:hAnsi="Times New Roman"/>
          <w:b/>
          <w:sz w:val="28"/>
          <w:szCs w:val="28"/>
          <w:lang w:val="en-US" w:eastAsia="en-US"/>
        </w:rPr>
        <w:t>6</w:t>
      </w:r>
      <w:r>
        <w:rPr>
          <w:rFonts w:eastAsia="Calibri" w:cs="Times New Roman" w:ascii="Times New Roman" w:hAnsi="Times New Roman"/>
          <w:b/>
          <w:sz w:val="28"/>
          <w:szCs w:val="28"/>
          <w:lang w:val="bg-BG" w:eastAsia="en-US"/>
        </w:rPr>
        <w:t>, внесен от Цветан Цветанов и група народни представители на 11 март</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bg-BG" w:eastAsia="en-US"/>
        </w:rPr>
        <w:t xml:space="preserve">2015 г., приет на първо гласуване на 20 май 2015 г. </w:t>
      </w:r>
    </w:p>
    <w:p>
      <w:pPr>
        <w:pStyle w:val="Normal"/>
        <w:tabs>
          <w:tab w:val="clear" w:pos="708"/>
          <w:tab w:val="left" w:pos="540" w:leader="none"/>
        </w:tabs>
        <w:suppressAutoHyphens w:val="true"/>
        <w:spacing w:lineRule="auto" w:line="276"/>
        <w:jc w:val="both"/>
        <w:rPr>
          <w:rFonts w:ascii="Times New Roman" w:hAnsi="Times New Roman" w:eastAsia="Calibri" w:cs="Times New Roman"/>
          <w:b/>
          <w:b/>
          <w:bCs/>
          <w:sz w:val="28"/>
          <w:szCs w:val="28"/>
          <w:lang w:val="bg-BG" w:eastAsia="ar-SA"/>
        </w:rPr>
      </w:pPr>
      <w:r>
        <w:rPr>
          <w:rFonts w:eastAsia="Calibri" w:cs="Times New Roman" w:ascii="Times New Roman" w:hAnsi="Times New Roman"/>
          <w:b/>
          <w:bCs/>
          <w:sz w:val="28"/>
          <w:szCs w:val="28"/>
          <w:lang w:val="bg-BG" w:eastAsia="ar-SA"/>
        </w:rPr>
      </w:r>
    </w:p>
    <w:p>
      <w:pPr>
        <w:pStyle w:val="Normal"/>
        <w:tabs>
          <w:tab w:val="clear" w:pos="708"/>
          <w:tab w:val="left" w:pos="540" w:leader="none"/>
        </w:tabs>
        <w:suppressAutoHyphens w:val="true"/>
        <w:spacing w:lineRule="auto" w:line="276"/>
        <w:jc w:val="both"/>
        <w:rPr>
          <w:rFonts w:ascii="Times New Roman" w:hAnsi="Times New Roman" w:cs="Times New Roman"/>
          <w:b/>
          <w:b/>
          <w:bCs/>
          <w:sz w:val="28"/>
          <w:szCs w:val="28"/>
          <w:lang w:val="bg-BG" w:eastAsia="ar-SA"/>
        </w:rPr>
      </w:pPr>
      <w:r>
        <w:rPr>
          <w:rFonts w:cs="Times New Roman" w:ascii="Times New Roman" w:hAnsi="Times New Roman"/>
          <w:b/>
          <w:bCs/>
          <w:sz w:val="28"/>
          <w:szCs w:val="28"/>
          <w:lang w:val="bg-BG" w:eastAsia="ar-SA"/>
        </w:rPr>
      </w:r>
    </w:p>
    <w:p>
      <w:pPr>
        <w:pStyle w:val="Normal"/>
        <w:suppressAutoHyphens w:val="true"/>
        <w:spacing w:lineRule="auto" w:line="276"/>
        <w:ind w:left="7080" w:hanging="0"/>
        <w:jc w:val="both"/>
        <w:rPr>
          <w:rFonts w:ascii="Times New Roman" w:hAnsi="Times New Roman" w:cs="Times New Roman"/>
          <w:b/>
          <w:b/>
          <w:bCs/>
          <w:i/>
          <w:i/>
          <w:iCs/>
          <w:sz w:val="28"/>
          <w:szCs w:val="28"/>
          <w:lang w:val="bg-BG" w:eastAsia="ar-SA"/>
        </w:rPr>
      </w:pPr>
      <w:r>
        <w:rPr>
          <w:rFonts w:cs="Times New Roman" w:ascii="Times New Roman" w:hAnsi="Times New Roman"/>
          <w:b/>
          <w:bCs/>
          <w:i/>
          <w:iCs/>
          <w:sz w:val="28"/>
          <w:szCs w:val="28"/>
          <w:lang w:val="bg-BG" w:eastAsia="ar-SA"/>
        </w:rPr>
        <w:t>Проект!</w:t>
      </w:r>
    </w:p>
    <w:p>
      <w:pPr>
        <w:pStyle w:val="Normal"/>
        <w:spacing w:lineRule="auto" w:line="276"/>
        <w:ind w:left="7080" w:hanging="0"/>
        <w:jc w:val="both"/>
        <w:rPr>
          <w:rFonts w:ascii="Times New Roman" w:hAnsi="Times New Roman" w:cs="Times New Roman"/>
          <w:color w:val="000000"/>
          <w:sz w:val="28"/>
          <w:szCs w:val="28"/>
          <w:lang w:val="bg-BG"/>
        </w:rPr>
      </w:pPr>
      <w:r>
        <w:rPr>
          <w:rFonts w:cs="Times New Roman" w:ascii="Times New Roman" w:hAnsi="Times New Roman"/>
          <w:b/>
          <w:bCs/>
          <w:i/>
          <w:iCs/>
          <w:color w:val="000000"/>
          <w:sz w:val="28"/>
          <w:szCs w:val="28"/>
          <w:lang w:val="bg-BG"/>
        </w:rPr>
        <w:t>Второ гласуване</w:t>
      </w:r>
    </w:p>
    <w:p>
      <w:pPr>
        <w:pStyle w:val="Normal"/>
        <w:spacing w:lineRule="auto" w:line="276"/>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bg-BG"/>
        </w:rPr>
        <w:t>ЗАКОН</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ЗА НАЦИОНАЛНАТА СЛУЖБА ЗА ОХРАНА</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наименованието на закон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първ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БЩИ ПОЛОЖЕНИЯ</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първ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 Този закон урежда организацията и дейността на Националната служба за охрана, органите за ръководство и контрол и статуса на нейните служители. </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2. Дейността на Националната служба за охрана е елемент от дейността по защитата на националната сигурност, насочена към осигуряване безопасността на определените в този закон лица, обекти и мероприят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2 да отпадне.</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3. Националната служба за охрана осъществява дейността си въз основа на следните основни принцип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спазване на Конституцията, законите и международните договори, по които Република България е ст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зачитане правата и свободите на гражданите и тяхното достойнство;</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политически неутралите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единоначалие в управлението;</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непрекъснатост на охрана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взаимодействие с публични органи и организации, както и с органи и организации в  други държави.</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lang w:val="bg-BG"/>
        </w:rPr>
        <w:t>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3, т. 6 сe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6. взаимодействие с държавните органи, органите на местното самоуправление, юридически и физически лица, както и със съответните органи и организации в чужди държав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3. Националната служба за охрана осъществява дейността си въз основа на следните основни принцип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спазване на Конституцията, законите и международните договори, по които Република България е стра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зачитане правата и свободите на гражданите и тяхното достойнство;</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политически неутралитет;</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4. единоначалие в управлението;</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5. непрекъснатост на охраната;</w:t>
      </w:r>
    </w:p>
    <w:p>
      <w:pPr>
        <w:pStyle w:val="Normal"/>
        <w:spacing w:lineRule="auto" w:line="276"/>
        <w:ind w:firstLine="708"/>
        <w:jc w:val="both"/>
        <w:rPr>
          <w:rFonts w:ascii="Times New Roman" w:hAnsi="Times New Roman" w:cs="Times New Roman"/>
          <w:b/>
          <w:b/>
          <w:i/>
          <w:i/>
          <w:sz w:val="28"/>
          <w:szCs w:val="28"/>
          <w:lang w:val="bg-BG"/>
        </w:rPr>
      </w:pPr>
      <w:r>
        <w:rPr>
          <w:rFonts w:cs="Times New Roman" w:ascii="Times New Roman" w:hAnsi="Times New Roman"/>
          <w:b/>
          <w:sz w:val="28"/>
          <w:szCs w:val="28"/>
          <w:lang w:val="bg-BG"/>
        </w:rPr>
        <w:t>6. взаимодействие с държавните органи, органите на местното самоуправление, юридически и физически лица, както и със съответните органи и организации в други държави</w:t>
      </w:r>
      <w:r>
        <w:rPr>
          <w:rFonts w:cs="Times New Roman" w:ascii="Times New Roman" w:hAnsi="Times New Roman"/>
          <w:b/>
          <w:i/>
          <w:sz w:val="28"/>
          <w:szCs w:val="28"/>
          <w:lang w:val="bg-BG"/>
        </w:rPr>
        <w:t>.</w:t>
      </w:r>
    </w:p>
    <w:p>
      <w:pPr>
        <w:pStyle w:val="Normal"/>
        <w:spacing w:lineRule="auto" w:line="27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4. При изпълнение на служебните си задължения служителите от Националната служба за охрана са физически неприкосновени и се намират под защитата на закона. Неприкосновеността се изразява в специалната защита на живота и здравето им.</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4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Служителите от Национална служба за охрана се ползват от защитата на държавата при изпълнение на служебните им задължения."</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4:</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4. При изпълнение на служебните си задължения служителите от Националната служба за охрана са физически неприкосновени и се намират под защитата на закона. </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втор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СТАТУТ И УСТРОЙСТВО</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втор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sz w:val="28"/>
          <w:szCs w:val="28"/>
          <w:lang w:val="bg-BG"/>
        </w:rPr>
        <w:t>Чл. 5. (1) Националната служба за охрана е специализирана военизирана държавна служба към президента на република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ционалната служба за охрана е юридическо лице със седалище София, а нейният началник е първостепенен разпоредител с бюджетни средства по бюджета на службата.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 ал. 1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1) Националната служба за охрана е специализирана държавна служба непосредствено подчинена на Министерския съвет."</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5:</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5. (1) Националната служба за охрана е специализирана военизирана държавна служба към президента на републик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Националната служба за охрана е юридическо лице със седалище София, а нейният началник е първостепенен разпоредител с бюджет.</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6. (1) Основните структурни звена и общият числен състав на Националната служба за охрана се утвърждават от президента на републиката по предложение на нейния началник.</w:t>
      </w:r>
    </w:p>
    <w:p>
      <w:pPr>
        <w:pStyle w:val="Normal"/>
        <w:spacing w:lineRule="auto" w:line="276"/>
        <w:ind w:firstLine="708"/>
        <w:jc w:val="both"/>
        <w:rPr/>
      </w:pPr>
      <w:r>
        <w:rPr>
          <w:rFonts w:cs="Times New Roman" w:ascii="Times New Roman" w:hAnsi="Times New Roman"/>
          <w:sz w:val="28"/>
          <w:szCs w:val="28"/>
          <w:lang w:val="bg-BG"/>
        </w:rPr>
        <w:t>(2) Функциите и задачите на структурните звена в Националната служба за охрана се определят с акт на нейния началник.</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 ал. 1 думите „президента на републиката" се заменят с „Министерския съвет".</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lang w:val="bg-BG"/>
        </w:rPr>
        <w:t>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6, ал. 2  се изменя така:</w:t>
      </w:r>
    </w:p>
    <w:p>
      <w:pPr>
        <w:pStyle w:val="Normal"/>
        <w:spacing w:lineRule="auto" w:line="276"/>
        <w:ind w:firstLine="708"/>
        <w:jc w:val="both"/>
        <w:rPr/>
      </w:pPr>
      <w:r>
        <w:rPr>
          <w:rFonts w:cs="Times New Roman" w:ascii="Times New Roman" w:hAnsi="Times New Roman"/>
          <w:i/>
          <w:sz w:val="28"/>
          <w:szCs w:val="28"/>
          <w:lang w:val="bg-BG"/>
        </w:rPr>
        <w:t xml:space="preserve">(2) Функциите и задачите на структурните звена в Националната служба за охрана се определят с Правилника за прилагане на закона. </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6:</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6. (1) Основните структурни звена и общият числен състав на Националната служба за охрана се утвърждават от президента на републиката по предложение на нейния началник.</w:t>
      </w:r>
    </w:p>
    <w:p>
      <w:pPr>
        <w:pStyle w:val="Normal"/>
        <w:spacing w:lineRule="auto" w:line="276"/>
        <w:ind w:firstLine="708"/>
        <w:jc w:val="both"/>
        <w:rPr/>
      </w:pPr>
      <w:r>
        <w:rPr>
          <w:rFonts w:cs="Times New Roman" w:ascii="Times New Roman" w:hAnsi="Times New Roman"/>
          <w:b/>
          <w:sz w:val="28"/>
          <w:szCs w:val="28"/>
          <w:lang w:val="bg-BG"/>
        </w:rPr>
        <w:t xml:space="preserve">(2) Функциите и задачите на структурните звена в Националната служба за охрана, включително и на тези, които осъществяват финансов контрол по формирането и разходването на бюджета на службата, се определят с правилника за прилагане на закона.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тре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ЪКОВОДСТВО И КОНТРОЛ</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трет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sz w:val="28"/>
          <w:szCs w:val="28"/>
          <w:lang w:val="bg-BG"/>
        </w:rPr>
        <w:t>Чл. 7. Президентът на републиката осъществява общо ръководство и контрол върху дейността на Националната служба за охрана, като:</w:t>
      </w:r>
    </w:p>
    <w:p>
      <w:pPr>
        <w:pStyle w:val="Normal"/>
        <w:spacing w:lineRule="auto" w:line="276"/>
        <w:ind w:firstLine="708"/>
        <w:jc w:val="both"/>
        <w:rPr/>
      </w:pPr>
      <w:r>
        <w:rPr>
          <w:rFonts w:cs="Times New Roman" w:ascii="Times New Roman" w:hAnsi="Times New Roman"/>
          <w:sz w:val="28"/>
          <w:szCs w:val="28"/>
          <w:lang w:val="bg-BG"/>
        </w:rPr>
        <w:t>1. назначава и освобождава началника и заместник-началниците на службата след съгласуване с Министерския съвет;</w:t>
      </w:r>
    </w:p>
    <w:p>
      <w:pPr>
        <w:pStyle w:val="Normal"/>
        <w:spacing w:lineRule="auto" w:line="276"/>
        <w:ind w:firstLine="708"/>
        <w:jc w:val="both"/>
        <w:rPr/>
      </w:pPr>
      <w:r>
        <w:rPr>
          <w:rFonts w:cs="Times New Roman" w:ascii="Times New Roman" w:hAnsi="Times New Roman"/>
          <w:sz w:val="28"/>
          <w:szCs w:val="28"/>
          <w:lang w:val="bg-BG"/>
        </w:rPr>
        <w:t>2. утвърждава основните структурни звена и общия числен състав;</w:t>
      </w:r>
    </w:p>
    <w:p>
      <w:pPr>
        <w:pStyle w:val="Normal"/>
        <w:spacing w:lineRule="auto" w:line="276"/>
        <w:ind w:firstLine="708"/>
        <w:jc w:val="both"/>
        <w:rPr/>
      </w:pPr>
      <w:r>
        <w:rPr>
          <w:rFonts w:cs="Times New Roman" w:ascii="Times New Roman" w:hAnsi="Times New Roman"/>
          <w:sz w:val="28"/>
          <w:szCs w:val="28"/>
          <w:lang w:val="bg-BG"/>
        </w:rPr>
        <w:t>3. удостоява офицери с висши офицерски зван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bg-BG"/>
        </w:rPr>
        <w:t>Предложение на  н.п. Михо Михов:</w:t>
      </w:r>
    </w:p>
    <w:p>
      <w:pPr>
        <w:pStyle w:val="Normal"/>
        <w:spacing w:lineRule="auto" w:line="276"/>
        <w:ind w:firstLine="708"/>
        <w:jc w:val="both"/>
        <w:rPr/>
      </w:pPr>
      <w:r>
        <w:rPr>
          <w:rFonts w:cs="Times New Roman" w:ascii="Times New Roman" w:hAnsi="Times New Roman"/>
          <w:i/>
          <w:sz w:val="28"/>
          <w:szCs w:val="28"/>
          <w:lang w:val="bg-BG"/>
        </w:rPr>
        <w:t>§1. В чл.7 да се създаде нови т.4 и т.5</w:t>
      </w:r>
    </w:p>
    <w:p>
      <w:pPr>
        <w:pStyle w:val="Normal"/>
        <w:spacing w:lineRule="auto" w:line="276"/>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bg-BG"/>
        </w:rPr>
        <w:t>4.Утвърждава класификатора на длъжностите по чл.38, ал.1 по предложение на Началника на Националната служба за охрана.</w:t>
      </w:r>
      <w:r>
        <w:rPr>
          <w:rFonts w:cs="Times New Roman" w:ascii="Times New Roman" w:hAnsi="Times New Roman"/>
          <w:i/>
          <w:sz w:val="28"/>
          <w:szCs w:val="28"/>
          <w:lang w:val="en-US"/>
        </w:rPr>
        <w:t xml:space="preserve">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Утвърждава плана за привеждане на Националната служба за охрана за работа във военно време и плана за мобилизация, след съгласуване с Министерския съвет</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bg-BG"/>
        </w:rPr>
        <w:t xml:space="preserve">В чл. 7, т. 1 думите „след съгласуване с" се заличават и се добавя „по предложение на Министерския съвет". </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widowControl w:val="false"/>
        <w:autoSpaceDE w:val="false"/>
        <w:spacing w:lineRule="auto" w:line="276"/>
        <w:ind w:firstLine="69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7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Чл. 7. (1) Националната служба за охрана се ръководи от началник, който се назначава с указ на президента на Републиката по предложение на Министерския съвет за срок от 5 годин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Началникът отговаря за цялостната дейност на службата."</w:t>
      </w:r>
    </w:p>
    <w:p>
      <w:pPr>
        <w:pStyle w:val="Normal"/>
        <w:spacing w:lineRule="auto" w:line="276"/>
        <w:ind w:firstLine="708"/>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bg-BG"/>
        </w:rPr>
        <w:t>чл. 7, т.1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 назначава и освобождава началника на службата след съгласуване с Министерския съвет и заместник-началниците по предложение на началника на службата. </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7:</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7. Президентът на републиката осъществява общо ръководство и контрол върху дейността на Националната служба за охрана, като:</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назначава и освобождава началника на службата след съгласуване с Министерския съвет и заместник-началниците - по предложение на началника на служб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утвърждава основните структурни звена и общия числен състав;</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удостоява офицери с висши офицерски звания.</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8. (1) Националната служба за охрана се ръководи от началник, който отговаря за цялостната дейност на службата.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За началник на службата може да бъде назначено лице, което притежава 10-годишен професионален опит в службите за сигурност или в службите за обществен ред, от който поне 5 години на ръководна длъжност и което:</w:t>
      </w:r>
    </w:p>
    <w:p>
      <w:pPr>
        <w:pStyle w:val="Normal"/>
        <w:spacing w:lineRule="auto" w:line="276"/>
        <w:ind w:firstLine="708"/>
        <w:jc w:val="both"/>
        <w:rPr/>
      </w:pPr>
      <w:r>
        <w:rPr>
          <w:rFonts w:cs="Times New Roman" w:ascii="Times New Roman" w:hAnsi="Times New Roman"/>
          <w:sz w:val="28"/>
          <w:szCs w:val="28"/>
          <w:lang w:val="bg-BG"/>
        </w:rPr>
        <w:t>1. има само българско гражданство;</w:t>
      </w:r>
    </w:p>
    <w:p>
      <w:pPr>
        <w:pStyle w:val="Normal"/>
        <w:spacing w:lineRule="auto" w:line="276"/>
        <w:ind w:firstLine="708"/>
        <w:jc w:val="both"/>
        <w:rPr/>
      </w:pPr>
      <w:r>
        <w:rPr>
          <w:rFonts w:cs="Times New Roman" w:ascii="Times New Roman" w:hAnsi="Times New Roman"/>
          <w:sz w:val="28"/>
          <w:szCs w:val="28"/>
          <w:lang w:val="bg-BG"/>
        </w:rPr>
        <w:t>2. има висше образование с образователно-квалификационна степен „Магистър”;</w:t>
      </w:r>
    </w:p>
    <w:p>
      <w:pPr>
        <w:pStyle w:val="Normal"/>
        <w:spacing w:lineRule="auto" w:line="276"/>
        <w:ind w:firstLine="708"/>
        <w:jc w:val="both"/>
        <w:rPr/>
      </w:pPr>
      <w:r>
        <w:rPr>
          <w:rFonts w:cs="Times New Roman" w:ascii="Times New Roman" w:hAnsi="Times New Roman"/>
          <w:sz w:val="28"/>
          <w:szCs w:val="28"/>
          <w:lang w:val="bg-BG"/>
        </w:rPr>
        <w:t>3. не е осъждано за умишлено престъпление от общ характер, независимо от реабилитацията, както и не е освобождавано от наказателна отговорност за умишлени престъпления от общ характер;</w:t>
      </w:r>
    </w:p>
    <w:p>
      <w:pPr>
        <w:pStyle w:val="Normal"/>
        <w:spacing w:lineRule="auto" w:line="276"/>
        <w:ind w:firstLine="708"/>
        <w:jc w:val="both"/>
        <w:rPr/>
      </w:pPr>
      <w:r>
        <w:rPr>
          <w:rFonts w:cs="Times New Roman" w:ascii="Times New Roman" w:hAnsi="Times New Roman"/>
          <w:sz w:val="28"/>
          <w:szCs w:val="28"/>
          <w:lang w:val="bg-BG"/>
        </w:rPr>
        <w:t>4. не е лишено от правото да заемат определена държавна длъжност;</w:t>
      </w:r>
    </w:p>
    <w:p>
      <w:pPr>
        <w:pStyle w:val="Normal"/>
        <w:spacing w:lineRule="auto" w:line="276"/>
        <w:ind w:firstLine="708"/>
        <w:jc w:val="both"/>
        <w:rPr/>
      </w:pPr>
      <w:r>
        <w:rPr>
          <w:rFonts w:cs="Times New Roman" w:ascii="Times New Roman" w:hAnsi="Times New Roman"/>
          <w:sz w:val="28"/>
          <w:szCs w:val="28"/>
          <w:lang w:val="bg-BG"/>
        </w:rPr>
        <w:t>5. не членува в политически партии или коалиции или в организации с политически цел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е получил разрешение за достъп до класифицирана информация с ниво на класификация „строго секретн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ихо Мих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В чл.8 да се създаде нова алинея</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Началникът на Националната служба за охрана се назначава (освобождава) с решение на Народното събрание.</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708"/>
        <w:jc w:val="both"/>
        <w:rPr/>
      </w:pPr>
      <w:r>
        <w:rPr>
          <w:rFonts w:cs="Times New Roman" w:ascii="Times New Roman" w:hAnsi="Times New Roman"/>
          <w:i/>
          <w:sz w:val="28"/>
          <w:szCs w:val="28"/>
          <w:lang w:val="bg-BG"/>
        </w:rPr>
        <w:t>В чл. 8 създава се нова ал. 3:</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Ал. 3 Пълномощията на началника и заместник-началниците на службата се прекратяват:</w:t>
      </w:r>
    </w:p>
    <w:p>
      <w:pPr>
        <w:pStyle w:val="Normal"/>
        <w:spacing w:lineRule="auto" w:line="276"/>
        <w:ind w:firstLine="708"/>
        <w:jc w:val="both"/>
        <w:rPr/>
      </w:pPr>
      <w:r>
        <w:rPr>
          <w:rFonts w:cs="Times New Roman" w:ascii="Times New Roman" w:hAnsi="Times New Roman"/>
          <w:i/>
          <w:sz w:val="28"/>
          <w:szCs w:val="28"/>
          <w:lang w:val="bg-BG"/>
        </w:rPr>
        <w:t>1. По тяхно искане;</w:t>
      </w:r>
    </w:p>
    <w:p>
      <w:pPr>
        <w:pStyle w:val="Normal"/>
        <w:spacing w:lineRule="auto" w:line="276"/>
        <w:ind w:firstLine="708"/>
        <w:jc w:val="both"/>
        <w:rPr/>
      </w:pPr>
      <w:r>
        <w:rPr>
          <w:rFonts w:cs="Times New Roman" w:ascii="Times New Roman" w:hAnsi="Times New Roman"/>
          <w:i/>
          <w:sz w:val="28"/>
          <w:szCs w:val="28"/>
          <w:lang w:val="bg-BG"/>
        </w:rPr>
        <w:t>2. При навършване на 60 годишна възраст;</w:t>
      </w:r>
    </w:p>
    <w:p>
      <w:pPr>
        <w:pStyle w:val="Normal"/>
        <w:spacing w:lineRule="auto" w:line="276"/>
        <w:ind w:firstLine="708"/>
        <w:jc w:val="both"/>
        <w:rPr/>
      </w:pPr>
      <w:r>
        <w:rPr>
          <w:rFonts w:cs="Times New Roman" w:ascii="Times New Roman" w:hAnsi="Times New Roman"/>
          <w:i/>
          <w:sz w:val="28"/>
          <w:szCs w:val="28"/>
          <w:lang w:val="bg-BG"/>
        </w:rPr>
        <w:t>3. При фактическа невъзможност да изпълняват задълженията си за повече от 6 месеца;</w:t>
      </w:r>
    </w:p>
    <w:p>
      <w:pPr>
        <w:pStyle w:val="Normal"/>
        <w:spacing w:lineRule="auto" w:line="276"/>
        <w:ind w:firstLine="708"/>
        <w:jc w:val="both"/>
        <w:rPr/>
      </w:pPr>
      <w:r>
        <w:rPr>
          <w:rFonts w:cs="Times New Roman" w:ascii="Times New Roman" w:hAnsi="Times New Roman"/>
          <w:i/>
          <w:sz w:val="28"/>
          <w:szCs w:val="28"/>
          <w:lang w:val="bg-BG"/>
        </w:rPr>
        <w:t>4. При несъвместимост с изискванията по ал. 2;</w:t>
      </w:r>
    </w:p>
    <w:p>
      <w:pPr>
        <w:pStyle w:val="Normal"/>
        <w:spacing w:lineRule="auto" w:line="276"/>
        <w:ind w:firstLine="708"/>
        <w:jc w:val="both"/>
        <w:rPr/>
      </w:pPr>
      <w:r>
        <w:rPr>
          <w:rFonts w:cs="Times New Roman" w:ascii="Times New Roman" w:hAnsi="Times New Roman"/>
          <w:i/>
          <w:sz w:val="28"/>
          <w:szCs w:val="28"/>
          <w:lang w:val="bg-BG"/>
        </w:rPr>
        <w:t>5. При тежко нарушение или системно неизпълнение на служебните задължения, както и при действия, които накърняват престижа на службата;</w:t>
      </w:r>
    </w:p>
    <w:p>
      <w:pPr>
        <w:pStyle w:val="Normal"/>
        <w:spacing w:lineRule="auto" w:line="276"/>
        <w:ind w:firstLine="708"/>
        <w:jc w:val="both"/>
        <w:rPr/>
      </w:pPr>
      <w:r>
        <w:rPr>
          <w:rFonts w:cs="Times New Roman" w:ascii="Times New Roman" w:hAnsi="Times New Roman"/>
          <w:i/>
          <w:sz w:val="28"/>
          <w:szCs w:val="28"/>
          <w:lang w:val="bg-BG"/>
        </w:rPr>
        <w:t>6. При влизане в сила на акт, с които е установен конфликт на интереси по Закона за предотвратяване и установяване на конфликт на интереси;</w:t>
      </w:r>
    </w:p>
    <w:p>
      <w:pPr>
        <w:pStyle w:val="Normal"/>
        <w:spacing w:lineRule="auto" w:line="276"/>
        <w:ind w:firstLine="708"/>
        <w:jc w:val="both"/>
        <w:rPr/>
      </w:pPr>
      <w:r>
        <w:rPr>
          <w:rFonts w:cs="Times New Roman" w:ascii="Times New Roman" w:hAnsi="Times New Roman"/>
          <w:i/>
          <w:sz w:val="28"/>
          <w:szCs w:val="28"/>
          <w:lang w:val="bg-BG"/>
        </w:rPr>
        <w:t>7. При смърт."</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 ал. (2) след думите ,,на ръководна длъжност’’ се добавя ,,кореспондираща с предмета на дейност на Националната служба за охрана’’;</w:t>
      </w:r>
    </w:p>
    <w:p>
      <w:pPr>
        <w:pStyle w:val="Normal"/>
        <w:spacing w:lineRule="auto" w:line="276"/>
        <w:ind w:firstLine="691"/>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bg-BG"/>
        </w:rPr>
        <w:t>Предложението е оттеглено.</w:t>
      </w:r>
    </w:p>
    <w:p>
      <w:pPr>
        <w:pStyle w:val="Normal"/>
        <w:widowControl w:val="false"/>
        <w:autoSpaceDE w:val="false"/>
        <w:spacing w:lineRule="auto" w:line="276"/>
        <w:ind w:firstLine="691"/>
        <w:jc w:val="both"/>
        <w:rPr>
          <w:rFonts w:ascii="Times New Roman" w:hAnsi="Times New Roman" w:eastAsia="Calibri" w:cs="Times New Roman"/>
          <w:b/>
          <w:b/>
          <w:i/>
          <w:i/>
          <w:sz w:val="28"/>
          <w:szCs w:val="28"/>
          <w:u w:val="single"/>
          <w:lang w:val="en-US"/>
        </w:rPr>
      </w:pPr>
      <w:r>
        <w:rPr>
          <w:rFonts w:eastAsia="Calibri" w:cs="Times New Roman" w:ascii="Times New Roman" w:hAnsi="Times New Roman"/>
          <w:b/>
          <w:i/>
          <w:sz w:val="28"/>
          <w:szCs w:val="28"/>
          <w:u w:val="single"/>
          <w:lang w:val="en-US"/>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 ал. 1 да отпадн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 да се направят следните изменения:</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а) Ал. 2 се изменя и допълва така: </w:t>
      </w:r>
    </w:p>
    <w:p>
      <w:pPr>
        <w:pStyle w:val="Normal"/>
        <w:spacing w:lineRule="auto" w:line="276"/>
        <w:ind w:firstLine="691"/>
        <w:jc w:val="both"/>
        <w:rPr/>
      </w:pPr>
      <w:r>
        <w:rPr>
          <w:rFonts w:cs="Times New Roman" w:ascii="Times New Roman" w:hAnsi="Times New Roman"/>
          <w:i/>
          <w:sz w:val="28"/>
          <w:szCs w:val="28"/>
          <w:lang w:val="bg-BG"/>
        </w:rPr>
        <w:t>(2) За началник на службата могат да бъдат назначавани лица, които:</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1. имат само българско гражданство;</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имат висше образование с образователно-квалификационна степен „Магистър”;</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3. притежават 10-годишен професионален стаж в службите за сигурност или в службите за обществен ред, от който поне 5 години на ръководна длъжност:</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4.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5. не са лишени от правото да заемат определена държавна длъжност;</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6. са получили разрешение за достъп до класифицирана информация с ниво на класификация "Строго секретно";</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7. не членуват в политически партии или коалиции или организации с политически цел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8. не са еднолични търговци, съдружници, управители, прокуристи или членове на надзорни съвет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w:t>
      </w:r>
    </w:p>
    <w:p>
      <w:pPr>
        <w:pStyle w:val="Normal"/>
        <w:spacing w:lineRule="auto" w:line="276"/>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bg-BG"/>
        </w:rPr>
        <w:t xml:space="preserve">9. не са наети по трудово или служебно правоотношение,  освен за осъществяване на преподавателска или научноизследователска дейност.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б) Създават се нови алинеи  3,4,5,6</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Началникът на националната служба за охрана се назначава от Президента на републиката с указ след съгласуване с Министерския съвет за срок от 5 години. След изтичане на този срок началникът на службата може да бъде отново преназначаван на същата длъжност за срок от още 5 годин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4) Пълномощията на началника на националната служба за охрана се прекратяват предсрочно от Президента на републиката в следните случаи: </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1. по негово искане;</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2. при навършване на 59-годишна възраст;</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3. при фактическа невъзможност да изпълнява задълженията си за повече от 6 месеца;</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4. при несъвместимост с изискванията на чл. 8, ал. 2;</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5.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6. при тежко нарушение или системно неизпълнение на служебните задължения, както и при действия, които накърняват престижа на службата;</w:t>
      </w:r>
    </w:p>
    <w:p>
      <w:pPr>
        <w:pStyle w:val="Normal"/>
        <w:spacing w:lineRule="auto" w:line="276"/>
        <w:jc w:val="both"/>
        <w:rPr/>
      </w:pPr>
      <w:r>
        <w:rPr>
          <w:rFonts w:cs="Times New Roman" w:ascii="Times New Roman" w:hAnsi="Times New Roman"/>
          <w:i/>
          <w:sz w:val="28"/>
          <w:szCs w:val="28"/>
          <w:lang w:val="bg-BG"/>
        </w:rPr>
        <w:tab/>
        <w:t>7. при смърт или поставяне под запрещение.</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tab/>
        <w:t>(5) В едномесечен срок от прекратяването на пълномощията на началника Президентът на републиката назначава с указ нов началник след съгласуване с Министерски съвет.</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6) До назначаване на нов началник на службата неговите правомощия се изпълняват от заместник-началник на националната служба за охрана, определен от Президента на републикат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 направено по реда на чл. 80, ал. 4, т. 2 от ПОДНС:</w:t>
      </w:r>
    </w:p>
    <w:p>
      <w:pPr>
        <w:pStyle w:val="Normal"/>
        <w:spacing w:lineRule="auto" w:line="276"/>
        <w:ind w:firstLine="708"/>
        <w:jc w:val="both"/>
        <w:rPr/>
      </w:pPr>
      <w:r>
        <w:rPr>
          <w:rFonts w:cs="Times New Roman" w:ascii="Times New Roman" w:hAnsi="Times New Roman"/>
          <w:i/>
          <w:sz w:val="28"/>
          <w:szCs w:val="28"/>
          <w:lang w:val="bg-BG"/>
        </w:rPr>
        <w:t>В чл. 8, ал. 2 се създава нова т. 7:</w:t>
      </w:r>
    </w:p>
    <w:p>
      <w:pPr>
        <w:pStyle w:val="Normal"/>
        <w:spacing w:lineRule="auto" w:line="276"/>
        <w:ind w:firstLine="708"/>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7. е проверено за принадлежност към Държавна сигурност и раздузнавателните служби на Българската народна армия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зултатът от проверката е обявен по реда на същия закон;“</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8:</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8. (1) Националната служба за охрана се ръководи от началник, който отговаря за цялостната дейност на службата. </w:t>
      </w:r>
    </w:p>
    <w:p>
      <w:pPr>
        <w:pStyle w:val="Normal"/>
        <w:spacing w:lineRule="auto" w:line="276"/>
        <w:ind w:firstLine="691"/>
        <w:jc w:val="both"/>
        <w:rPr/>
      </w:pPr>
      <w:r>
        <w:rPr>
          <w:rFonts w:cs="Times New Roman" w:ascii="Times New Roman" w:hAnsi="Times New Roman"/>
          <w:b/>
          <w:sz w:val="28"/>
          <w:szCs w:val="28"/>
          <w:lang w:val="bg-BG"/>
        </w:rPr>
        <w:t>(2) За началник на службата може  да бъде назначено лице, което:</w:t>
      </w:r>
    </w:p>
    <w:p>
      <w:pPr>
        <w:pStyle w:val="Normal"/>
        <w:spacing w:lineRule="auto" w:line="276"/>
        <w:ind w:firstLine="691"/>
        <w:jc w:val="both"/>
        <w:rPr/>
      </w:pPr>
      <w:r>
        <w:rPr>
          <w:rFonts w:cs="Times New Roman" w:ascii="Times New Roman" w:hAnsi="Times New Roman"/>
          <w:b/>
          <w:sz w:val="28"/>
          <w:szCs w:val="28"/>
          <w:lang w:val="bg-BG"/>
        </w:rPr>
        <w:t>1. има само българско гражданство;</w:t>
      </w:r>
    </w:p>
    <w:p>
      <w:pPr>
        <w:pStyle w:val="Normal"/>
        <w:spacing w:lineRule="auto" w:line="276"/>
        <w:ind w:firstLine="691"/>
        <w:jc w:val="both"/>
        <w:rPr/>
      </w:pPr>
      <w:r>
        <w:rPr>
          <w:rFonts w:cs="Times New Roman" w:ascii="Times New Roman" w:hAnsi="Times New Roman"/>
          <w:b/>
          <w:sz w:val="28"/>
          <w:szCs w:val="28"/>
          <w:lang w:val="bg-BG"/>
        </w:rPr>
        <w:t>2. има висше образование с образователно-квалификационна степен „магистър”;</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тежава 10-годишен професионален стаж в службите за сигурност или в службите за обществен ред, от който поне 5 години на ръководна длъжност;</w:t>
      </w:r>
    </w:p>
    <w:p>
      <w:pPr>
        <w:pStyle w:val="Normal"/>
        <w:spacing w:lineRule="auto" w:line="276"/>
        <w:ind w:firstLine="691"/>
        <w:jc w:val="both"/>
        <w:rPr>
          <w:rFonts w:ascii="Times New Roman" w:hAnsi="Times New Roman" w:cs="Times New Roman"/>
          <w:b/>
          <w:b/>
          <w:sz w:val="28"/>
          <w:szCs w:val="28"/>
          <w:lang w:val="en-US"/>
        </w:rPr>
      </w:pPr>
      <w:r>
        <w:rPr>
          <w:rFonts w:cs="Times New Roman" w:ascii="Times New Roman" w:hAnsi="Times New Roman"/>
          <w:b/>
          <w:sz w:val="28"/>
          <w:szCs w:val="28"/>
          <w:lang w:val="bg-BG"/>
        </w:rPr>
        <w:t>4. не е осъждано за умишлено престъпление от общ характер, независимо от реабилитацията, както и не е освобождавано от наказателна отговорност за умишлени престъпления от общ характер;</w:t>
      </w:r>
    </w:p>
    <w:p>
      <w:pPr>
        <w:pStyle w:val="Normal"/>
        <w:spacing w:lineRule="auto" w:line="276"/>
        <w:ind w:firstLine="691"/>
        <w:jc w:val="both"/>
        <w:rPr/>
      </w:pPr>
      <w:r>
        <w:rPr>
          <w:rFonts w:cs="Times New Roman" w:ascii="Times New Roman" w:hAnsi="Times New Roman"/>
          <w:b/>
          <w:sz w:val="28"/>
          <w:szCs w:val="28"/>
          <w:lang w:val="bg-BG"/>
        </w:rPr>
        <w:t>5. не е лишено от правото да заема определена държавна длъжност;</w:t>
      </w:r>
    </w:p>
    <w:p>
      <w:pPr>
        <w:pStyle w:val="Normal"/>
        <w:spacing w:lineRule="auto" w:line="276"/>
        <w:ind w:firstLine="708"/>
        <w:jc w:val="both"/>
        <w:rPr/>
      </w:pPr>
      <w:r>
        <w:rPr>
          <w:rFonts w:cs="Times New Roman" w:ascii="Times New Roman" w:hAnsi="Times New Roman"/>
          <w:b/>
          <w:sz w:val="28"/>
          <w:szCs w:val="28"/>
          <w:lang w:val="bg-BG"/>
        </w:rPr>
        <w:t>6. е получило разрешение за достъп до класифицирана информация с ниво на класификация "Строго секретно";</w:t>
      </w:r>
    </w:p>
    <w:p>
      <w:pPr>
        <w:pStyle w:val="Normal"/>
        <w:spacing w:lineRule="auto" w:line="276"/>
        <w:ind w:firstLine="708"/>
        <w:jc w:val="both"/>
        <w:rPr/>
      </w:pPr>
      <w:r>
        <w:rPr>
          <w:rFonts w:cs="Times New Roman" w:ascii="Times New Roman" w:hAnsi="Times New Roman"/>
          <w:b/>
          <w:sz w:val="28"/>
          <w:szCs w:val="28"/>
          <w:lang w:val="bg-BG"/>
        </w:rPr>
        <w:t>7. не членува в политически партии или коалиции, или организации с политически цели;</w:t>
      </w:r>
    </w:p>
    <w:p>
      <w:pPr>
        <w:pStyle w:val="Normal"/>
        <w:spacing w:lineRule="auto" w:line="276"/>
        <w:ind w:firstLine="708"/>
        <w:jc w:val="both"/>
        <w:rPr/>
      </w:pPr>
      <w:r>
        <w:rPr>
          <w:rFonts w:cs="Times New Roman" w:ascii="Times New Roman" w:hAnsi="Times New Roman"/>
          <w:b/>
          <w:sz w:val="28"/>
          <w:szCs w:val="28"/>
          <w:lang w:val="bg-BG"/>
        </w:rPr>
        <w:t>8. не е едноличен търговец, съдружник, управител, прокурист или член на надзорни съвет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9. не е наето по трудово или служебно правоотношение, освен за осъществяване на преподавателска или научноизследователска дейност;</w:t>
      </w:r>
    </w:p>
    <w:p>
      <w:pPr>
        <w:pStyle w:val="Normal"/>
        <w:spacing w:lineRule="auto" w:line="276"/>
        <w:ind w:firstLine="708"/>
        <w:jc w:val="both"/>
        <w:rPr/>
      </w:pPr>
      <w:r>
        <w:rPr>
          <w:rFonts w:cs="Times New Roman" w:ascii="Times New Roman" w:hAnsi="Times New Roman"/>
          <w:b/>
          <w:sz w:val="28"/>
          <w:szCs w:val="28"/>
          <w:lang w:val="bg-BG"/>
        </w:rPr>
        <w:t>10. е проверено за принадлежност към Държавна сигурност и разузнавателните служби на Българската народна армия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зултатът от проверката е обявен по реда на същия закон.</w:t>
      </w:r>
    </w:p>
    <w:p>
      <w:pPr>
        <w:pStyle w:val="Normal"/>
        <w:spacing w:lineRule="auto" w:line="276"/>
        <w:ind w:firstLine="708"/>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 Началникът на Националната служба за охрана се назначава от президента на републиката с указ след съгласуване с Министерския съвет за срок от 5 години. След изтичане на този срок началникът на службата може да бъде отново преназначаван на същата длъжност за срок от още 5 години.</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 xml:space="preserve">(4) Пълномощията на началника на Националната служба за охрана се прекратяват предсрочно от президента на републиката: </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1. по негово искане;</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2. при навършване на пределната възраст по чл. 160 от Закона за отбраната и въоръжените сили на Република България;</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3. при фактическа невъзможност да изпълнява задълженията си за повече от 6 месеца;</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4. при несъвместимост с изискванията по ал. 2;</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5.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6. при тежко нарушение или системно неизпълнение на служебните задължения, както и при действия, които накърняват престижа на Националната служба за охрана;</w:t>
      </w:r>
    </w:p>
    <w:p>
      <w:pPr>
        <w:pStyle w:val="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bg-BG"/>
        </w:rPr>
        <w:t>7. при смърт или поставяне под запрещение.</w:t>
      </w:r>
    </w:p>
    <w:p>
      <w:pPr>
        <w:pStyle w:val="Normal"/>
        <w:spacing w:lineRule="auto" w:line="276"/>
        <w:ind w:firstLine="708"/>
        <w:jc w:val="both"/>
        <w:rPr/>
      </w:pPr>
      <w:r>
        <w:rPr>
          <w:rFonts w:cs="Times New Roman" w:ascii="Times New Roman" w:hAnsi="Times New Roman"/>
          <w:b/>
          <w:sz w:val="28"/>
          <w:szCs w:val="28"/>
          <w:lang w:val="bg-BG"/>
        </w:rPr>
        <w:t>(5) В едномесечен срок от прекратяването на пълномощията на началника президентът на републиката назначава с указ нов началник след съгласуване с Министерски съве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6) До назначаването на нов началник на службата неговите правомощия се изпълняват от заместник-началник на Националната служба за охрана, определен от президента на републикат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9. Началникът на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осъществява непосредственото ръководство и контрол на дейността на служба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редставлява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организира разработването и поддържа в готовност за изпълнение плана за привеждане на Националната служба за охрана за работа във военно време, плана за мобилизация, като осигурява изпълнението на  мероприятията при въвеждане в действие на държавния военновременен план и плана за дейност при бедств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организира взаимодействието с публични органи и организации;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утвърждава класификатора на длъжностите по чл. 38, ал. 1 и длъжностното разписание на службата;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съставя и предлага проекта на бюджет и разпределя бюджета на Националната служба за охрана, ръководи финансовото и материално-техническото осигуряване и осъществява контрол върху дейността на материалноотговорните лица;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7. управлява човешките ресурси, професионалната подготовка на служителите и е орган по назначаване на държавните служител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8. отговаря за правното осигуряване на службата;</w:t>
      </w:r>
    </w:p>
    <w:p>
      <w:pPr>
        <w:pStyle w:val="Normal"/>
        <w:spacing w:lineRule="auto" w:line="276"/>
        <w:ind w:firstLine="708"/>
        <w:jc w:val="both"/>
        <w:rPr/>
      </w:pPr>
      <w:r>
        <w:rPr>
          <w:rFonts w:cs="Times New Roman" w:ascii="Times New Roman" w:hAnsi="Times New Roman"/>
          <w:sz w:val="28"/>
          <w:szCs w:val="28"/>
          <w:lang w:val="bg-BG"/>
        </w:rPr>
        <w:t>9. ръководи осъществяването на социалната политика в службата;</w:t>
      </w:r>
    </w:p>
    <w:p>
      <w:pPr>
        <w:pStyle w:val="Normal"/>
        <w:spacing w:lineRule="auto" w:line="276"/>
        <w:ind w:firstLine="708"/>
        <w:jc w:val="both"/>
        <w:rPr/>
      </w:pPr>
      <w:r>
        <w:rPr>
          <w:rFonts w:cs="Times New Roman" w:ascii="Times New Roman" w:hAnsi="Times New Roman"/>
          <w:sz w:val="28"/>
          <w:szCs w:val="28"/>
          <w:lang w:val="bg-BG"/>
        </w:rPr>
        <w:t>10. обявява списък на категориите информация, подлежаща на класификация като служебна тайна за сферата на дейност на службата;</w:t>
      </w:r>
    </w:p>
    <w:p>
      <w:pPr>
        <w:pStyle w:val="Normal"/>
        <w:spacing w:lineRule="auto" w:line="276"/>
        <w:ind w:firstLine="708"/>
        <w:jc w:val="both"/>
        <w:rPr/>
      </w:pPr>
      <w:r>
        <w:rPr>
          <w:rFonts w:cs="Times New Roman" w:ascii="Times New Roman" w:hAnsi="Times New Roman"/>
          <w:sz w:val="28"/>
          <w:szCs w:val="28"/>
          <w:lang w:val="bg-BG"/>
        </w:rPr>
        <w:t xml:space="preserve">11. отговаря за управлението на държавното имущество, предоставено на службата; </w:t>
      </w:r>
    </w:p>
    <w:p>
      <w:pPr>
        <w:pStyle w:val="Normal"/>
        <w:spacing w:lineRule="auto" w:line="276"/>
        <w:ind w:firstLine="708"/>
        <w:jc w:val="both"/>
        <w:rPr/>
      </w:pPr>
      <w:r>
        <w:rPr>
          <w:rFonts w:cs="Times New Roman" w:ascii="Times New Roman" w:hAnsi="Times New Roman"/>
          <w:sz w:val="28"/>
          <w:szCs w:val="28"/>
          <w:lang w:val="bg-BG"/>
        </w:rPr>
        <w:t>12. ръководи дейността по международното сътрудничество;</w:t>
      </w:r>
    </w:p>
    <w:p>
      <w:pPr>
        <w:pStyle w:val="Normal"/>
        <w:spacing w:lineRule="auto" w:line="276"/>
        <w:ind w:firstLine="708"/>
        <w:jc w:val="both"/>
        <w:rPr/>
      </w:pPr>
      <w:r>
        <w:rPr>
          <w:rFonts w:cs="Times New Roman" w:ascii="Times New Roman" w:hAnsi="Times New Roman"/>
          <w:sz w:val="28"/>
          <w:szCs w:val="28"/>
          <w:lang w:val="bg-BG"/>
        </w:rPr>
        <w:t>13. представя на президента на републиката годишен доклад за дейността на службата;</w:t>
      </w:r>
    </w:p>
    <w:p>
      <w:pPr>
        <w:pStyle w:val="Normal"/>
        <w:spacing w:lineRule="auto" w:line="276"/>
        <w:ind w:firstLine="708"/>
        <w:jc w:val="both"/>
        <w:rPr/>
      </w:pPr>
      <w:r>
        <w:rPr>
          <w:rFonts w:cs="Times New Roman" w:ascii="Times New Roman" w:hAnsi="Times New Roman"/>
          <w:sz w:val="28"/>
          <w:szCs w:val="28"/>
          <w:lang w:val="bg-BG"/>
        </w:rPr>
        <w:t>14. информира президента на републиката по негово искане или по своя инициатива по въпроси от компетентността на службата;</w:t>
      </w:r>
    </w:p>
    <w:p>
      <w:pPr>
        <w:pStyle w:val="Normal"/>
        <w:spacing w:lineRule="auto" w:line="276"/>
        <w:ind w:firstLine="708"/>
        <w:jc w:val="both"/>
        <w:rPr/>
      </w:pPr>
      <w:r>
        <w:rPr>
          <w:rFonts w:cs="Times New Roman" w:ascii="Times New Roman" w:hAnsi="Times New Roman"/>
          <w:sz w:val="28"/>
          <w:szCs w:val="28"/>
          <w:lang w:val="bg-BG"/>
        </w:rPr>
        <w:t>15. изпълнява други функции, определени със закон.</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 п. Михо Мих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В чл.9, т.5 текста да се измени так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i/>
          <w:sz w:val="28"/>
          <w:szCs w:val="28"/>
          <w:lang w:val="bg-BG"/>
        </w:rPr>
        <w:t>5. организира изготвянето на класификатора за длъжностите по чл. 38, ал.1 и утвърждава длъжностното разписание на службата.</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pPr>
      <w:r>
        <w:rPr>
          <w:rFonts w:cs="Times New Roman" w:ascii="Times New Roman" w:hAnsi="Times New Roman"/>
          <w:i/>
          <w:sz w:val="28"/>
          <w:szCs w:val="28"/>
          <w:lang w:val="bg-BG"/>
        </w:rPr>
        <w:t>В чл. 9:</w:t>
      </w:r>
    </w:p>
    <w:p>
      <w:pPr>
        <w:pStyle w:val="Normal"/>
        <w:spacing w:lineRule="auto" w:line="276"/>
        <w:jc w:val="both"/>
        <w:rPr/>
      </w:pPr>
      <w:r>
        <w:rPr>
          <w:rFonts w:cs="Times New Roman" w:ascii="Times New Roman" w:hAnsi="Times New Roman"/>
          <w:i/>
          <w:sz w:val="28"/>
          <w:szCs w:val="28"/>
          <w:lang w:val="bg-BG"/>
        </w:rPr>
        <w:tab/>
        <w:t>а) в т. 13 думите „президента на републиката" се заменят с „Министерския съве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i/>
          <w:sz w:val="28"/>
          <w:szCs w:val="28"/>
          <w:lang w:val="bg-BG"/>
        </w:rPr>
        <w:t>б) в т. 14 думите „президента на републиката" се заменят с „Министерския съвет",а думите „по негово искане или по своя инициатива" да отпаднат.</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708"/>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76"/>
        <w:ind w:firstLine="708"/>
        <w:jc w:val="both"/>
        <w:rPr/>
      </w:pPr>
      <w:r>
        <w:rPr>
          <w:rFonts w:cs="Times New Roman" w:ascii="Times New Roman" w:hAnsi="Times New Roman"/>
          <w:b/>
          <w:i/>
          <w:sz w:val="28"/>
          <w:szCs w:val="28"/>
          <w:u w:val="single"/>
          <w:lang w:val="bg-BG"/>
        </w:rPr>
        <w:t>Предложение на н.п. Атанас Атанасов, направено по реда на чл. 80, ал. 4, т. 2 от ПОДНС:</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 т. 13 след думите „президента на републиката“ се добавя „и на Министерския съвет“.</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708"/>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Филип Попов, направено по реда на чл. 80, ал. 4, т. 2 от ПОДНС:</w:t>
      </w:r>
    </w:p>
    <w:p>
      <w:pPr>
        <w:pStyle w:val="Normal"/>
        <w:spacing w:lineRule="auto" w:line="276"/>
        <w:ind w:firstLine="708"/>
        <w:jc w:val="both"/>
        <w:rPr/>
      </w:pPr>
      <w:r>
        <w:rPr>
          <w:rFonts w:cs="Times New Roman" w:ascii="Times New Roman" w:hAnsi="Times New Roman"/>
          <w:i/>
          <w:sz w:val="28"/>
          <w:szCs w:val="28"/>
          <w:lang w:val="bg-BG"/>
        </w:rPr>
        <w:t>В чл. 9, т. 14 след думите „президента на републиката“ се добавя „и министър-председателя“.</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b/>
          <w:i/>
          <w:sz w:val="28"/>
          <w:szCs w:val="28"/>
          <w:u w:val="single"/>
          <w:lang w:val="bg-BG"/>
        </w:rPr>
        <w:t>Предложение на н.п. Валентин Касабов, направено по реда на чл. 80, ал. 4, т. 2 от ПОДНС:</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 се създава т. 16:</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6. се отчита пред Народното събрание.“</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9:</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9. Началникът на Националната служба за охра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осъществява непосредственото ръководство и контрол на дейността на служб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едставлява  Националната служба за охра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организира разработването и поддържа в готовност за изпълнение плана за привеждане на Националната служба за охрана за работа във военно време, плана за мобилизация, като осигурява изпълнението на  мероприятията при въвеждане в действие на държавния военновременен план и плана за дейност при бедствия;</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организира взаимодействието с държавните органи, органите на местното самоуправление, юридически и физически лица, както и със съответните органи и организации в други държави;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утвърждава класификатора на длъжностите по чл. 38, ал. 1 и длъжностното разписание на службата; </w:t>
      </w:r>
    </w:p>
    <w:p>
      <w:pPr>
        <w:pStyle w:val="Normal"/>
        <w:spacing w:lineRule="auto" w:line="276"/>
        <w:ind w:firstLine="708"/>
        <w:jc w:val="both"/>
        <w:rPr/>
      </w:pPr>
      <w:r>
        <w:rPr>
          <w:rFonts w:cs="Times New Roman" w:ascii="Times New Roman" w:hAnsi="Times New Roman"/>
          <w:b/>
          <w:sz w:val="28"/>
          <w:szCs w:val="28"/>
          <w:lang w:val="bg-BG"/>
        </w:rPr>
        <w:t xml:space="preserve">6. съставя и предлага проекта на бюджет и разпределя бюджета на Националната служба за охрана, ръководи финансовото и материално-техническото осигуряване и осъществява контрол върху дейността на материалноотговорните лица; </w:t>
      </w:r>
    </w:p>
    <w:p>
      <w:pPr>
        <w:pStyle w:val="Normal"/>
        <w:spacing w:lineRule="auto" w:line="276"/>
        <w:ind w:firstLine="708"/>
        <w:jc w:val="both"/>
        <w:rPr/>
      </w:pPr>
      <w:r>
        <w:rPr>
          <w:rFonts w:cs="Times New Roman" w:ascii="Times New Roman" w:hAnsi="Times New Roman"/>
          <w:b/>
          <w:sz w:val="28"/>
          <w:szCs w:val="28"/>
          <w:lang w:val="bg-BG"/>
        </w:rPr>
        <w:t>7. управлява човешките ресурси, професионалната подготовка на служителите и е орган по назначаване на държавните служител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8. отговаря за правното осигуряване на служб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9. ръководи осъществяването на социалната политика в служб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0. обявява списък на категориите информация, подлежаща на класификация като служебна тайна за сферата на дейност на служб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1. отговаря за управлението на държавното имущество, предоставено на службата;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2. ръководи дейността по международното сътрудничество;</w:t>
      </w:r>
    </w:p>
    <w:p>
      <w:pPr>
        <w:pStyle w:val="Normal"/>
        <w:spacing w:lineRule="auto" w:line="276"/>
        <w:ind w:firstLine="708"/>
        <w:jc w:val="both"/>
        <w:rPr/>
      </w:pPr>
      <w:r>
        <w:rPr>
          <w:rFonts w:cs="Times New Roman" w:ascii="Times New Roman" w:hAnsi="Times New Roman"/>
          <w:b/>
          <w:sz w:val="28"/>
          <w:szCs w:val="28"/>
          <w:lang w:val="bg-BG"/>
        </w:rPr>
        <w:t>13. представя на президента на републиката и на Министерския съвет годишен доклад за дейността на службата;</w:t>
      </w:r>
    </w:p>
    <w:p>
      <w:pPr>
        <w:pStyle w:val="Normal"/>
        <w:spacing w:lineRule="auto" w:line="276"/>
        <w:ind w:firstLine="708"/>
        <w:jc w:val="both"/>
        <w:rPr/>
      </w:pPr>
      <w:r>
        <w:rPr>
          <w:rFonts w:cs="Times New Roman" w:ascii="Times New Roman" w:hAnsi="Times New Roman"/>
          <w:b/>
          <w:sz w:val="28"/>
          <w:szCs w:val="28"/>
          <w:lang w:val="bg-BG"/>
        </w:rPr>
        <w:t>14. информира президента на републиката и министър-председателя по тяхно искане или по своя инициатива по въпроси от компетентността на службата;</w:t>
      </w:r>
    </w:p>
    <w:p>
      <w:pPr>
        <w:pStyle w:val="Normal"/>
        <w:spacing w:lineRule="auto" w:line="276"/>
        <w:ind w:firstLine="708"/>
        <w:jc w:val="both"/>
        <w:rPr/>
      </w:pPr>
      <w:r>
        <w:rPr>
          <w:rFonts w:cs="Times New Roman" w:ascii="Times New Roman" w:hAnsi="Times New Roman"/>
          <w:b/>
          <w:sz w:val="28"/>
          <w:szCs w:val="28"/>
          <w:lang w:val="bg-BG"/>
        </w:rPr>
        <w:t>15. се отчита пред Народното събрание;</w:t>
      </w:r>
    </w:p>
    <w:p>
      <w:pPr>
        <w:pStyle w:val="Normal"/>
        <w:spacing w:lineRule="auto" w:line="276"/>
        <w:ind w:firstLine="708"/>
        <w:jc w:val="both"/>
        <w:rPr/>
      </w:pPr>
      <w:r>
        <w:rPr>
          <w:rFonts w:cs="Times New Roman" w:ascii="Times New Roman" w:hAnsi="Times New Roman"/>
          <w:b/>
          <w:sz w:val="28"/>
          <w:szCs w:val="28"/>
          <w:lang w:val="bg-BG"/>
        </w:rPr>
        <w:t>16. изпълнява други функции, определени със закон.</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0. (1) Началникът на Националната служба за охрана при изпълнение на своите функции се подпомага от двама заместник-началниц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ри отсъствие началникът на Националната служба за охрана се замества от определен от него със заповед заместник-началник.</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Началникът може да делегира със заповед правомощия на своите заместници и да определи техните функции.</w:t>
      </w:r>
    </w:p>
    <w:p>
      <w:pPr>
        <w:pStyle w:val="Normal"/>
        <w:spacing w:lineRule="auto" w:line="276"/>
        <w:ind w:firstLine="691"/>
        <w:jc w:val="both"/>
        <w:rPr/>
      </w:pPr>
      <w:r>
        <w:rPr>
          <w:rFonts w:cs="Times New Roman" w:ascii="Times New Roman" w:hAnsi="Times New Roman"/>
          <w:sz w:val="28"/>
          <w:szCs w:val="28"/>
          <w:lang w:val="bg-BG"/>
        </w:rPr>
        <w:t>(4) В изпълнение на своите правомощия началникът на Националната служба за охрана издава вътрешни правила, инструкции, заповеди и други административни актов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0, ал. 1 накрая да се добави „които се назначават с решение на Министерския съвет за срок от 5 години по предложение на началника."</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0, ал. 4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4) При изпълнение на правомощията си началникът на Националната служба за охрана издава инструкции, заповеди, разпореждания и други актове, предвидени в закон.</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 направено по реда на чл. 80, ал. 4, т. 2 от ПОДНС:</w:t>
      </w:r>
    </w:p>
    <w:p>
      <w:pPr>
        <w:pStyle w:val="Normal"/>
        <w:spacing w:lineRule="auto" w:line="276"/>
        <w:ind w:firstLine="708"/>
        <w:jc w:val="both"/>
        <w:rPr/>
      </w:pPr>
      <w:r>
        <w:rPr>
          <w:rFonts w:cs="Times New Roman" w:ascii="Times New Roman" w:hAnsi="Times New Roman"/>
          <w:i/>
          <w:sz w:val="28"/>
          <w:szCs w:val="28"/>
          <w:lang w:val="bg-BG"/>
        </w:rPr>
        <w:t>1.В чл. 10, ал. 3 думите „може да“ се заличават;</w:t>
      </w:r>
    </w:p>
    <w:p>
      <w:pPr>
        <w:pStyle w:val="Normal"/>
        <w:spacing w:lineRule="auto" w:line="276"/>
        <w:ind w:firstLine="708"/>
        <w:jc w:val="both"/>
        <w:rPr/>
      </w:pPr>
      <w:r>
        <w:rPr>
          <w:rFonts w:cs="Times New Roman" w:ascii="Times New Roman" w:hAnsi="Times New Roman"/>
          <w:i/>
          <w:sz w:val="28"/>
          <w:szCs w:val="28"/>
          <w:lang w:val="bg-BG"/>
        </w:rPr>
        <w:t>2.В чл. 10 досегашната ал. 2 става ал. 3, а досегашната ал. 3 става ал. 2.</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0:</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10. (1) Началникът на Националната служба за охрана при изпълнение на своите функции се подпомага от двама заместник-началници.</w:t>
      </w:r>
    </w:p>
    <w:p>
      <w:pPr>
        <w:pStyle w:val="Normal"/>
        <w:spacing w:lineRule="auto" w:line="276"/>
        <w:ind w:firstLine="708"/>
        <w:jc w:val="both"/>
        <w:rPr/>
      </w:pPr>
      <w:r>
        <w:rPr>
          <w:rFonts w:cs="Times New Roman" w:ascii="Times New Roman" w:hAnsi="Times New Roman"/>
          <w:b/>
          <w:sz w:val="28"/>
          <w:szCs w:val="28"/>
          <w:lang w:val="bg-BG"/>
        </w:rPr>
        <w:t>(2) Началникът на Националната служба за охрана делегира със заповед правомощия на своите заместници и определя техните функци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отсъствие началникът на Националната служба за охрана се замества от определен от него със заповед заместник-началник.</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и изпълнение на правомощията си началникът на Националната служба за охрана издава инструкции, заповеди, разпореждания и други актове, предвидени в закон.</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1. Заместник-началниците и ръководителите на структурни звена в Националната служба за охрана в рамките на определената им функционална компетентност издават заповеди и разпореждан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11 се изменя така: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11. (1) Заместник-началниците се назначават с указ на президента на републиката по предложение на началника на службата за охран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За заместник-началник на службата могат да бъдат назначавани лица,  които отговарят на изискванията на чл. 8, ал.2.</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3) Пълномощията на заместник-началник на националната служба за охрана се прекратяват предсрочно от президента на републиката по предложение на началника на службата при условията, предвидени в чл. 8, ал. 4.</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4) Заместник-началниците и ръководителите на структурни звена в Националната служба за охрана в рамките на определената им функционална компетентност издават заповеди и разпореждания.</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1:</w:t>
      </w:r>
    </w:p>
    <w:p>
      <w:pPr>
        <w:pStyle w:val="Normal"/>
        <w:spacing w:lineRule="auto" w:line="276"/>
        <w:ind w:firstLine="691"/>
        <w:jc w:val="both"/>
        <w:rPr/>
      </w:pPr>
      <w:r>
        <w:rPr>
          <w:rFonts w:cs="Times New Roman" w:ascii="Times New Roman" w:hAnsi="Times New Roman"/>
          <w:b/>
          <w:sz w:val="28"/>
          <w:szCs w:val="28"/>
          <w:lang w:val="bg-BG"/>
        </w:rPr>
        <w:t>Чл. 11. (1) Заместник-началниците на Националната служба за охрана се назначават с указ на президента на републиката по предложение на началника на службата.</w:t>
      </w:r>
    </w:p>
    <w:p>
      <w:pPr>
        <w:pStyle w:val="Normal"/>
        <w:spacing w:lineRule="auto" w:line="276"/>
        <w:ind w:firstLine="691"/>
        <w:jc w:val="both"/>
        <w:rPr/>
      </w:pPr>
      <w:r>
        <w:rPr>
          <w:rFonts w:cs="Times New Roman" w:ascii="Times New Roman" w:hAnsi="Times New Roman"/>
          <w:b/>
          <w:sz w:val="28"/>
          <w:szCs w:val="28"/>
          <w:lang w:val="bg-BG"/>
        </w:rPr>
        <w:t>(2) За заместник-началник на службата може да бъде назначавано лице,  което отговаря на изискванията на чл. 8, ал. 2.</w:t>
      </w:r>
    </w:p>
    <w:p>
      <w:pPr>
        <w:pStyle w:val="Normal"/>
        <w:spacing w:lineRule="auto" w:line="276"/>
        <w:ind w:firstLine="691"/>
        <w:jc w:val="both"/>
        <w:rPr/>
      </w:pPr>
      <w:r>
        <w:rPr>
          <w:rFonts w:cs="Times New Roman" w:ascii="Times New Roman" w:hAnsi="Times New Roman"/>
          <w:b/>
          <w:sz w:val="28"/>
          <w:szCs w:val="28"/>
          <w:lang w:val="bg-BG"/>
        </w:rPr>
        <w:t>(3) Пълномощията на заместник-началник на Националната служба за охрана се прекратяват предсрочно от президента на републиката по предложение на началника на службата при условията на чл. 8, ал. 4.</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Заместник-началниците и ръководителите на структурни звена в Националната служба за охрана в рамките на определената им функционална компетентност издават заповеди и разпореждания.</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Чл. 12. Народното събрание упражнява контрол върху дейността на Националната служба за охрана съгласно Конституцията на Република България чрез постоянна комис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 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 след думите ,,чрез постоянна комисия” се добавя ,,по отношение спазването на Конституцията и законите на страната, и изразходването на бюджетните средства без особените финансови средства и разходи.”.</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четвър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СНОВНИ ФУНКЦИИ И ДЕЙНОСТ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четвърт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3. Основните функции на Националната служба за охрана с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прогнозиране и разкриване на заплахи за безопасността на охранявани лица и обек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редотвратяване и пресичане на посегателства срещу охраняваните лица и обек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осигуряване безопасността на охраняваните лица в местата на тяхното пребиваване, както и по време на придвижването им;</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осигуряване безопасността на охраняемите обек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осигуряване в пределите на своята компетентност организацията и функционирането на специалните комуникации на охраняваните лиц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осигуряване защита на охраняваните лица и охраняемите обекти при бедствия, при положение на война, при военно или друго извънредно положени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7. обучение и професионална подготовк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3 т. 7 се отменя.</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3:</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13. Основните функции на Националната служба за охрана с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прогнозиране и разкриване на заплахи за безопасността на охранявани лица и обект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едотвратяване и пресичане на посегателства срещу охраняваните лица и обект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осигуряване безопасността на охраняваните лица в местата на тяхното пребиваване, както и по време на придвижването им;</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4. осигуряване безопасността на охраняемите обекти;</w:t>
      </w:r>
    </w:p>
    <w:p>
      <w:pPr>
        <w:pStyle w:val="Normal"/>
        <w:spacing w:lineRule="auto" w:line="276"/>
        <w:ind w:firstLine="708"/>
        <w:jc w:val="both"/>
        <w:rPr/>
      </w:pPr>
      <w:r>
        <w:rPr>
          <w:rFonts w:cs="Times New Roman" w:ascii="Times New Roman" w:hAnsi="Times New Roman"/>
          <w:b/>
          <w:sz w:val="28"/>
          <w:szCs w:val="28"/>
          <w:lang w:val="bg-BG"/>
        </w:rPr>
        <w:t>5. осигуряване в пределите на своята компетентност на организацията и функционирането на специалните комуникации на охраняваните лиц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6. осигуряване защита на охраняваните лица и охраняемите обекти при бедствия, при положение на война, при военно или друго извънредно положение.</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4. (1) За осъществяване на функциите по чл. 13 и в пределите на своята компетентност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и поддържа условия и ред, необходими за осигуряване безопасността на охраняваните лица в местата на тяхното пребиваване и отстранява препятствията за осъществяване на охрана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и провежда технически и други мероприятия, необходими за осигуряване безопасността на охраняваните лица и охраняемите обек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осигурява специализиран транспор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при необходимост организира съпровождане, пилотиране или ескорт на транспортните средства на охраняваните лиц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изгражда и поддържа системи за наблюдение, сигнализация и охрана при охраняемите обекти; </w:t>
      </w:r>
    </w:p>
    <w:p>
      <w:pPr>
        <w:pStyle w:val="Normal"/>
        <w:spacing w:lineRule="auto" w:line="276"/>
        <w:ind w:firstLine="708"/>
        <w:jc w:val="both"/>
        <w:rPr/>
      </w:pPr>
      <w:r>
        <w:rPr>
          <w:rFonts w:cs="Times New Roman" w:ascii="Times New Roman" w:hAnsi="Times New Roman"/>
          <w:sz w:val="28"/>
          <w:szCs w:val="28"/>
          <w:lang w:val="bg-BG"/>
        </w:rPr>
        <w:t xml:space="preserve">6. организира и провежда дейности и мероприятия, включително охранително-технически, за изграждане и усъвършенстване на средствата и  системите за комуникация на охраняваните лица и охраняемите обекти, осигуряване на тяхната надеждност и информационна сигурност;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организира и провежда в местата на пребиваване на охраняваните лица охранително-технически, радиационен, химически и санитарно-хигиенен контрол, както и контрол върху храните и напитките, предназначени за консумация от охраняваните лица; </w:t>
      </w:r>
    </w:p>
    <w:p>
      <w:pPr>
        <w:pStyle w:val="Normal"/>
        <w:spacing w:lineRule="auto" w:line="276"/>
        <w:ind w:firstLine="708"/>
        <w:jc w:val="both"/>
        <w:rPr/>
      </w:pPr>
      <w:r>
        <w:rPr>
          <w:rFonts w:cs="Times New Roman" w:ascii="Times New Roman" w:hAnsi="Times New Roman"/>
          <w:sz w:val="28"/>
          <w:szCs w:val="28"/>
          <w:lang w:val="bg-BG"/>
        </w:rPr>
        <w:t>8. осигурява информационно-аналитичната дейност по охраната;</w:t>
      </w:r>
    </w:p>
    <w:p>
      <w:pPr>
        <w:pStyle w:val="Normal"/>
        <w:spacing w:lineRule="auto" w:line="276"/>
        <w:ind w:firstLine="708"/>
        <w:jc w:val="both"/>
        <w:rPr/>
      </w:pPr>
      <w:r>
        <w:rPr>
          <w:rFonts w:cs="Times New Roman" w:ascii="Times New Roman" w:hAnsi="Times New Roman"/>
          <w:sz w:val="28"/>
          <w:szCs w:val="28"/>
          <w:lang w:val="bg-BG"/>
        </w:rPr>
        <w:t>9. осигурява контрол на дейността и безопасността на своите служител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0. взаимодейства и сътрудничи с публични органи и организации, както и с органи и организации в други държави;</w:t>
      </w:r>
    </w:p>
    <w:p>
      <w:pPr>
        <w:pStyle w:val="Normal"/>
        <w:spacing w:lineRule="auto" w:line="276"/>
        <w:ind w:firstLine="708"/>
        <w:jc w:val="both"/>
        <w:rPr/>
      </w:pPr>
      <w:r>
        <w:rPr>
          <w:rFonts w:cs="Times New Roman" w:ascii="Times New Roman" w:hAnsi="Times New Roman"/>
          <w:sz w:val="28"/>
          <w:szCs w:val="28"/>
          <w:lang w:val="bg-BG"/>
        </w:rPr>
        <w:t>11. осъществява проучване, подбор, проверка за психологическа пригодност, първоначално и текущо обучение, включително начално военно обучение, както и повишаване квалификацията на служителите си;</w:t>
      </w:r>
    </w:p>
    <w:p>
      <w:pPr>
        <w:pStyle w:val="Normal"/>
        <w:spacing w:lineRule="auto" w:line="276"/>
        <w:ind w:firstLine="708"/>
        <w:jc w:val="both"/>
        <w:rPr/>
      </w:pPr>
      <w:r>
        <w:rPr>
          <w:rFonts w:cs="Times New Roman" w:ascii="Times New Roman" w:hAnsi="Times New Roman"/>
          <w:sz w:val="28"/>
          <w:szCs w:val="28"/>
          <w:lang w:val="bg-BG"/>
        </w:rPr>
        <w:t>12. осигурява логистично своята дейност;</w:t>
      </w:r>
    </w:p>
    <w:p>
      <w:pPr>
        <w:pStyle w:val="Normal"/>
        <w:spacing w:lineRule="auto" w:line="276"/>
        <w:ind w:firstLine="708"/>
        <w:jc w:val="both"/>
        <w:rPr/>
      </w:pPr>
      <w:r>
        <w:rPr>
          <w:rFonts w:cs="Times New Roman" w:ascii="Times New Roman" w:hAnsi="Times New Roman"/>
          <w:sz w:val="28"/>
          <w:szCs w:val="28"/>
          <w:lang w:val="bg-BG"/>
        </w:rPr>
        <w:t>13. осигурява транспортно своята дейност и осъществява обслужване и поддръжка на специализираните автомобили;</w:t>
      </w:r>
    </w:p>
    <w:p>
      <w:pPr>
        <w:pStyle w:val="Normal"/>
        <w:spacing w:lineRule="auto" w:line="276"/>
        <w:ind w:firstLine="708"/>
        <w:jc w:val="both"/>
        <w:rPr/>
      </w:pPr>
      <w:r>
        <w:rPr>
          <w:rFonts w:cs="Times New Roman" w:ascii="Times New Roman" w:hAnsi="Times New Roman"/>
          <w:sz w:val="28"/>
          <w:szCs w:val="28"/>
          <w:lang w:val="bg-BG"/>
        </w:rPr>
        <w:t>14. осигурява транспортно дейността на администрацията на президента на републиката по утвърден от него списък;</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5. управлява предоставените й имоти и движими вещ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6. извършва документиране, фотографиране и озвучаване, звукозапис и видеозаснемане по време на мероприятие с участие на охраняваното лице.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Други функции и дейности могат да се възлагат на Националната служба за охрана само със закон.</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4, ал. 1, т. 16 думата „участие" се заменя с „участието и съгласието".</w:t>
      </w:r>
    </w:p>
    <w:p>
      <w:pPr>
        <w:pStyle w:val="Normal"/>
        <w:spacing w:lineRule="auto" w:line="276"/>
        <w:ind w:firstLine="708"/>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4 се предлагат следните промен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 в основния текст на ал. (1) след думите ,,на функциите по чл. 13’’ се поставя запетайка и се добавя ,,в съответствие с Конституцията и законите на странат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в т. 4 на ал. (1) след думите ,,на охраняваните лица’’ се добавя ,,при спазване изискванията на чл. 5, ал. (1), т. 1 и чл. 92, ал. (1) и (2) от Закона за движение по пътищата’’;</w:t>
      </w:r>
      <w:r>
        <w:rPr>
          <w:rFonts w:cs="Times New Roman" w:ascii="Times New Roman" w:hAnsi="Times New Roman"/>
          <w:b/>
          <w:color w:val="FF0000"/>
          <w:sz w:val="28"/>
          <w:szCs w:val="28"/>
          <w:lang w:val="bg-BG"/>
        </w:rPr>
        <w:t xml:space="preserve">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в т. 16 в края на изречението, след думите ,,на охраняваното лице’’ се добавя ,,при изрично заявено от него съгласие’’.</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Комисията подкрепя по принцип предложението по т. 2, а предложението по т. 1 и 3 е оттеглено.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чл. 14 т. 14 да отпадне. </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r>
        <w:rPr>
          <w:rFonts w:cs="Times New Roman" w:ascii="Times New Roman" w:hAnsi="Times New Roman"/>
          <w:sz w:val="28"/>
          <w:szCs w:val="28"/>
          <w:lang w:val="bg-BG"/>
        </w:rPr>
        <w:t>.</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pPr>
      <w:r>
        <w:rPr>
          <w:rFonts w:cs="Times New Roman" w:ascii="Times New Roman" w:hAnsi="Times New Roman"/>
          <w:i/>
          <w:sz w:val="28"/>
          <w:szCs w:val="28"/>
          <w:lang w:val="bg-BG"/>
        </w:rPr>
        <w:t>В чл. 14, т. 10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0. взаимодейства и сътрудничи с държавните органи, органите на местното самоуправление, юридически и физически лица, както и с органи и организации в чужди държави.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 направено по реда на чл. 80, ал. 4, т. 2 от ПОДНС:</w:t>
      </w:r>
    </w:p>
    <w:p>
      <w:pPr>
        <w:pStyle w:val="Normal"/>
        <w:spacing w:lineRule="auto" w:line="276"/>
        <w:ind w:firstLine="708"/>
        <w:jc w:val="both"/>
        <w:rPr/>
      </w:pPr>
      <w:r>
        <w:rPr>
          <w:rFonts w:cs="Times New Roman" w:ascii="Times New Roman" w:hAnsi="Times New Roman"/>
          <w:i/>
          <w:sz w:val="28"/>
          <w:szCs w:val="28"/>
          <w:lang w:val="bg-BG"/>
        </w:rPr>
        <w:t xml:space="preserve">В чл. 14, ал. 1 т. 14 думите „по утвърден от него </w:t>
      </w:r>
      <w:r>
        <w:rPr>
          <w:rFonts w:cs="Times New Roman" w:ascii="Times New Roman" w:hAnsi="Times New Roman"/>
          <w:i/>
          <w:sz w:val="28"/>
          <w:szCs w:val="28"/>
          <w:u w:val="single"/>
          <w:lang w:val="bg-BG"/>
        </w:rPr>
        <w:t>списък“</w:t>
      </w:r>
      <w:r>
        <w:rPr>
          <w:rFonts w:cs="Times New Roman" w:ascii="Times New Roman" w:hAnsi="Times New Roman"/>
          <w:i/>
          <w:sz w:val="28"/>
          <w:szCs w:val="28"/>
          <w:lang w:val="bg-BG"/>
        </w:rPr>
        <w:t xml:space="preserve"> се заличават.</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4:</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14. (1) За осъществяване на функциите по чл. 13 и в пределите на своята компетентност Националната служба за охра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създава и поддържа условия и ред, необходими за осигуряване безопасността на охраняваните лица в местата на тяхното пребиваване и отстранява препятствията за осъществяване на охран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организира и провежда технически и други мероприятия, необходими за осигуряване безопасността на охраняваните лица и охраняемите обект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осигурява специализиран транспорт;</w:t>
      </w:r>
    </w:p>
    <w:p>
      <w:pPr>
        <w:pStyle w:val="Normal"/>
        <w:spacing w:lineRule="auto" w:line="276"/>
        <w:ind w:firstLine="708"/>
        <w:jc w:val="both"/>
        <w:rPr/>
      </w:pPr>
      <w:r>
        <w:rPr>
          <w:rFonts w:cs="Times New Roman" w:ascii="Times New Roman" w:hAnsi="Times New Roman"/>
          <w:b/>
          <w:sz w:val="28"/>
          <w:szCs w:val="28"/>
          <w:lang w:val="bg-BG"/>
        </w:rPr>
        <w:t>4. при необходимост организира съпровождане, пилотиране или ескорт на транспортните средства на охраняваните лица при спазване изискванията на Закона за движението по пътищ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изгражда и поддържа системи за наблюдение, сигнализация и охрана при охраняемите обекти;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организира и провежда дейности и мероприятия, включително охранително-технически, за изграждане и усъвършенстване на средствата и системите за комуникация на охраняваните лица и охраняемите обекти, осигуряване на тяхната надеждност и информационна сигурност;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7. организира и провежда в местата на пребиваване на охраняваните лица охранително-технически, радиационен, химически и санитарно-хигиенен контрол, както и контрол върху храните и напитките, предназначени за консумация от охраняваните лица;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8. осигурява информационно-аналитичната дейност по охран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9. осигурява контрол на дейността и безопасността на своите служители;</w:t>
      </w:r>
    </w:p>
    <w:p>
      <w:pPr>
        <w:pStyle w:val="Normal"/>
        <w:spacing w:lineRule="auto" w:line="276"/>
        <w:ind w:firstLine="708"/>
        <w:jc w:val="both"/>
        <w:rPr/>
      </w:pPr>
      <w:r>
        <w:rPr>
          <w:rFonts w:cs="Times New Roman" w:ascii="Times New Roman" w:hAnsi="Times New Roman"/>
          <w:b/>
          <w:sz w:val="28"/>
          <w:szCs w:val="28"/>
          <w:lang w:val="bg-BG"/>
        </w:rPr>
        <w:t>10. взаимодейства и сътрудничи с държавните органи, органите на местното самоуправление, юридически и физически лица, както и със съответните органи и организации в други държав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1. осъществява проучване, подбор, проверка за психологическа пригодност, първоначално и текущо обучение, включително начално военно обучение, както и повишаване квалификацията на служителите с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2. осигурява логистично своята дейност;</w:t>
      </w:r>
    </w:p>
    <w:p>
      <w:pPr>
        <w:pStyle w:val="Normal"/>
        <w:spacing w:lineRule="auto" w:line="276"/>
        <w:ind w:firstLine="708"/>
        <w:jc w:val="both"/>
        <w:rPr/>
      </w:pPr>
      <w:r>
        <w:rPr>
          <w:rFonts w:cs="Times New Roman" w:ascii="Times New Roman" w:hAnsi="Times New Roman"/>
          <w:b/>
          <w:sz w:val="28"/>
          <w:szCs w:val="28"/>
          <w:lang w:val="bg-BG"/>
        </w:rPr>
        <w:t>13. осигурява транспортно своята дейност и осъществява обслужване и поддръжка на специализираните автомобили и другите моторни превозни средств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4. осигурява транспортно дейността на администрацията на президента на републик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5. управлява предоставените й имоти и движими вещи;</w:t>
      </w:r>
    </w:p>
    <w:p>
      <w:pPr>
        <w:pStyle w:val="Normal"/>
        <w:spacing w:lineRule="auto" w:line="276"/>
        <w:ind w:firstLine="708"/>
        <w:jc w:val="both"/>
        <w:rPr/>
      </w:pPr>
      <w:r>
        <w:rPr>
          <w:rFonts w:cs="Times New Roman" w:ascii="Times New Roman" w:hAnsi="Times New Roman"/>
          <w:b/>
          <w:sz w:val="28"/>
          <w:szCs w:val="28"/>
          <w:lang w:val="bg-BG"/>
        </w:rPr>
        <w:t xml:space="preserve">16. извършва документиране, фотографиране и озвучаване, звукозапис и видеозаснемане по време на публични прояви с участие на охраняваното лице.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Други функции и дейности могат да се възлагат на Националната служба за охрана само със закон.</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пе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ХРАНИТЕЛНА ДЕЙНОСТ</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пет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Видове охран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І.</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5. (1) Охраната по този закон включва:</w:t>
      </w:r>
    </w:p>
    <w:p>
      <w:pPr>
        <w:pStyle w:val="Normal"/>
        <w:spacing w:lineRule="auto" w:line="276"/>
        <w:ind w:firstLine="708"/>
        <w:jc w:val="both"/>
        <w:rPr/>
      </w:pPr>
      <w:r>
        <w:rPr>
          <w:rFonts w:cs="Times New Roman" w:ascii="Times New Roman" w:hAnsi="Times New Roman"/>
          <w:sz w:val="28"/>
          <w:szCs w:val="28"/>
          <w:lang w:val="bg-BG"/>
        </w:rPr>
        <w:t>1. лична охрана на определените в този закон лиц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охрана на обек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охрана на мероприят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специализиран транспор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Видовете охрана по ал. 1 могат да се прилагат поотделно или в комбинация в случаите, определени в този закон.</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15.</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sz w:val="28"/>
          <w:szCs w:val="28"/>
          <w:lang w:val="bg-BG"/>
        </w:rPr>
        <w:t>Чл. 16. (1) Личната охрана  е дейност по защитата на живота, телесната неприкосновеност, здравето и достойнството на охраняваното лице от противозаконни посегателства, тяхното предотвратяване и пресичане, при която лицето изпълнява указанията за безопасност, дадени от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 охраняваното лице се предоставя информация относно заплахата за неговата безопасност.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6, ал. 1 изразът „дадени от Националната служба за охрана” се заменя с „предписани от Националната служба за охрана или съответния служител”.</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6:</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16. (1) Личната охрана  е дейност по защитата на живота, телесната неприкосновеност, здравето и достойнството на охраняваното лице от противозаконни посегателства, тяхното предотвратяване и пресичане, при която лицето изпълнява указанията за безопасност, предписани от Националната служба за охрана или от съответния служител.</w:t>
      </w:r>
    </w:p>
    <w:p>
      <w:pPr>
        <w:pStyle w:val="Normal"/>
        <w:spacing w:lineRule="auto" w:line="276"/>
        <w:ind w:firstLine="708"/>
        <w:jc w:val="both"/>
        <w:rPr/>
      </w:pPr>
      <w:r>
        <w:rPr>
          <w:rFonts w:cs="Times New Roman" w:ascii="Times New Roman" w:hAnsi="Times New Roman"/>
          <w:b/>
          <w:sz w:val="28"/>
          <w:szCs w:val="28"/>
          <w:lang w:val="bg-BG"/>
        </w:rPr>
        <w:t>(2) На охраняваното лице се предоставя информация относно заплахата за неговата безопасност</w:t>
      </w:r>
      <w:r>
        <w:rPr>
          <w:rFonts w:cs="Times New Roman" w:ascii="Times New Roman" w:hAnsi="Times New Roman"/>
          <w:sz w:val="28"/>
          <w:szCs w:val="28"/>
          <w:lang w:val="bg-BG"/>
        </w:rPr>
        <w:t xml:space="preserve">.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7. (1) Охраната на обект е дейност по възпрепятстване на  неправомерно проникване на лица в охраняемите обекти по месторабота и местоживеене на охраняваните лица, както и на пряко посегателство срещу тях.</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Дейността по ал. 1 може да включва и въвеждането на пропускателен режим за допускане на лица и транспортни средства, както и за внасяне на предмети в охраняем обект.</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1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8. (1) Дейността по охрана на мероприятия е комплекс от действия за защита на охраняеми обекти и обезпечаване безопасността на охранявани лица при участието им в масови прояви или дейности с краткосрочен характер.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Дейността по ал. 1 се извършва самостоятелно или съвместно с други компетентни публични органи, други юридически лица и граждани с цел осигуряването на  безпрепятствено и спокойно протичане на масови прояви или дейности с краткосрочен характер.</w:t>
      </w:r>
    </w:p>
    <w:p>
      <w:pPr>
        <w:pStyle w:val="Normal"/>
        <w:spacing w:lineRule="auto" w:line="276"/>
        <w:ind w:firstLine="708"/>
        <w:jc w:val="both"/>
        <w:rPr/>
      </w:pPr>
      <w:r>
        <w:rPr>
          <w:rFonts w:cs="Times New Roman" w:ascii="Times New Roman" w:hAnsi="Times New Roman"/>
          <w:sz w:val="28"/>
          <w:szCs w:val="28"/>
          <w:lang w:val="bg-BG"/>
        </w:rPr>
        <w:t>(3) Когато информацията за съответното мероприятие постъпи в службата по-малко от двадесет и четири часа преди началото му, дейността за охрана по ал. 1 не се прилага в пълен обем.</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8:</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8. (1) Дейността по охрана на мероприятия е комплекс от действия за защита на охраняеми обекти и обезпечаване безопасността на охранявани лица при участието им в масови прояви или дейности с краткосрочен характер.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Дейността по ал. 1 се извършва самостоятелно или съвместно с други компетентни държавни органи, други юридически лица и граждани с цел осигуряването на безпрепятствено и спокойно протичане на масови прояви или дейности с краткосрочен характер.</w:t>
      </w:r>
    </w:p>
    <w:p>
      <w:pPr>
        <w:pStyle w:val="Normal"/>
        <w:spacing w:lineRule="auto" w:line="276"/>
        <w:ind w:firstLine="708"/>
        <w:jc w:val="both"/>
        <w:rPr/>
      </w:pPr>
      <w:r>
        <w:rPr>
          <w:rFonts w:cs="Times New Roman" w:ascii="Times New Roman" w:hAnsi="Times New Roman"/>
          <w:b/>
          <w:sz w:val="28"/>
          <w:szCs w:val="28"/>
          <w:lang w:val="bg-BG"/>
        </w:rPr>
        <w:t>(3) Когато информацията за съответното мероприятие постъпи в службата по-малко от 24 часа преди началото му, дейността за охрана по ал. 1 не се прилага в пълен обем.</w:t>
      </w:r>
    </w:p>
    <w:p>
      <w:pPr>
        <w:pStyle w:val="Normal"/>
        <w:spacing w:lineRule="auto" w:line="276"/>
        <w:ind w:firstLine="708"/>
        <w:jc w:val="both"/>
        <w:rPr/>
      </w:pPr>
      <w:r>
        <w:rPr>
          <w:rFonts w:cs="Times New Roman" w:ascii="Times New Roman" w:hAnsi="Times New Roman"/>
          <w:sz w:val="28"/>
          <w:szCs w:val="28"/>
          <w:lang w:val="bg-BG"/>
        </w:rPr>
        <w:t xml:space="preserve">Чл. 19. Специализираният транспорт е организирана и осъществявана по специфичен начин дейност по охрана за безопасното, безпрепятственото и навременното транспортиране на определените с този закон лица, включително чрез съпровождане, пилотиране или ескортиране и се осъществява с транспортни средства, които представляват специално оборудване за целите на сигурността, снабдени с допълнителни системи за повишаване на сигурността им.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19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 Специализираният транспорт е дейност по охрана, организирана и осъществявана по специфичен начин, за безопасен, безпрепятствен и навременен превоз на определените с този закон лиц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Моторните превозни средства, използвани за специализиран транспорт, са със специален режим на движение, представляват специално оборудване за целите на сигурността или в тях допълнително са вградени компоненти  и/или елементи за повишаване на сигурностт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При осъществяване на дейността по ал. 1 може да се прилага и  съпровождане, пилотиране или ескортиране.</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9:</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9. (1) Специализираният транспорт е дейност по охрана, организирана и осъществявана по специфичен начин, за безопасен, безпрепятствен и навременен превоз на определените с този закон лица.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Моторните превозни средства, използвани за специализиран транспорт, са със специален режим на движение, представляват специално оборудване за целите на сигурността или в тях допълнително са вградени компоненти  и/или елементи за повишаване на сигурността. </w:t>
      </w:r>
    </w:p>
    <w:p>
      <w:pPr>
        <w:pStyle w:val="Normal"/>
        <w:spacing w:lineRule="auto" w:line="276"/>
        <w:ind w:firstLine="708"/>
        <w:jc w:val="both"/>
        <w:rPr/>
      </w:pPr>
      <w:r>
        <w:rPr>
          <w:rFonts w:cs="Times New Roman" w:ascii="Times New Roman" w:hAnsi="Times New Roman"/>
          <w:b/>
          <w:sz w:val="28"/>
          <w:szCs w:val="28"/>
          <w:lang w:val="bg-BG"/>
        </w:rPr>
        <w:t>(3) При осъществяване на дейността по ал. 1 може да се прилага и  съпровождане, пилотиране или ескортиране</w:t>
      </w:r>
      <w:r>
        <w:rPr>
          <w:rFonts w:cs="Times New Roman" w:ascii="Times New Roman" w:hAnsi="Times New Roman"/>
          <w:i/>
          <w:sz w:val="28"/>
          <w:szCs w:val="28"/>
          <w:lang w:val="bg-BG"/>
        </w:rPr>
        <w:t>.</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хранявани лиц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ІІ.</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20. (1) Охрана по този закон получава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Президентът на република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редседателят на Народното събрани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министър-председателя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вицепрезидентъ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председателят и членовете на Конституционния съд;</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заместник-председателите на Народното събрание;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7. министрит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8. председателят на Върховния касационен съд;</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9. председателят на Върховния административен съд;</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0. главният прокурор;</w:t>
      </w:r>
    </w:p>
    <w:p>
      <w:pPr>
        <w:pStyle w:val="Normal"/>
        <w:spacing w:lineRule="auto" w:line="276"/>
        <w:ind w:firstLine="708"/>
        <w:jc w:val="both"/>
        <w:rPr/>
      </w:pPr>
      <w:r>
        <w:rPr>
          <w:rFonts w:cs="Times New Roman" w:ascii="Times New Roman" w:hAnsi="Times New Roman"/>
          <w:sz w:val="28"/>
          <w:szCs w:val="28"/>
          <w:lang w:val="bg-BG"/>
        </w:rPr>
        <w:t>11. омбудсманът;</w:t>
      </w:r>
    </w:p>
    <w:p>
      <w:pPr>
        <w:pStyle w:val="Normal"/>
        <w:spacing w:lineRule="auto" w:line="276"/>
        <w:ind w:firstLine="708"/>
        <w:jc w:val="both"/>
        <w:rPr/>
      </w:pPr>
      <w:r>
        <w:rPr>
          <w:rFonts w:cs="Times New Roman" w:ascii="Times New Roman" w:hAnsi="Times New Roman"/>
          <w:sz w:val="28"/>
          <w:szCs w:val="28"/>
          <w:lang w:val="bg-BG"/>
        </w:rPr>
        <w:t>12. кметът на столицата;</w:t>
      </w:r>
    </w:p>
    <w:p>
      <w:pPr>
        <w:pStyle w:val="Normal"/>
        <w:spacing w:lineRule="auto" w:line="276"/>
        <w:ind w:firstLine="708"/>
        <w:jc w:val="both"/>
        <w:rPr/>
      </w:pPr>
      <w:r>
        <w:rPr>
          <w:rFonts w:cs="Times New Roman" w:ascii="Times New Roman" w:hAnsi="Times New Roman"/>
          <w:sz w:val="28"/>
          <w:szCs w:val="28"/>
          <w:lang w:val="bg-BG"/>
        </w:rPr>
        <w:t>13. чуждестранни гости с ранг, съответстващ на ранга на лицата по т. 1-11.</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о време на мандата си лицата по ал. 1, т. 1-3 не могат да се откажат от охрана и се съобразяват с указанията за безопасност, дадени от Националната служба за охрана. Лицата по ал. 1, т 4-13 могат да се откажат от охрана временно след подписване на декларация по образец, в която изрично се  посочва периода на отказ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и положение на война, при военно или друго извънредно положение охрана се предоставя само на президента и вицепрезидента, на членовете на Върховното главно командване и на председателя на Народното събрание.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Явор Хайт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0 да се измени така:</w:t>
      </w:r>
    </w:p>
    <w:p>
      <w:pPr>
        <w:pStyle w:val="Normal"/>
        <w:spacing w:lineRule="auto" w:line="276"/>
        <w:ind w:firstLine="708"/>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Чл. 20. (1) На президента, председателя на Народното събрание, министър-председателя и вицепрезидента в страната, в мирно време, НСО осигурява лична охрана, постова охрана и пропускателен режим по месторабота и местоживеене, техническа охрана и специализиран транспорт.</w:t>
      </w:r>
    </w:p>
    <w:p>
      <w:pPr>
        <w:pStyle w:val="Normal"/>
        <w:spacing w:lineRule="auto" w:line="276"/>
        <w:ind w:firstLine="708"/>
        <w:jc w:val="both"/>
        <w:rPr/>
      </w:pPr>
      <w:r>
        <w:rPr>
          <w:rFonts w:cs="Times New Roman" w:ascii="Times New Roman" w:hAnsi="Times New Roman"/>
          <w:i/>
          <w:sz w:val="28"/>
          <w:szCs w:val="28"/>
          <w:lang w:val="bg-BG"/>
        </w:rPr>
        <w:t>(2) При пътуване в чужбина на президента, председателя на Народното събрание и министър-председателя се осигурява лична охрана, а при необходимост и специализиран транспорт, като обхвата на охраната се съобразява с изискванията на приемащата страна.</w:t>
      </w:r>
    </w:p>
    <w:p>
      <w:pPr>
        <w:pStyle w:val="Normal"/>
        <w:spacing w:lineRule="auto" w:line="276"/>
        <w:ind w:firstLine="708"/>
        <w:jc w:val="both"/>
        <w:rPr/>
      </w:pPr>
      <w:r>
        <w:rPr>
          <w:rFonts w:cs="Times New Roman" w:ascii="Times New Roman" w:hAnsi="Times New Roman"/>
          <w:i/>
          <w:sz w:val="28"/>
          <w:szCs w:val="28"/>
          <w:lang w:val="bg-BG"/>
        </w:rPr>
        <w:t>(3) На вицепрезидента, при служебно пътуване в чужбина и при усложнена среда за сигурност в съответната държава, се осигурява лична охрана. При пътуване, което не се извършва с полет със специално предназначение, се осигурява специализиран транспорт.</w:t>
      </w:r>
    </w:p>
    <w:p>
      <w:pPr>
        <w:pStyle w:val="Normal"/>
        <w:spacing w:lineRule="auto" w:line="276"/>
        <w:ind w:firstLine="708"/>
        <w:jc w:val="both"/>
        <w:rPr/>
      </w:pPr>
      <w:r>
        <w:rPr>
          <w:rFonts w:cs="Times New Roman" w:ascii="Times New Roman" w:hAnsi="Times New Roman"/>
          <w:i/>
          <w:sz w:val="28"/>
          <w:szCs w:val="28"/>
          <w:lang w:val="bg-BG"/>
        </w:rPr>
        <w:t>(4) По време на мандата си лицата по ал.1и 4 не могат да се откажат от охрана и се съобразяват с мерките безопасност, прилагани от Националната служба за охран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 На чуждестранни гости с ранг, съответстващ на ранга на лицата по ал. 1 и ал. 4, на ръководители на международни организации и институции, при официално или работно посещение в Република България, се осигуряват видове охрана, като се взема под внимание обхвата на мерките за сигурност, прилагани в съответната държава, организация или институция."</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0 се предлагат следните промен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в ал. (1) се добавя нова точка 14 със следния текст:</w:t>
      </w:r>
    </w:p>
    <w:p>
      <w:pPr>
        <w:pStyle w:val="Normal"/>
        <w:spacing w:lineRule="auto" w:line="276"/>
        <w:jc w:val="both"/>
        <w:rPr/>
      </w:pPr>
      <w:r>
        <w:rPr>
          <w:rFonts w:cs="Times New Roman" w:ascii="Times New Roman" w:hAnsi="Times New Roman"/>
          <w:i/>
          <w:sz w:val="28"/>
          <w:szCs w:val="28"/>
          <w:lang w:val="bg-BG"/>
        </w:rPr>
        <w:t>,,14. други лица, посочени в специален закон’’;</w:t>
      </w:r>
    </w:p>
    <w:p>
      <w:pPr>
        <w:pStyle w:val="Normal"/>
        <w:spacing w:lineRule="auto" w:line="276"/>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bg-BG"/>
        </w:rPr>
        <w:t xml:space="preserve">- в ал. (3) след израза ,,на Върховното главно командване’’ се поставя запетая, отпада съюзът ,,и’’ и след думите ,,председателя на Народното събрание’’, се добавя ,,и на министър-председателя’’. </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0:</w:t>
      </w:r>
    </w:p>
    <w:p>
      <w:pPr>
        <w:pStyle w:val="Normal"/>
        <w:spacing w:lineRule="auto" w:line="276"/>
        <w:ind w:firstLine="691"/>
        <w:jc w:val="both"/>
        <w:rPr/>
      </w:pPr>
      <w:r>
        <w:rPr>
          <w:rFonts w:cs="Times New Roman" w:ascii="Times New Roman" w:hAnsi="Times New Roman"/>
          <w:i/>
          <w:sz w:val="28"/>
          <w:szCs w:val="28"/>
          <w:lang w:val="bg-BG"/>
        </w:rPr>
        <w:t>а) в т. 5 думите „и членовете" да отпаднат;</w:t>
      </w:r>
    </w:p>
    <w:p>
      <w:pPr>
        <w:pStyle w:val="Normal"/>
        <w:spacing w:lineRule="auto" w:line="276"/>
        <w:ind w:firstLine="691"/>
        <w:jc w:val="both"/>
        <w:rPr/>
      </w:pPr>
      <w:r>
        <w:rPr>
          <w:rFonts w:cs="Times New Roman" w:ascii="Times New Roman" w:hAnsi="Times New Roman"/>
          <w:i/>
          <w:sz w:val="28"/>
          <w:szCs w:val="28"/>
          <w:lang w:val="bg-BG"/>
        </w:rPr>
        <w:t>б) точки 6, 11 и 12 да отпаднат.</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20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20 (1) На президента, председателя на Народното събрание, министър-председателя в страната се осигуряват всички видове охрана.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При пътуване в чужбина на президента, председателя на Народното събрание и министър-председателя се осигурява лична охрана, а при необходимост и специализиран транспорт, като обхвата на охраната се съобразява с изискванията на приемащата стран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3) На вицепрезидента се осигурява охрана по местоживеене и месторабота, както и лична охрана и специализиран транспорт в страната. При служебно пътуване в чужбина се осигурява лична охрана, а при необходимост и специализиран транспорт.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4) На главния прокурор в страната се осигурява лична охрана и специализиран транспорт, а при служебно пътуване в чужбина и при необходимост – лична охран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5) По време на мандата си лицата по ал. 1 не могат да се откажат от охрана и се съобразяват с мерките безопасност, прилагани от Националната служба за охран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6) На представители на чужда държава с ранг, съответстващ на ранга на лицата по ал. 1, на ръководители на международни организации и институции при посещение в Република България, се осигурява охрана, като се взема под внимание обхвата на мерките за сигурност, прилагани в съответната държава, организация или институция.</w:t>
      </w:r>
    </w:p>
    <w:p>
      <w:pPr>
        <w:pStyle w:val="Normal"/>
        <w:spacing w:lineRule="auto" w:line="276"/>
        <w:ind w:firstLine="691"/>
        <w:jc w:val="both"/>
        <w:rPr>
          <w:rFonts w:ascii="Times New Roman" w:hAnsi="Times New Roman" w:cs="Times New Roman"/>
          <w:i/>
          <w:i/>
          <w:sz w:val="28"/>
          <w:szCs w:val="28"/>
          <w:lang w:val="en-US"/>
        </w:rPr>
      </w:pPr>
      <w:r>
        <w:rPr>
          <w:rFonts w:cs="Times New Roman" w:ascii="Times New Roman" w:hAnsi="Times New Roman"/>
          <w:i/>
          <w:sz w:val="28"/>
          <w:szCs w:val="28"/>
          <w:lang w:val="bg-BG"/>
        </w:rPr>
        <w:t xml:space="preserve">(7) При усложнена среда за сигурност или конкретна застрашеност по решение на комисията по чл. 24 на лицата по ал. 3, 4 и 6 се осигуряват и други видове охрана.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20:</w:t>
      </w:r>
    </w:p>
    <w:p>
      <w:pPr>
        <w:pStyle w:val="Normal"/>
        <w:spacing w:lineRule="auto" w:line="276"/>
        <w:ind w:firstLine="691"/>
        <w:jc w:val="both"/>
        <w:rPr/>
      </w:pPr>
      <w:r>
        <w:rPr>
          <w:rFonts w:cs="Times New Roman" w:ascii="Times New Roman" w:hAnsi="Times New Roman"/>
          <w:b/>
          <w:sz w:val="28"/>
          <w:szCs w:val="28"/>
          <w:lang w:val="bg-BG"/>
        </w:rPr>
        <w:t xml:space="preserve">Чл. 20. (1) На президента, председателя на Народното събрание и министър-председателя в страната се осигуряват всички видове охрана. </w:t>
      </w:r>
    </w:p>
    <w:p>
      <w:pPr>
        <w:pStyle w:val="Normal"/>
        <w:spacing w:lineRule="auto" w:line="276"/>
        <w:ind w:firstLine="691"/>
        <w:jc w:val="both"/>
        <w:rPr/>
      </w:pPr>
      <w:r>
        <w:rPr>
          <w:rFonts w:cs="Times New Roman" w:ascii="Times New Roman" w:hAnsi="Times New Roman"/>
          <w:b/>
          <w:sz w:val="28"/>
          <w:szCs w:val="28"/>
          <w:lang w:val="bg-BG"/>
        </w:rPr>
        <w:t>(2) При пътуване в чужбина на президента, председателя на Народното събрание и министър-председателя се осигурява лична охрана, а при необходимост и специализиран транспорт, като обхватът на охраната се съобразява с изискванията на приемащата страна.</w:t>
      </w:r>
    </w:p>
    <w:p>
      <w:pPr>
        <w:pStyle w:val="Normal"/>
        <w:spacing w:lineRule="auto" w:line="276"/>
        <w:ind w:firstLine="691"/>
        <w:jc w:val="both"/>
        <w:rPr/>
      </w:pPr>
      <w:r>
        <w:rPr>
          <w:rFonts w:cs="Times New Roman" w:ascii="Times New Roman" w:hAnsi="Times New Roman"/>
          <w:b/>
          <w:sz w:val="28"/>
          <w:szCs w:val="28"/>
          <w:lang w:val="bg-BG"/>
        </w:rPr>
        <w:t xml:space="preserve">(3) На вицепрезидента се осигурява охрана по местоживеене и месторабота, както и лична охрана и специализиран транспорт в страната. При служебно пътуване в чужбина се осигурява лична охрана, а при необходимост - и специализиран транспорт.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На главния прокурор в страната се осигурява лична охрана и специализиран транспорт, а при служебно пътуване в чужбина и при необходимост – лична охрана.</w:t>
      </w:r>
    </w:p>
    <w:p>
      <w:pPr>
        <w:pStyle w:val="Normal"/>
        <w:spacing w:lineRule="auto" w:line="276"/>
        <w:ind w:firstLine="691"/>
        <w:jc w:val="both"/>
        <w:rPr/>
      </w:pPr>
      <w:r>
        <w:rPr>
          <w:rFonts w:cs="Times New Roman" w:ascii="Times New Roman" w:hAnsi="Times New Roman"/>
          <w:b/>
          <w:sz w:val="28"/>
          <w:szCs w:val="28"/>
          <w:lang w:val="bg-BG"/>
        </w:rPr>
        <w:t>(5) По време на мандата си лицата по ал. 1 не могат да се откажат от охрана и се съобразяват с мерките за безопасност, прилагани от Националната служба за охрана.</w:t>
      </w:r>
    </w:p>
    <w:p>
      <w:pPr>
        <w:pStyle w:val="Normal"/>
        <w:spacing w:lineRule="auto" w:line="276"/>
        <w:ind w:firstLine="691"/>
        <w:jc w:val="both"/>
        <w:rPr/>
      </w:pPr>
      <w:r>
        <w:rPr>
          <w:rFonts w:cs="Times New Roman" w:ascii="Times New Roman" w:hAnsi="Times New Roman"/>
          <w:b/>
          <w:sz w:val="28"/>
          <w:szCs w:val="28"/>
          <w:lang w:val="bg-BG"/>
        </w:rPr>
        <w:t>(6) На представители на друга държава с ранг, съответстващ на ранга на лицата по ал. 1, на ръководители на международни организации и институции при посещение в Република България се осигурява охрана, като се взема под внимание обхватът на мерките за сигурност, прилагани в съответната държава, организация или институция.</w:t>
      </w:r>
    </w:p>
    <w:p>
      <w:pPr>
        <w:pStyle w:val="Normal"/>
        <w:spacing w:lineRule="auto" w:line="276"/>
        <w:ind w:firstLine="691"/>
        <w:jc w:val="both"/>
        <w:rPr/>
      </w:pPr>
      <w:r>
        <w:rPr>
          <w:rFonts w:cs="Times New Roman" w:ascii="Times New Roman" w:hAnsi="Times New Roman"/>
          <w:b/>
          <w:sz w:val="28"/>
          <w:szCs w:val="28"/>
          <w:lang w:val="bg-BG"/>
        </w:rPr>
        <w:t xml:space="preserve">(7) При усложнена среда за сигурност или конкретна застрашеност по решение на комисията по чл. 23 на лицата по ал. 3, 4 и 6 се осигуряват и други видове охрана.  </w:t>
      </w:r>
    </w:p>
    <w:p>
      <w:pPr>
        <w:pStyle w:val="Normal"/>
        <w:spacing w:lineRule="auto" w:line="276"/>
        <w:ind w:firstLine="691"/>
        <w:jc w:val="both"/>
        <w:rPr/>
      </w:pPr>
      <w:r>
        <w:rPr>
          <w:rFonts w:cs="Times New Roman" w:ascii="Times New Roman" w:hAnsi="Times New Roman"/>
          <w:b/>
          <w:sz w:val="28"/>
          <w:szCs w:val="28"/>
          <w:lang w:val="bg-BG"/>
        </w:rPr>
        <w:t>(8) При положение на война, военно положение или извънредно положение, освен на лицата по ал. 1, 3 и 4, охрана се осигурява и на членовете на Върховното главно командване по чл. 114 от Закона за отбраната и въоръжените сили на Република България.</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21. (1) На лицата по чл. 20, ал. 1, т. 1-3 се осигуряват всички видове охрана в страната, а в чужбина само лична охрана и специализиран транспорт.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 лицата по чл. 20, ал. 1, т. 4 и 10 се осигурява охрана по местоживеене и месторабота, както и лична охрана и специализиран транспорт в страната и в чужбина.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На чуждестранните гости с ранг, съответстващ на ранга на лицата по чл. 20, ал. 1, т. 1-3, се осигуряват всички видове охрана при посещение в Република България.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На лицата по чл. 20, ал. 1, т. 5-12 и на чуждестранните гости с ранг, съответстващ на техния, когато са на посещение в Република България, се осигурява специализиран транспорт в страната.</w:t>
      </w:r>
    </w:p>
    <w:p>
      <w:pPr>
        <w:pStyle w:val="Normal"/>
        <w:spacing w:lineRule="auto" w:line="276"/>
        <w:ind w:firstLine="691"/>
        <w:jc w:val="both"/>
        <w:rPr/>
      </w:pPr>
      <w:r>
        <w:rPr>
          <w:rFonts w:cs="Times New Roman" w:ascii="Times New Roman" w:hAnsi="Times New Roman"/>
          <w:sz w:val="28"/>
          <w:szCs w:val="28"/>
          <w:lang w:val="bg-BG"/>
        </w:rPr>
        <w:t>(5) При повишена степен на застрашеност на лицата по чл. 20, ал. 1, т. 5-9 и 12 и на членовете на семействата на лицата по чл. 20, ал. 1, т. 1-4 и 10 комисията по чл. 24 определя вида и обема на предоставяната охра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Явор Хайт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21 да се измени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Чл. 21. (1) НСО в мирно време осигурява специализиран транспорт н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1. членовете на Министерския съвет, членовете на Конституционния съд, заместник председателите на Народното събрание, председателя на Върховния касационен съд, председателя на Върховния административен съд, главния прокурор, омбудсмана, кмета на столицата;</w:t>
      </w:r>
    </w:p>
    <w:p>
      <w:pPr>
        <w:pStyle w:val="Normal"/>
        <w:spacing w:lineRule="auto" w:line="276"/>
        <w:ind w:firstLine="691"/>
        <w:jc w:val="both"/>
        <w:rPr/>
      </w:pPr>
      <w:r>
        <w:rPr>
          <w:rFonts w:cs="Times New Roman" w:ascii="Times New Roman" w:hAnsi="Times New Roman"/>
          <w:i/>
          <w:sz w:val="28"/>
          <w:szCs w:val="28"/>
          <w:lang w:val="bg-BG"/>
        </w:rPr>
        <w:t>2.</w:t>
      </w:r>
      <w:r>
        <w:rPr>
          <w:rFonts w:cs="Times New Roman" w:ascii="Times New Roman" w:hAnsi="Times New Roman"/>
          <w:i/>
          <w:sz w:val="28"/>
          <w:szCs w:val="28"/>
          <w:lang w:val="en-US"/>
        </w:rPr>
        <w:t xml:space="preserve"> </w:t>
      </w:r>
      <w:r>
        <w:rPr>
          <w:rFonts w:cs="Times New Roman" w:ascii="Times New Roman" w:hAnsi="Times New Roman"/>
          <w:i/>
          <w:sz w:val="28"/>
          <w:szCs w:val="28"/>
          <w:lang w:val="bg-BG"/>
        </w:rPr>
        <w:t>лицата, заемали длъжностите президент, председател на Народното</w:t>
      </w:r>
      <w:r>
        <w:rPr>
          <w:rFonts w:cs="Times New Roman" w:ascii="Times New Roman" w:hAnsi="Times New Roman"/>
          <w:i/>
          <w:sz w:val="28"/>
          <w:szCs w:val="28"/>
          <w:lang w:val="en-US"/>
        </w:rPr>
        <w:t xml:space="preserve"> </w:t>
      </w:r>
      <w:r>
        <w:rPr>
          <w:rFonts w:cs="Times New Roman" w:ascii="Times New Roman" w:hAnsi="Times New Roman"/>
          <w:i/>
          <w:sz w:val="28"/>
          <w:szCs w:val="28"/>
          <w:lang w:val="bg-BG"/>
        </w:rPr>
        <w:t>събрание, министър-председател - до 4 години след освобождаването им от</w:t>
      </w:r>
      <w:r>
        <w:rPr>
          <w:rFonts w:cs="Times New Roman" w:ascii="Times New Roman" w:hAnsi="Times New Roman"/>
          <w:i/>
          <w:sz w:val="28"/>
          <w:szCs w:val="28"/>
          <w:lang w:val="en-US"/>
        </w:rPr>
        <w:t xml:space="preserve"> </w:t>
      </w:r>
      <w:r>
        <w:rPr>
          <w:rFonts w:cs="Times New Roman" w:ascii="Times New Roman" w:hAnsi="Times New Roman"/>
          <w:i/>
          <w:sz w:val="28"/>
          <w:szCs w:val="28"/>
          <w:lang w:val="bg-BG"/>
        </w:rPr>
        <w:t>длъжност.</w:t>
      </w:r>
    </w:p>
    <w:p>
      <w:pPr>
        <w:pStyle w:val="Normal"/>
        <w:spacing w:lineRule="auto" w:line="276"/>
        <w:ind w:firstLine="691"/>
        <w:jc w:val="both"/>
        <w:rPr/>
      </w:pPr>
      <w:r>
        <w:rPr>
          <w:rFonts w:cs="Times New Roman" w:ascii="Times New Roman" w:hAnsi="Times New Roman"/>
          <w:i/>
          <w:sz w:val="28"/>
          <w:szCs w:val="28"/>
          <w:lang w:val="bg-BG"/>
        </w:rPr>
        <w:t>(2) При застрашеност на лицата по ал.1, по решение на комисията по чл.24, се осигуряват и други видове охрана.</w:t>
      </w:r>
    </w:p>
    <w:p>
      <w:pPr>
        <w:pStyle w:val="Normal"/>
        <w:spacing w:lineRule="auto" w:line="276"/>
        <w:ind w:firstLine="691"/>
        <w:jc w:val="both"/>
        <w:rPr/>
      </w:pPr>
      <w:r>
        <w:rPr>
          <w:rFonts w:cs="Times New Roman" w:ascii="Times New Roman" w:hAnsi="Times New Roman"/>
          <w:i/>
          <w:sz w:val="28"/>
          <w:szCs w:val="28"/>
          <w:lang w:val="bg-BG"/>
        </w:rPr>
        <w:t>(3) При въвеждането на положение на война или военно положение или с фактическото започване на военните действия охрана се осигурява само на членове на Върховното главно командване, съгласно чл. 114 на Закона за отбраната и въоръжените сили.</w:t>
      </w:r>
    </w:p>
    <w:p>
      <w:pPr>
        <w:pStyle w:val="Normal"/>
        <w:spacing w:lineRule="auto" w:line="276"/>
        <w:ind w:firstLine="691"/>
        <w:jc w:val="both"/>
        <w:rPr/>
      </w:pPr>
      <w:r>
        <w:rPr>
          <w:rFonts w:cs="Times New Roman" w:ascii="Times New Roman" w:hAnsi="Times New Roman"/>
          <w:i/>
          <w:sz w:val="28"/>
          <w:szCs w:val="28"/>
          <w:lang w:val="bg-BG"/>
        </w:rPr>
        <w:t>(4) На чуждестранни гости с ранг, съответстващ на ранга на лицата по ал.1, когато са на официално или работно посещение в Република България се осигурява специализиран транспорт."</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1, ал. 5 думите „и 12" да отпаднат.</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21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1) Специализиран транспорт в мирно време се осигурява н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1. членовете на Министерския съвет, членовете на Конституционния съд, заместник председателите на Народното събрание, председателя на Върховния касационен съд, председателя на Върховния административен съд, омбудсмана, кмета на столицат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лицата, заемали длъжностите президент, председател на Народното събрание, министър-председател – до 4 години след освобождаването им от длъжност.</w:t>
      </w:r>
    </w:p>
    <w:p>
      <w:pPr>
        <w:pStyle w:val="Normal"/>
        <w:spacing w:lineRule="auto" w:line="276"/>
        <w:ind w:firstLine="691"/>
        <w:jc w:val="both"/>
        <w:rPr/>
      </w:pPr>
      <w:r>
        <w:rPr>
          <w:rFonts w:cs="Times New Roman" w:ascii="Times New Roman" w:hAnsi="Times New Roman"/>
          <w:i/>
          <w:sz w:val="28"/>
          <w:szCs w:val="28"/>
          <w:lang w:val="bg-BG"/>
        </w:rPr>
        <w:t>(2) При усложнена среда за сигурност по решение на комисията по чл. 24 на лицата по ал. 1 се осигуряват и други видове охрана.</w:t>
      </w:r>
    </w:p>
    <w:p>
      <w:pPr>
        <w:pStyle w:val="Normal"/>
        <w:spacing w:lineRule="auto" w:line="276"/>
        <w:ind w:firstLine="691"/>
        <w:jc w:val="both"/>
        <w:rPr/>
      </w:pPr>
      <w:r>
        <w:rPr>
          <w:rFonts w:cs="Times New Roman" w:ascii="Times New Roman" w:hAnsi="Times New Roman"/>
          <w:i/>
          <w:sz w:val="28"/>
          <w:szCs w:val="28"/>
          <w:lang w:val="bg-BG"/>
        </w:rPr>
        <w:t>(3) При въвеждането на положение на война или военно положение или с фактическото започване на военните действия освен на лицата по чл. 20, ал. 1 и ал. 4 охрана се осигурява и на членовете на Върховното главно командване по чл. 114 на Закона за отбраната и въоръжените сили.</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4) На представители на чужда държава, международна организация или институция с ранг, съответстващ на ранга на лицата по ал. 1,когато са на посещение в Република България се осигурява специализиран транспорт. </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2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21. (1) Специализиран транспорт в мирно време се осигурява на:</w:t>
      </w:r>
    </w:p>
    <w:p>
      <w:pPr>
        <w:pStyle w:val="Normal"/>
        <w:spacing w:lineRule="auto" w:line="276"/>
        <w:ind w:firstLine="691"/>
        <w:jc w:val="both"/>
        <w:rPr/>
      </w:pPr>
      <w:r>
        <w:rPr>
          <w:rFonts w:cs="Times New Roman" w:ascii="Times New Roman" w:hAnsi="Times New Roman"/>
          <w:b/>
          <w:sz w:val="28"/>
          <w:szCs w:val="28"/>
          <w:lang w:val="bg-BG"/>
        </w:rPr>
        <w:t>1. членовете на Министерския съвет, членовете на Конституционния съд, заместник-председателите на Народното събрание, председателя на Върховния касационен съд, председателя на Върховния административен съд, омбудсмана, кмета на столицат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лицата, заемали длъжностите председател на Народното събрание или министър-председател – до 4 години след освобождаването им от длъжнос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На лицата, които са били президенти на Република България, се осигурява охрана  при условията и по реда на Закона за някои права на лицата, които са били президенти на Република България.</w:t>
      </w:r>
    </w:p>
    <w:p>
      <w:pPr>
        <w:pStyle w:val="Normal"/>
        <w:spacing w:lineRule="auto" w:line="276"/>
        <w:ind w:firstLine="691"/>
        <w:jc w:val="both"/>
        <w:rPr/>
      </w:pPr>
      <w:r>
        <w:rPr>
          <w:rFonts w:cs="Times New Roman" w:ascii="Times New Roman" w:hAnsi="Times New Roman"/>
          <w:b/>
          <w:sz w:val="28"/>
          <w:szCs w:val="28"/>
          <w:lang w:val="bg-BG"/>
        </w:rPr>
        <w:t>(3) При усложнена среда за сигурност по решение на комисията по чл. 23 на лицата по ал. 1 и 2 се осигуряват и други видове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4) Специализиран транспорт се осигурява и на представители на друга държава, международна организация или институция с ранг, съответстващ на ранга на лицата по ал. 1 и 2, когато са на посещение в Република България.</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pPr>
      <w:r>
        <w:rPr>
          <w:rFonts w:cs="Times New Roman" w:ascii="Times New Roman" w:hAnsi="Times New Roman"/>
          <w:sz w:val="28"/>
          <w:szCs w:val="28"/>
          <w:lang w:val="bg-BG"/>
        </w:rPr>
        <w:t>Чл. 22. (1) При повишена степен на застрашеност в мирно време право на охрана имат 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народните представител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лицата, заемали длъжностите, посочени в чл. 20, ал. 1, т. 1-3 и 10 – до 4 години след освобождаването им от длъжност.</w:t>
      </w:r>
    </w:p>
    <w:p>
      <w:pPr>
        <w:pStyle w:val="Normal"/>
        <w:spacing w:lineRule="auto" w:line="276"/>
        <w:ind w:firstLine="708"/>
        <w:jc w:val="both"/>
        <w:rPr/>
      </w:pPr>
      <w:r>
        <w:rPr>
          <w:rFonts w:cs="Times New Roman" w:ascii="Times New Roman" w:hAnsi="Times New Roman"/>
          <w:sz w:val="28"/>
          <w:szCs w:val="28"/>
          <w:lang w:val="bg-BG"/>
        </w:rPr>
        <w:t>(2) При повишена степен на застрашеност Националната служба за охрана по решение на комисията по чл. 24 може да осигурява охрана и 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чуждестранните гости с ранг, съответстващ на ранга на лицата по чл. 20 ал. 1, т. 4-12;</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чуждестранните гости и ръководителите на делегации с особена важност за страната.</w:t>
      </w:r>
    </w:p>
    <w:p>
      <w:pPr>
        <w:pStyle w:val="Normal"/>
        <w:spacing w:lineRule="auto" w:line="276"/>
        <w:ind w:firstLine="708"/>
        <w:jc w:val="both"/>
        <w:rPr/>
      </w:pPr>
      <w:r>
        <w:rPr>
          <w:rFonts w:cs="Times New Roman" w:ascii="Times New Roman" w:hAnsi="Times New Roman"/>
          <w:sz w:val="28"/>
          <w:szCs w:val="28"/>
          <w:lang w:val="bg-BG"/>
        </w:rPr>
        <w:t>(3) Охрана на лицата, посочени в ал. 2, т. 1, се осигурява само в случаите, когато службата за сигурност на изпращащата държава е предоставила писмена информация за наличие на застрашеност на чуждестранния гост. Определянето на лицата по ал. 2, т. 2 се извършва от Президента на републиката, от председателя на Народното събрание, от министър-председателя или от министъра на външните рабо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По искане на държавен орган и при наличие на възможност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осигурява охрана на мероприятие в страната, организирано от съответния орган;</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 лична охрана в чужбина на ръководител на ведомство;</w:t>
      </w:r>
    </w:p>
    <w:p>
      <w:pPr>
        <w:pStyle w:val="Normal"/>
        <w:spacing w:lineRule="auto" w:line="276"/>
        <w:ind w:firstLine="708"/>
        <w:jc w:val="both"/>
        <w:rPr/>
      </w:pPr>
      <w:r>
        <w:rPr>
          <w:rFonts w:cs="Times New Roman" w:ascii="Times New Roman" w:hAnsi="Times New Roman"/>
          <w:sz w:val="28"/>
          <w:szCs w:val="28"/>
          <w:lang w:val="bg-BG"/>
        </w:rPr>
        <w:t xml:space="preserve">3. осигурява специализиран транспорт в чужбина на лицата по </w:t>
        <w:br/>
        <w:t>чл. 20, ал. 1, т. 5-10;</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предоставя автомобили на Народното събрание, на Министерския съвет и за чуждестранни гости и придружаващите ги длъжностни лица от други ведомства в страна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Ръководители на български задгранични представителства получават охрана по решение на Министерския съвет.</w:t>
      </w:r>
    </w:p>
    <w:p>
      <w:pPr>
        <w:pStyle w:val="Normal"/>
        <w:spacing w:lineRule="auto" w:line="276"/>
        <w:ind w:firstLine="708"/>
        <w:jc w:val="both"/>
        <w:rPr/>
      </w:pPr>
      <w:r>
        <w:rPr>
          <w:rFonts w:cs="Times New Roman" w:ascii="Times New Roman" w:hAnsi="Times New Roman"/>
          <w:sz w:val="28"/>
          <w:szCs w:val="28"/>
          <w:lang w:val="bg-BG"/>
        </w:rPr>
        <w:t>(6) Органите по ал. 4 и 5, ползвали охраната, възстановяват по бюджета на Националната служба за охрана направените фактически разходи, които включват разходи за командироване в размерите по чл. 116, разходи за автомобилите (експлоатационни за километър пробег и за изразходвано гориво) и разходи за наемане на специализирана техника за охра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2, ал. 4, т. 4 в края на изречението се добавя „след внесено мотивирано искане за охрана на лица отговарящи на условията и реда по този закон."</w:t>
      </w:r>
    </w:p>
    <w:p>
      <w:pPr>
        <w:pStyle w:val="Normal"/>
        <w:spacing w:lineRule="auto" w:line="276"/>
        <w:ind w:firstLine="708"/>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Явор Хайт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2, ал. 1-6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2. (1) При застрашеност в мирно време НСО осигурява охрана на:</w:t>
      </w:r>
    </w:p>
    <w:p>
      <w:pPr>
        <w:pStyle w:val="Normal"/>
        <w:spacing w:lineRule="auto" w:line="276"/>
        <w:ind w:firstLine="708"/>
        <w:jc w:val="both"/>
        <w:rPr/>
      </w:pPr>
      <w:r>
        <w:rPr>
          <w:rFonts w:cs="Times New Roman" w:ascii="Times New Roman" w:hAnsi="Times New Roman"/>
          <w:i/>
          <w:sz w:val="28"/>
          <w:szCs w:val="28"/>
          <w:lang w:val="bg-BG"/>
        </w:rPr>
        <w:t>1. народни представители;</w:t>
      </w:r>
    </w:p>
    <w:p>
      <w:pPr>
        <w:pStyle w:val="Normal"/>
        <w:spacing w:lineRule="auto" w:line="276"/>
        <w:ind w:firstLine="708"/>
        <w:jc w:val="both"/>
        <w:rPr/>
      </w:pPr>
      <w:r>
        <w:rPr>
          <w:rFonts w:cs="Times New Roman" w:ascii="Times New Roman" w:hAnsi="Times New Roman"/>
          <w:i/>
          <w:sz w:val="28"/>
          <w:szCs w:val="28"/>
          <w:lang w:val="bg-BG"/>
        </w:rPr>
        <w:t>2. заместници на главния прокурор на Република България, директора на Националната следствена служба, председателя на Сметната палата, управителя на БНБ;</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членове на семействата на лицата по чл. 20, ал.1;</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други лица, застрашени във връзка с националната сигурност, икономическата и финансова стабилност</w:t>
      </w:r>
    </w:p>
    <w:p>
      <w:pPr>
        <w:pStyle w:val="Normal"/>
        <w:spacing w:lineRule="auto" w:line="276"/>
        <w:ind w:firstLine="708"/>
        <w:jc w:val="both"/>
        <w:rPr/>
      </w:pPr>
      <w:r>
        <w:rPr>
          <w:rFonts w:cs="Times New Roman" w:ascii="Times New Roman" w:hAnsi="Times New Roman"/>
          <w:i/>
          <w:sz w:val="28"/>
          <w:szCs w:val="28"/>
          <w:lang w:val="bg-BG"/>
        </w:rPr>
        <w:t>(2) На чуждестранни гости с ранг, съответстващ на ранга на лицата по чл.21, ал.1 и чл.22, ал.1 т. 1 се осигурява охрана в случаите, когато служба за сигурност на изпращащата държава е предоставила писмена информация за наличие на застрашеност на чуждестранния гост или е отправила искане за назначаване на определени видове охрана.</w:t>
      </w:r>
    </w:p>
    <w:p>
      <w:pPr>
        <w:pStyle w:val="Normal"/>
        <w:spacing w:lineRule="auto" w:line="276"/>
        <w:ind w:firstLine="708"/>
        <w:jc w:val="both"/>
        <w:rPr/>
      </w:pPr>
      <w:r>
        <w:rPr>
          <w:rFonts w:cs="Times New Roman" w:ascii="Times New Roman" w:hAnsi="Times New Roman"/>
          <w:i/>
          <w:sz w:val="28"/>
          <w:szCs w:val="28"/>
          <w:lang w:val="bg-BG"/>
        </w:rPr>
        <w:t>(3) На чуждестранни гости и ръководителите на делегации с особена важност за страната, определени от президента на републиката, председателя на Народното събрание, министър-председателя или от министъра на външните работи, се осигурява специализиран транспорт и/или лична охран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 Лицата по ал. 1, могат да се откажат временно, частично или изцяло от охрана след подписване на декларация по образец, съгласно Приложение № 1.</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2, ал. (1), т. 2 думите ,,до 4 години’’ се заменят с ,,до 2 години’’.</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2, ал. 1 да се създадат нови т. 2 – 4</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заместник-председателите на Народното събрание;</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3. омбудсмана;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4. кметът на столицата;</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2 се изменя така:</w:t>
      </w:r>
    </w:p>
    <w:p>
      <w:pPr>
        <w:pStyle w:val="Normal"/>
        <w:spacing w:lineRule="auto" w:line="276"/>
        <w:ind w:firstLine="708"/>
        <w:jc w:val="both"/>
        <w:rPr/>
      </w:pPr>
      <w:r>
        <w:rPr>
          <w:rFonts w:cs="Times New Roman" w:ascii="Times New Roman" w:hAnsi="Times New Roman"/>
          <w:i/>
          <w:sz w:val="28"/>
          <w:szCs w:val="28"/>
          <w:lang w:val="bg-BG"/>
        </w:rPr>
        <w:t>(1) При конкретна застрашеност на лицето в мирно време по решение на комисията по чл. 24 се осигурява охрана н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лицата по чл. 21, ал. 1;</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народни представител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членове на семействата на лицата по чл. 20, ал. 1;</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други лица, свързани с националната сигурност, икономическата и финансова стабилност на държават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На представители на чужда държава, международна организация или институция с ранг, съответстващ на ранга на лицата по чл. 21, ал. 1 и чл. 22, ал. 1 т. 2 се осигурява охрана в случаите, когато служба за сигурност на изпращащата държава е предоставила писмена информация за наличие на застрашеност на чуждестранния гост или е отправила искане за назначаване на определени видове охрана. </w:t>
      </w:r>
    </w:p>
    <w:p>
      <w:pPr>
        <w:pStyle w:val="Normal"/>
        <w:spacing w:lineRule="auto" w:line="276"/>
        <w:ind w:firstLine="708"/>
        <w:jc w:val="both"/>
        <w:rPr/>
      </w:pPr>
      <w:r>
        <w:rPr>
          <w:rFonts w:cs="Times New Roman" w:ascii="Times New Roman" w:hAnsi="Times New Roman"/>
          <w:i/>
          <w:sz w:val="28"/>
          <w:szCs w:val="28"/>
          <w:lang w:val="bg-BG"/>
        </w:rPr>
        <w:t>(3) По предложение на президента на републиката, председателя на Народното събрание, министър-председателя или министъра на външните работи на представители на чужда държава, международна организация или институция и на ръководителите на делегации с особена важност за страната се осигурява специализиран транспорт и/или лична охран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5) Лицата по ал. 1, могат да се откажат временно, частично или изцяло от охрана след подписване на декларация.  </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направено по реда на чл. 80, ал. 4, т. 2 от ПОДНС:</w:t>
      </w:r>
    </w:p>
    <w:p>
      <w:pPr>
        <w:pStyle w:val="Normal"/>
        <w:spacing w:lineRule="auto" w:line="276"/>
        <w:ind w:firstLine="708"/>
        <w:jc w:val="both"/>
        <w:rPr/>
      </w:pPr>
      <w:r>
        <w:rPr>
          <w:rFonts w:cs="Times New Roman" w:ascii="Times New Roman" w:hAnsi="Times New Roman"/>
          <w:i/>
          <w:sz w:val="28"/>
          <w:szCs w:val="28"/>
          <w:lang w:val="bg-BG"/>
        </w:rPr>
        <w:t>Чл. 22, ал. 1, т. 4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4. други лица, свързани с националната сигурност, посегателството спрямо които би подровило, отслабило или създало затруднения на властта в Републиката.”</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22:</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22. (1) При конкретна застрашеност на лицето в мирно време по решение на комисията по чл. 23 се осигурява охрана 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лицата по чл. 21, ал. 1 и 2;</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народни представител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членове на семействата на лицата по чл. 20, ал. 1;</w:t>
      </w:r>
    </w:p>
    <w:p>
      <w:pPr>
        <w:pStyle w:val="Normal"/>
        <w:spacing w:lineRule="auto" w:line="276"/>
        <w:ind w:firstLine="708"/>
        <w:jc w:val="both"/>
        <w:rPr/>
      </w:pPr>
      <w:r>
        <w:rPr>
          <w:rFonts w:cs="Times New Roman" w:ascii="Times New Roman" w:hAnsi="Times New Roman"/>
          <w:b/>
          <w:sz w:val="28"/>
          <w:szCs w:val="28"/>
          <w:lang w:val="bg-BG"/>
        </w:rPr>
        <w:t>4. други лица, свързани с националната сигурност, посегателството спрямо които би подровило, отслабило или създало затруднения на властта в Републиката.</w:t>
      </w:r>
    </w:p>
    <w:p>
      <w:pPr>
        <w:pStyle w:val="Normal"/>
        <w:spacing w:lineRule="auto" w:line="276"/>
        <w:ind w:firstLine="708"/>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2) На представители на друга държава, международна организация или институция с ранг, съответстващ на ранга на лицата по ал. 1, т. 1 и 2, се осигурява охрана, в случаите когато служба за сигурност на изпращащата държава е предоставила писмена информация за наличие на застрашеност на чуждестранния гост или е отправила искане за назначаване на определени видове охрана. </w:t>
      </w:r>
    </w:p>
    <w:p>
      <w:pPr>
        <w:pStyle w:val="Normal"/>
        <w:spacing w:lineRule="auto" w:line="276"/>
        <w:ind w:firstLine="708"/>
        <w:jc w:val="both"/>
        <w:rPr/>
      </w:pPr>
      <w:r>
        <w:rPr>
          <w:rFonts w:cs="Times New Roman" w:ascii="Times New Roman" w:hAnsi="Times New Roman"/>
          <w:b/>
          <w:sz w:val="28"/>
          <w:szCs w:val="28"/>
          <w:lang w:val="bg-BG"/>
        </w:rPr>
        <w:t>(3) По предложение на президента на републиката, председателя на Народното събрание, министър-председателя или министъра на външните работи на представители на друга държава, международна организация или институция и на ръководителите на делегации с особена важност за страната се осигурява специализиран транспорт и/или лична охра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Лицата по ал. 1 могат да се откажат временно, частично или изцяло от охрана след подписване на декларация по образец, утвърден от началника на Националната служба за охрана. </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23. За определяне степента на застрашеност и обезпечаване сигурността на охраняваните лица и обекти Националната служба за охрана получава информация от Министерството на вътрешните работи, Министерството на отбраната, Държавна агенция „Национална сигурност”, Държавна агенция „Разузнаване" и от други публични органи или организации по ред, определен в съвместни инструкции.</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pPr>
      <w:r>
        <w:rPr>
          <w:rFonts w:cs="Times New Roman" w:ascii="Times New Roman" w:hAnsi="Times New Roman"/>
          <w:b/>
          <w:i/>
          <w:sz w:val="28"/>
          <w:szCs w:val="28"/>
          <w:u w:val="single"/>
          <w:lang w:val="bg-BG"/>
        </w:rPr>
        <w:t>Предложение на н.п. Явор Хайт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3 се изменя така:</w:t>
      </w:r>
    </w:p>
    <w:p>
      <w:pPr>
        <w:pStyle w:val="Normal"/>
        <w:spacing w:lineRule="auto" w:line="276"/>
        <w:ind w:firstLine="708"/>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Чл. 23. (1) Степента на застрашеност по чл. 21, ал.2, чл. 22 и чл. 26, ал. 1, видът, обемът и срокът на предоставяната охрана, изменението на обхвата и прекратяването й се определят с решение на комисия. НСО изпълнява функции на секретариат на комисията.</w:t>
      </w:r>
    </w:p>
    <w:p>
      <w:pPr>
        <w:pStyle w:val="Normal"/>
        <w:spacing w:lineRule="auto" w:line="276"/>
        <w:ind w:firstLine="708"/>
        <w:jc w:val="both"/>
        <w:rPr/>
      </w:pPr>
      <w:r>
        <w:rPr>
          <w:rFonts w:cs="Times New Roman" w:ascii="Times New Roman" w:hAnsi="Times New Roman"/>
          <w:i/>
          <w:sz w:val="28"/>
          <w:szCs w:val="28"/>
          <w:lang w:val="bg-BG"/>
        </w:rPr>
        <w:t>(2) Съставът на комисията, редът за свикване на заседания и правилата за нейната работа се определят с Правилника за прилагане на закона.</w:t>
      </w:r>
    </w:p>
    <w:p>
      <w:pPr>
        <w:pStyle w:val="Normal"/>
        <w:spacing w:lineRule="auto" w:line="276"/>
        <w:ind w:firstLine="708"/>
        <w:jc w:val="both"/>
        <w:rPr/>
      </w:pPr>
      <w:r>
        <w:rPr>
          <w:rFonts w:cs="Times New Roman" w:ascii="Times New Roman" w:hAnsi="Times New Roman"/>
          <w:i/>
          <w:sz w:val="28"/>
          <w:szCs w:val="28"/>
          <w:lang w:val="bg-BG"/>
        </w:rPr>
        <w:t>(3) При получаване на данни и/или информация, свързани с изпълнението на функциите на НСО, Министерството на вътрешните работи, Държавна агенция "Национална сигурност", структури подчинени на министъра на отбраната, както и други държавни органи и органи на местното самоуправление, предоставят тези данни и информация на службата.</w:t>
      </w:r>
    </w:p>
    <w:p>
      <w:pPr>
        <w:pStyle w:val="Normal"/>
        <w:spacing w:lineRule="auto" w:line="276"/>
        <w:ind w:firstLine="708"/>
        <w:jc w:val="both"/>
        <w:rPr/>
      </w:pPr>
      <w:r>
        <w:rPr>
          <w:rFonts w:cs="Times New Roman" w:ascii="Times New Roman" w:hAnsi="Times New Roman"/>
          <w:i/>
          <w:sz w:val="28"/>
          <w:szCs w:val="28"/>
          <w:lang w:val="bg-BG"/>
        </w:rPr>
        <w:t>(4) Информационният обмен и взаимодействието с държавните органи и структури по ал.З се урежда по ред, определен в съвместни инструкци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23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 Наличието на усложнена среда за сигурност по чл. 21, ал. 2 и на застрашеност чл. 22 и чл. 26, ал. 1, видът, обхватът и срокът на предоставяната охрана, изменението на обхвата и прекратяването на охраната се определят с решение на комисия. </w:t>
      </w:r>
    </w:p>
    <w:p>
      <w:pPr>
        <w:pStyle w:val="Normal"/>
        <w:spacing w:lineRule="auto" w:line="276"/>
        <w:ind w:firstLine="708"/>
        <w:jc w:val="both"/>
        <w:rPr/>
      </w:pPr>
      <w:r>
        <w:rPr>
          <w:rFonts w:cs="Times New Roman" w:ascii="Times New Roman" w:hAnsi="Times New Roman"/>
          <w:i/>
          <w:sz w:val="28"/>
          <w:szCs w:val="28"/>
          <w:lang w:val="bg-BG"/>
        </w:rPr>
        <w:t>(2) Комисията по ал. 1 се състои от председател – началникът на Националната служба за охрана, и членове: председателят на Държавна агенция „Национална сигурност“ и главният секретар на Министерството на вътрешните работи.</w:t>
      </w:r>
    </w:p>
    <w:p>
      <w:pPr>
        <w:pStyle w:val="Normal"/>
        <w:spacing w:lineRule="auto" w:line="276"/>
        <w:ind w:firstLine="708"/>
        <w:jc w:val="both"/>
        <w:rPr/>
      </w:pPr>
      <w:r>
        <w:rPr>
          <w:rFonts w:cs="Times New Roman" w:ascii="Times New Roman" w:hAnsi="Times New Roman"/>
          <w:i/>
          <w:sz w:val="28"/>
          <w:szCs w:val="28"/>
          <w:lang w:val="bg-BG"/>
        </w:rPr>
        <w:t>(3) При необходимост след решение на комисията по ал. 2 в работата й  участват като членове ръководителите на служба „Военна информация“ и на Държавна агенция „Разузнаване“.</w:t>
      </w:r>
    </w:p>
    <w:p>
      <w:pPr>
        <w:pStyle w:val="Normal"/>
        <w:spacing w:lineRule="auto" w:line="276"/>
        <w:ind w:firstLine="708"/>
        <w:jc w:val="both"/>
        <w:rPr/>
      </w:pPr>
      <w:r>
        <w:rPr>
          <w:rFonts w:cs="Times New Roman" w:ascii="Times New Roman" w:hAnsi="Times New Roman"/>
          <w:i/>
          <w:sz w:val="28"/>
          <w:szCs w:val="28"/>
          <w:lang w:val="bg-BG"/>
        </w:rPr>
        <w:t>(4) Редът за свикване на заседания на комисията и правилата за нейната работа се определят с правилника за прилагане на закон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 При постъпване в Министерството на вътрешните работи, Държавна агенция "Национална сигурност", структури подчинени на министъра на отбраната, както и в други държавни органи и органи на местното самоуправление на данни или информация, свързани с изпълнението на функциите на Националната служба за сигурност, те се предоставят на службат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6) Информационният обмен и взаимодействието с държавните органи и структури по ал. 5 се урежда по ред, определен в съвместни инструкци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23:</w:t>
      </w:r>
    </w:p>
    <w:p>
      <w:pPr>
        <w:pStyle w:val="Normal"/>
        <w:spacing w:lineRule="auto" w:line="276"/>
        <w:ind w:firstLine="708"/>
        <w:jc w:val="both"/>
        <w:rPr/>
      </w:pPr>
      <w:r>
        <w:rPr>
          <w:rFonts w:cs="Times New Roman" w:ascii="Times New Roman" w:hAnsi="Times New Roman"/>
          <w:b/>
          <w:sz w:val="28"/>
          <w:szCs w:val="28"/>
          <w:lang w:val="bg-BG"/>
        </w:rPr>
        <w:t xml:space="preserve">Чл. 23. (1) Наличието на усложнена среда за сигурност или на конкретна застрашеност по чл. 20, ал. 7, чл. 21, ал. 3 и чл. 22, както и в случаите по чл. 26, ал. 1, видът, обхватът и срокът на предоставяната охрана, изменението на обхвата и прекратяването на охраната се определят с решение на комисия.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Комисията се състои от председател – началникът на Националната служба за охрана, и членове: председателят на Държавна агенция „Национална сигурност“ и главният секретар на Министерството на вътрешните работ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необходимост след решение на комисията в работата й  участват като членове ръководителите на служба „Военна информация“ и на Държавна агенция „Разузнаване“.</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4) Редът за свикване на заседания на комисията и правилата за нейната работа се определят с правилника за прилагане на закона.</w:t>
      </w:r>
    </w:p>
    <w:p>
      <w:pPr>
        <w:pStyle w:val="Normal"/>
        <w:spacing w:lineRule="auto" w:line="276"/>
        <w:ind w:firstLine="708"/>
        <w:jc w:val="both"/>
        <w:rPr/>
      </w:pPr>
      <w:r>
        <w:rPr>
          <w:rFonts w:cs="Times New Roman" w:ascii="Times New Roman" w:hAnsi="Times New Roman"/>
          <w:b/>
          <w:sz w:val="28"/>
          <w:szCs w:val="28"/>
          <w:lang w:val="bg-BG"/>
        </w:rPr>
        <w:t>(5) Когато в Министерството на вътрешните работи, Държавна агенция „Национална сигурност“, структури, подчинени на министъра на отбраната, в други държавни органи и органи на местното самоуправление постъпят данни или информация, свързани с изпълнението на функциите на Националната служба за сигурност, те ги предоставят на служба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Информационният обмен и взаимодействието между органите и структурите по ал. 5 се уреждат със съвместни инструкции.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24. (1) Степента на застрашеност по чл. 21, ал. 5, чл. 22 и </w:t>
        <w:br/>
        <w:t>чл. 26, ал. 1, видът, обемът и срокът на предоставяната охрана, както и прекратяването й се определят с решение на комисия.</w:t>
      </w:r>
    </w:p>
    <w:p>
      <w:pPr>
        <w:pStyle w:val="Normal"/>
        <w:spacing w:lineRule="auto" w:line="276"/>
        <w:ind w:firstLine="708"/>
        <w:jc w:val="both"/>
        <w:rPr/>
      </w:pPr>
      <w:r>
        <w:rPr>
          <w:rFonts w:cs="Times New Roman" w:ascii="Times New Roman" w:hAnsi="Times New Roman"/>
          <w:sz w:val="28"/>
          <w:szCs w:val="28"/>
          <w:lang w:val="bg-BG"/>
        </w:rPr>
        <w:t>(2) Комисията по ал. 1 се състои от председател – началникът на Националната служба за охрана, и членове: председателят на Държавна агенция „Национална сигурност“ и главният секретар на Министерството на вътрешните работи.</w:t>
      </w:r>
    </w:p>
    <w:p>
      <w:pPr>
        <w:pStyle w:val="Normal"/>
        <w:spacing w:lineRule="auto" w:line="276"/>
        <w:ind w:firstLine="708"/>
        <w:jc w:val="both"/>
        <w:rPr/>
      </w:pPr>
      <w:r>
        <w:rPr>
          <w:rFonts w:cs="Times New Roman" w:ascii="Times New Roman" w:hAnsi="Times New Roman"/>
          <w:sz w:val="28"/>
          <w:szCs w:val="28"/>
          <w:lang w:val="bg-BG"/>
        </w:rPr>
        <w:t>(3) При необходимост в работата на комисията по ал. 1 участват като членове ръководителите на служба „Военна информация“ и на Държавна агенция „Разузнаване“.</w:t>
      </w:r>
    </w:p>
    <w:p>
      <w:pPr>
        <w:pStyle w:val="Normal"/>
        <w:spacing w:lineRule="auto" w:line="276"/>
        <w:ind w:firstLine="708"/>
        <w:jc w:val="both"/>
        <w:rPr/>
      </w:pPr>
      <w:r>
        <w:rPr>
          <w:rFonts w:cs="Times New Roman" w:ascii="Times New Roman" w:hAnsi="Times New Roman"/>
          <w:sz w:val="28"/>
          <w:szCs w:val="28"/>
          <w:lang w:val="bg-BG"/>
        </w:rPr>
        <w:t>(4) Комисията се свиква на заседание от нейния председател и се произнася с решение по обстоятелствата, посочени в ал. 1. Комисията определя и срока, след изтичането на който се произнася с ново решени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При отсъствие на председателя работата на комисията се ръководи от оправомощен от началника на Националната служба за охрана заместник-началник.</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pPr>
      <w:r>
        <w:rPr>
          <w:rFonts w:cs="Times New Roman" w:ascii="Times New Roman" w:hAnsi="Times New Roman"/>
          <w:b/>
          <w:i/>
          <w:sz w:val="28"/>
          <w:szCs w:val="28"/>
          <w:u w:val="single"/>
          <w:lang w:val="bg-BG"/>
        </w:rPr>
        <w:t>Предложение на н. п. Явор Хайто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4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Чл. 24. (1) Ръководители на български задгранични представителства получават охрана по решение на Министерския съвет.</w:t>
      </w:r>
    </w:p>
    <w:p>
      <w:pPr>
        <w:pStyle w:val="Normal"/>
        <w:spacing w:lineRule="auto" w:line="276"/>
        <w:ind w:firstLine="708"/>
        <w:jc w:val="both"/>
        <w:rPr/>
      </w:pPr>
      <w:r>
        <w:rPr>
          <w:rFonts w:cs="Times New Roman" w:ascii="Times New Roman" w:hAnsi="Times New Roman"/>
          <w:i/>
          <w:sz w:val="28"/>
          <w:szCs w:val="28"/>
          <w:lang w:val="bg-BG"/>
        </w:rPr>
        <w:t>(2) По искане на държавен орган или политическа партия представена в Народното събрание или в Европейския парламент и при наличие на възможност, НСО осигурява съответна по вид и продължителност охрана на значими обществено-политически прояви с участие на охранявани от службата лица.</w:t>
      </w:r>
    </w:p>
    <w:p>
      <w:pPr>
        <w:pStyle w:val="Normal"/>
        <w:spacing w:lineRule="auto" w:line="276"/>
        <w:ind w:firstLine="708"/>
        <w:jc w:val="both"/>
        <w:rPr/>
      </w:pPr>
      <w:r>
        <w:rPr>
          <w:rFonts w:cs="Times New Roman" w:ascii="Times New Roman" w:hAnsi="Times New Roman"/>
          <w:i/>
          <w:sz w:val="28"/>
          <w:szCs w:val="28"/>
          <w:lang w:val="bg-BG"/>
        </w:rPr>
        <w:t>(3) При необходимост и наличие на възможност НСО предоставя за временно ползване автомобили на Народното събрание, на Министерския съвет и за чуждестранни гости и придружаващите ги длъжностни лица от други ведомства в странат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Направените разходи по ал.1-3 се възстановяват по бюджета на НСО по ред определен с правилника за прилагане на закон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 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4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Ръководители на български задгранични представителства получават охрана по решение на Министерския съвет.</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По искане на държавен орган, политическа партия представена в Народното събрание или в Европейския парламент и при наличие на възможност, НСО осигурява съответна по вид и продължителност охрана на значими обществено-политически прояви с участие на охранявани от службата лиц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При необходимост и наличие на възможност НСО предоставя за временно ползване автомобили на Народното събрание, на Министерския съвет и за чуждестранни гости и придружаващите ги длъжностни лица от други ведомства в странат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Направените разходи по ал.1-3 се възстановяват по бюджета на НСО по ред определен с правилника за прилагане на закон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текста на вносителя, който е отразен на систематичното му място в чл. 23 и предлага следната редакция на чл. 24:</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24. (1) Ръководители на български задгранични представителства получават охрана по решение на Министерския съвет.</w:t>
      </w:r>
    </w:p>
    <w:p>
      <w:pPr>
        <w:pStyle w:val="Normal"/>
        <w:spacing w:lineRule="auto" w:line="276"/>
        <w:ind w:firstLine="708"/>
        <w:jc w:val="both"/>
        <w:rPr/>
      </w:pPr>
      <w:r>
        <w:rPr>
          <w:rFonts w:cs="Times New Roman" w:ascii="Times New Roman" w:hAnsi="Times New Roman"/>
          <w:b/>
          <w:sz w:val="28"/>
          <w:szCs w:val="28"/>
          <w:lang w:val="bg-BG"/>
        </w:rPr>
        <w:t>(2) По искане на държавен орган или на политическа партия, представена в Народното събрание или в Европейския парламент, и при наличие на възможност Националната служба за охрана осигурява съответна по вид и продължителност охрана на значими обществено-политически прояви с участие на охранявани от службата лиц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необходимост и наличие на възможност Националната служба за охрана предоставя за временно ползване моторни превозни средства на Народното събрание, на Министерския съвет и за чуждестранни гости и придружаващите ги длъжностни лица от други ведомства в страната.</w:t>
      </w:r>
    </w:p>
    <w:p>
      <w:pPr>
        <w:pStyle w:val="Normal"/>
        <w:spacing w:lineRule="auto" w:line="276"/>
        <w:ind w:firstLine="708"/>
        <w:jc w:val="both"/>
        <w:rPr/>
      </w:pPr>
      <w:r>
        <w:rPr>
          <w:rFonts w:cs="Times New Roman" w:ascii="Times New Roman" w:hAnsi="Times New Roman"/>
          <w:b/>
          <w:sz w:val="28"/>
          <w:szCs w:val="28"/>
          <w:lang w:val="bg-BG"/>
        </w:rPr>
        <w:t>(4) Направените разходи по ал. 1-3 се възстановяват по бюджета на Националната служба за охрана по ред, определен с правилника за прилагане на закона</w:t>
      </w:r>
      <w:r>
        <w:rPr>
          <w:rFonts w:cs="Times New Roman" w:ascii="Times New Roman" w:hAnsi="Times New Roman"/>
          <w:i/>
          <w:sz w:val="28"/>
          <w:szCs w:val="28"/>
          <w:lang w:val="bg-BG"/>
        </w:rPr>
        <w:t>.</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І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храняеми обект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ІІІ.</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25. (1) Националната служба за охрана охранява обекти и прилежащите към тях площи, в които пребивава лице, на което е предоставена охрана по този закон.</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 охрана подлежат и обекти, предоставени на Националната служба за охрана за изпълнение на определените й в този закон функции или когато това е възложено по силата на друг закон или акт на Министерския съвет. </w:t>
      </w:r>
    </w:p>
    <w:p>
      <w:pPr>
        <w:pStyle w:val="Normal"/>
        <w:spacing w:lineRule="auto" w:line="276"/>
        <w:ind w:firstLine="708"/>
        <w:jc w:val="both"/>
        <w:rPr/>
      </w:pPr>
      <w:r>
        <w:rPr>
          <w:rFonts w:cs="Times New Roman" w:ascii="Times New Roman" w:hAnsi="Times New Roman"/>
          <w:sz w:val="28"/>
          <w:szCs w:val="28"/>
          <w:lang w:val="bg-BG"/>
        </w:rPr>
        <w:t xml:space="preserve">(3) Националната служба за охрана прилага специални мерки, използва специално оборудване и специално строителство за целите на сигурността, при изграждането на техническата охрана, при поддръжката и ремонта в обектите по ал. 1 и 2.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sz w:val="28"/>
          <w:szCs w:val="28"/>
          <w:lang w:val="bg-BG"/>
        </w:rPr>
        <w:t>(4) Националната служба за охрана може да охранява съвместно с други служби задграничните представителства на Република България, посочени в списък,  приет с решение на Министерския съвет.</w:t>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 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25, ал. 3 да отпадне.</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Предложението е оттеглено.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25:</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25. (1) Националната служба за охрана охранява обекти и прилежащите към тях площи, в които пребивава лице, на което е предоставена охрана по този закон.</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На охрана подлежат и обекти, предоставени на Националната служба за охрана за изпълнение на определените й в този закон функции или когато това е възложено по силата на друг закон или акт на Министерския съвет. </w:t>
      </w:r>
    </w:p>
    <w:p>
      <w:pPr>
        <w:pStyle w:val="Normal"/>
        <w:spacing w:lineRule="auto" w:line="276"/>
        <w:ind w:firstLine="708"/>
        <w:jc w:val="both"/>
        <w:rPr/>
      </w:pPr>
      <w:r>
        <w:rPr>
          <w:rFonts w:cs="Times New Roman" w:ascii="Times New Roman" w:hAnsi="Times New Roman"/>
          <w:b/>
          <w:sz w:val="28"/>
          <w:szCs w:val="28"/>
          <w:lang w:val="bg-BG"/>
        </w:rPr>
        <w:t xml:space="preserve">(3) Националната служба за охрана прилага специални мерки за сигурност при възлагане изграждането на техническата охрана, при поддръжката и ремонта в обектите по ал. 1 и 2. </w:t>
      </w:r>
    </w:p>
    <w:p>
      <w:pPr>
        <w:pStyle w:val="Normal"/>
        <w:spacing w:lineRule="auto" w:line="276"/>
        <w:ind w:firstLine="708"/>
        <w:jc w:val="both"/>
        <w:rPr>
          <w:rFonts w:ascii="Times New Roman" w:hAnsi="Times New Roman" w:cs="Times New Roman"/>
          <w:b/>
          <w:b/>
          <w:i/>
          <w:i/>
          <w:sz w:val="28"/>
          <w:szCs w:val="28"/>
          <w:lang w:val="bg-BG"/>
        </w:rPr>
      </w:pPr>
      <w:r>
        <w:rPr>
          <w:rFonts w:cs="Times New Roman" w:ascii="Times New Roman" w:hAnsi="Times New Roman"/>
          <w:b/>
          <w:sz w:val="28"/>
          <w:szCs w:val="28"/>
          <w:lang w:val="bg-BG"/>
        </w:rPr>
        <w:t>(4) Националната служба за охрана може да охранява съвместно с други служби задграничните представителства на Република България, посочени в списък,  приет с решение на Министерския съвет.</w:t>
      </w:r>
    </w:p>
    <w:p>
      <w:pPr>
        <w:pStyle w:val="Normal"/>
        <w:spacing w:lineRule="auto" w:line="27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76"/>
        <w:ind w:firstLine="708"/>
        <w:jc w:val="both"/>
        <w:rPr/>
      </w:pPr>
      <w:r>
        <w:rPr>
          <w:rFonts w:cs="Times New Roman" w:ascii="Times New Roman" w:hAnsi="Times New Roman"/>
          <w:sz w:val="28"/>
          <w:szCs w:val="28"/>
          <w:lang w:val="bg-BG"/>
        </w:rPr>
        <w:t>Чл. 26. (1) При повишена степен на застрашеност на охраняем обект комисията по чл. 24 може да реши в непосредствена близост до него да бъде обособена охраняема зона, ползваща се с режима на охраняемия обект, в която достъпът да бъде ограничен или забранен.</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Границите на охраняемата зона по ал. 1 се обозначават по подходящ и разбираем за гражданите начин.</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о принцип текста на вносителя за чл. 26, като в ал. 1 думите „чл. 24“ се заменят с „чл. 23“.</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шес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ПРАВОМОЩИЯ  НА ОФИЦЕРИТЕ И СЕРЖАНТИТ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наименованието на глава шеста думите „офицерите и сержантите" се заменят с „държавните служители, осъществяващи охрана".</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наименованието на глава шест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Чл. 27. (1) Функциите и дейностите по чл. 13 и 14, ал. 1 се изпълняват от офицерите и сержантите от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Когато това е необходимо за изпълнение на конкретни задачи по охрана на лица, обекти или мероприятия, офицерите и сержантите от Националната служба за охрана дават писмени или устни разпореждания, задължителни за изпълн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 невъзможност да се дадат разпорежданията по ал. 2 те могат да се извършват чрез действия, чийто смисъл е разбираем за лицата, за които се отнасят или към които са насоче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Разпорежданията по ал. 2 и 3 са задължителни за изпълнение, освен ако налагат извършването на очевидно за лицето престъпление. </w:t>
      </w:r>
    </w:p>
    <w:p>
      <w:pPr>
        <w:pStyle w:val="Normal"/>
        <w:spacing w:lineRule="auto" w:line="276"/>
        <w:ind w:firstLine="691"/>
        <w:jc w:val="both"/>
        <w:rPr/>
      </w:pPr>
      <w:r>
        <w:rPr>
          <w:rFonts w:cs="Times New Roman" w:ascii="Times New Roman" w:hAnsi="Times New Roman"/>
          <w:sz w:val="28"/>
          <w:szCs w:val="28"/>
          <w:lang w:val="bg-BG"/>
        </w:rPr>
        <w:t>(5) Разпорежданията могат да се обжалват по реда на Административнопроцесуалния кодекс. Обжалването не спира изпълнението на разпореждан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7:</w:t>
      </w:r>
    </w:p>
    <w:p>
      <w:pPr>
        <w:pStyle w:val="Normal"/>
        <w:spacing w:lineRule="auto" w:line="276"/>
        <w:ind w:firstLine="691"/>
        <w:jc w:val="both"/>
        <w:rPr/>
      </w:pPr>
      <w:r>
        <w:rPr>
          <w:rFonts w:cs="Times New Roman" w:ascii="Times New Roman" w:hAnsi="Times New Roman"/>
          <w:i/>
          <w:sz w:val="28"/>
          <w:szCs w:val="28"/>
          <w:lang w:val="bg-BG"/>
        </w:rPr>
        <w:t>а) в ал.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i/>
          <w:sz w:val="28"/>
          <w:szCs w:val="28"/>
          <w:lang w:val="bg-BG"/>
        </w:rPr>
        <w:t>б) в ал. 2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7 се създава нова ал. 5, а досегашната ал. 5 става ал. 6.</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5) Разпорежданията, издадени в писмена форма, се връчват срещу подпис на лицето, което им е адресат. Отказът или невъзможността на лицето да получи разпорежданията, издадени в писмена форма, се удостоверява с подписа на един свидетел.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27:</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27. (1) Функциите и дейностите по чл. 13 и чл. 14, ал. 1 се изпълняват от офицерите и сержантите от Националната служба за охрана.</w:t>
      </w:r>
    </w:p>
    <w:p>
      <w:pPr>
        <w:pStyle w:val="Normal"/>
        <w:spacing w:lineRule="auto" w:line="276"/>
        <w:ind w:firstLine="691"/>
        <w:jc w:val="both"/>
        <w:rPr/>
      </w:pPr>
      <w:r>
        <w:rPr>
          <w:rFonts w:cs="Times New Roman" w:ascii="Times New Roman" w:hAnsi="Times New Roman"/>
          <w:b/>
          <w:sz w:val="28"/>
          <w:szCs w:val="28"/>
          <w:lang w:val="bg-BG"/>
        </w:rPr>
        <w:t>(2) Когато е необходимо за изпълнение на конкретни задачи по охрана на лица, обекти или мероприятия, офицерите и сержантите от Националната служба за охрана дават писмени или устни разпореждания.</w:t>
      </w:r>
    </w:p>
    <w:p>
      <w:pPr>
        <w:pStyle w:val="Normal"/>
        <w:spacing w:lineRule="auto" w:line="276"/>
        <w:ind w:firstLine="691"/>
        <w:jc w:val="both"/>
        <w:rPr/>
      </w:pPr>
      <w:r>
        <w:rPr>
          <w:rFonts w:cs="Times New Roman" w:ascii="Times New Roman" w:hAnsi="Times New Roman"/>
          <w:b/>
          <w:sz w:val="28"/>
          <w:szCs w:val="28"/>
          <w:lang w:val="bg-BG"/>
        </w:rPr>
        <w:t>(3) При невъзможност да се дадат разпорежданията по ал. 2, те могат да се извършват чрез действия, чийто смисъл е разбираем за лицата, за които се отнасят или към които са насочен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Разпорежданията по ал. 2 и 3 са задължителни за изпълнение, освен ако налагат извършването на очевидно за лицето престъпление.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5) Разпорежданията, издадени в писмена форма, се връчват срещу подпис на лицето, което им е адресат. Отказът или невъзможността на лицето да получи разпорежданията, издадени в писмена форма, се удостоверява с подписа на един свидетел. </w:t>
      </w:r>
    </w:p>
    <w:p>
      <w:pPr>
        <w:pStyle w:val="Normal"/>
        <w:spacing w:lineRule="auto" w:line="276"/>
        <w:ind w:firstLine="691"/>
        <w:jc w:val="both"/>
        <w:rPr/>
      </w:pPr>
      <w:r>
        <w:rPr>
          <w:rFonts w:cs="Times New Roman" w:ascii="Times New Roman" w:hAnsi="Times New Roman"/>
          <w:b/>
          <w:sz w:val="28"/>
          <w:szCs w:val="28"/>
          <w:lang w:val="bg-BG"/>
        </w:rPr>
        <w:t>(6) Разпорежданията могат да се обжалват по реда на Административнопроцесуалния кодекс. Обжалването не спира изпълнението на разпореждането.</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28. При изпълнение на служебните си задължения офицерите и сержантите от Националната служба за охрана се легитимират със служебна карта и знак, утвърдени с акт на нейния началник.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8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28.</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29. (1) За изпълнение на дейността по охрана офицерите и сержантите от Националната служба за охрана могат да изискват информация от публични органи и организации, от юридически и физически лица при спазване изискванията на Закона за защита на класифицираната информация и Закона за защита на личните дан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Органите, организациите и лицата по ал. 1 предоставят исканата информация и са длъжни да оказват съдействие на офицерите и сержантите от Националната служба за охрана за изпълнение на определените им в този закон задачи по охрана на лица, обекти или мероприят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Информацията по ал. 1 и 2 се обработва, анализира и съхранява по ред, определен от началника на Националната служба за охрана, при спазване изискванията на Закона за защита на класифицираната информация и Закона за защита на личните дан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9, ал. 1 и 2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29:</w:t>
      </w:r>
    </w:p>
    <w:p>
      <w:pPr>
        <w:pStyle w:val="Normal"/>
        <w:spacing w:lineRule="auto" w:line="276"/>
        <w:ind w:firstLine="691"/>
        <w:jc w:val="both"/>
        <w:rPr/>
      </w:pPr>
      <w:r>
        <w:rPr>
          <w:rFonts w:cs="Times New Roman" w:ascii="Times New Roman" w:hAnsi="Times New Roman"/>
          <w:b/>
          <w:sz w:val="28"/>
          <w:szCs w:val="28"/>
          <w:lang w:val="bg-BG"/>
        </w:rPr>
        <w:t>Чл. 29. (1) За изпълнение на дейността по охрана офицерите и сержантите от Националната служба за охрана могат да изискват информация от</w:t>
      </w:r>
      <w:r>
        <w:rPr>
          <w:rFonts w:cs="Times New Roman" w:ascii="Times New Roman" w:hAnsi="Times New Roman"/>
          <w:b/>
          <w:color w:val="FF0000"/>
          <w:sz w:val="28"/>
          <w:szCs w:val="28"/>
          <w:lang w:val="bg-BG"/>
        </w:rPr>
        <w:t xml:space="preserve"> </w:t>
      </w:r>
      <w:r>
        <w:rPr>
          <w:rFonts w:cs="Times New Roman" w:ascii="Times New Roman" w:hAnsi="Times New Roman"/>
          <w:b/>
          <w:sz w:val="28"/>
          <w:szCs w:val="28"/>
          <w:lang w:val="bg-BG"/>
        </w:rPr>
        <w:t>държавни органи, органи на местното самоуправление, от юридически и физически лица при спазване изискванията на Закона за защита на класифицираната информация и Закона за защита на личните данн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Органите и лицата по ал. 1 предоставят исканата информация и са длъжни да оказват съдействие на офицерите и сержантите от Националната служба за охрана за изпълнение на определените им в този закон задачи по охрана на лица, обекти или мероприят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Информацията по ал. 1 и 2 се обработва, анализира и съхранява по ред, определен от началника на Националната служба за охрана, при спазване изискванията на Закона за защита на класифицираната информация и Закона за защита на личните данни.</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30. (1) За изпълнение на задачите си по този закон офицерите и сержантите от Националната служба за охрана могат да извършват и проверки на предмети и вещества.</w:t>
      </w:r>
    </w:p>
    <w:p>
      <w:pPr>
        <w:pStyle w:val="Normal"/>
        <w:spacing w:lineRule="auto" w:line="276"/>
        <w:ind w:firstLine="691"/>
        <w:jc w:val="both"/>
        <w:rPr/>
      </w:pPr>
      <w:r>
        <w:rPr>
          <w:rFonts w:cs="Times New Roman" w:ascii="Times New Roman" w:hAnsi="Times New Roman"/>
          <w:sz w:val="28"/>
          <w:szCs w:val="28"/>
          <w:lang w:val="bg-BG"/>
        </w:rPr>
        <w:t>(2) За предотвратяване на посегателство върху живота, телесната неприкосновеност, здравето или достойнството на охраняваното лице, както и за осигуряване необезпокояваното осъществяване на дейността му офицерите и сержантите от Националната служба за охрана могат да проверява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документите за самолич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багажа, товара, транспортните средства и съпроводителните им документ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обекти.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оверката се извършва по начин, който да не уронва честта и достойнството на гражданите.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За осъществяване на дейността по охрана офицерите и сержантите от Националната служба за охрана могат да изграждат и използват технически средства или системи, включително з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наблюдение и заснемане, като заснетите материали се използват з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изясняване на обстоятелства, свързани с посегателство срещу охранявано лице или охраняем обект;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б) установяване на извършвано неправомерно наблюдение на охраняваното лице или охраняемия обек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в) целите на професионалната подготовка в служба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радиосмущения при необходимост и при условие че не сриват въздушната, морската или речната навигац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охранително-технически проверки.</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0 се предлагат следните промени:</w:t>
      </w:r>
    </w:p>
    <w:p>
      <w:pPr>
        <w:pStyle w:val="Normal"/>
        <w:spacing w:lineRule="auto" w:line="276"/>
        <w:jc w:val="both"/>
        <w:rPr/>
      </w:pPr>
      <w:r>
        <w:rPr>
          <w:rFonts w:cs="Times New Roman" w:ascii="Times New Roman" w:hAnsi="Times New Roman"/>
          <w:i/>
          <w:sz w:val="28"/>
          <w:szCs w:val="28"/>
          <w:lang w:val="bg-BG"/>
        </w:rPr>
        <w:t>1. в ал. (3) в края на изречението, след думите ,,достойнството на гражданите’’, се добавя израза ,,и не нарушава Конституцията и законите на страната’’;</w:t>
      </w:r>
      <w:r>
        <w:rPr>
          <w:rFonts w:cs="Times New Roman" w:ascii="Times New Roman" w:hAnsi="Times New Roman"/>
          <w:b/>
          <w:color w:val="FF0000"/>
          <w:sz w:val="28"/>
          <w:szCs w:val="28"/>
          <w:lang w:val="bg-BG"/>
        </w:rPr>
        <w:t xml:space="preserve"> </w:t>
      </w:r>
    </w:p>
    <w:p>
      <w:pPr>
        <w:pStyle w:val="Normal"/>
        <w:spacing w:lineRule="auto" w:line="276"/>
        <w:ind w:firstLine="691"/>
        <w:jc w:val="both"/>
        <w:rPr>
          <w:rFonts w:ascii="Times New Roman" w:hAnsi="Times New Roman" w:cs="Times New Roman"/>
          <w:b/>
          <w:b/>
          <w:color w:val="FF0000"/>
          <w:sz w:val="28"/>
          <w:szCs w:val="28"/>
          <w:lang w:val="bg-BG"/>
        </w:rPr>
      </w:pPr>
      <w:r>
        <w:rPr>
          <w:rFonts w:cs="Times New Roman" w:ascii="Times New Roman" w:hAnsi="Times New Roman"/>
          <w:i/>
          <w:sz w:val="28"/>
          <w:szCs w:val="28"/>
          <w:lang w:val="bg-BG"/>
        </w:rPr>
        <w:t xml:space="preserve">2. в текста на т. 1 от ал. (4) след думите ,,се използват’’ се добавя думата ,,само’’.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 по т. 2, а предложението по т. 1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pPr>
      <w:r>
        <w:rPr>
          <w:rFonts w:cs="Times New Roman" w:ascii="Times New Roman" w:hAnsi="Times New Roman"/>
          <w:i/>
          <w:sz w:val="28"/>
          <w:szCs w:val="28"/>
          <w:lang w:val="bg-BG"/>
        </w:rPr>
        <w:t>В чл. 30 навсякъде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0:</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30. (1) За изпълнение на задачите си по този закон офицерите и сержантите от Националната служба за охрана могат да извършват и проверки на предмети и веществ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За предотвратяване на посегателство върху живота, телесната неприкосновеност, здравето или достойнството на охраняваното лице, както и за осигуряване необезпокояваното осъществяване на дейността му офицерите и сержантите от Националната служба за охрана могат да проверява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документите за самоличнос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багажа, товара, транспортните средства и съпроводителните им документ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обекти.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Проверката се извършва по начин, който да не уронва честта и достойнството на гражданите.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За осъществяване на дейността по охрана офицерите и сержантите от Националната служба за охрана могат да изграждат и използват технически средства или системи, включително з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наблюдение и заснемане, като заснетите материали се използват само з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 изясняване на обстоятелства, свързани с посегателство срещу охранявано лице или охраняем обект;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б) установяване на извършвано неправомерно наблюдение на охраняваното лице или охраняемия обек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в) целите на професионалната подготовка в службат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радиосмущения при необходимост и при условие че не сриват въздушната, морската или речната навигац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охранително-технически проверки.</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1. За установяване съответствието на храните и напитките, предназначени за консумация от охраняваните лица, с изискванията на нормативните актове офицерите и сержантите от Националната служба за охрана имат право: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да вземат проби и образци от храните и напитките и да възлагат изследването и анализа им на акредитирани лаборатори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да осъществяват контрол на хигиената на персонала и на обек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да проверяват документацията и спазването на добрата производствена практик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да осъществяват наблюдение и контрол върху всички етапи от приготвянето до поднасянето на храната и напиткит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1, т. 1 след думите ,,и анализа им на’’ се добавя думата ,,държавни’’.</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i/>
          <w:sz w:val="28"/>
          <w:szCs w:val="28"/>
          <w:lang w:val="bg-BG"/>
        </w:rPr>
        <w:t>В чл. 31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31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 За установяване съответствието с изискванията на нормативните актове на храните и напитките, предназначени за консумация от охраняваните лица, офицерите и сержантите имат право: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1. да вземат проби и образци от храните и напитките и да възлагат изследването и анализа им на акредитирани лаборатории;</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да проверяват спазването на добрата производствена практика по смисъла на Закона за храните;</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3. да осъществяват наблюдение и контрол върху всички етапи от приготвянето до поднасянето на храната и напитките.</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При констатирани несъответствия  по ал. 1 се уведомява началника на НСО или оправомощено от него длъжностно лице.</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31. (1) За установяване съответствието с изискванията на нормативните актове на храните и напитките, предназначени за консумация от охраняваните лица, офицерите и сержантите имат право да: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вземат проби и образци от храните и напитките и да възлагат изследването и анализа им на акредитирани лаборатори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оверяват спазването на добрата производствена практика по смисъла на Закона за хранит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осъществяват наблюдение и контрол върху всички етапи от приготвянето до поднасянето на храната и напитките.</w:t>
      </w:r>
    </w:p>
    <w:p>
      <w:pPr>
        <w:pStyle w:val="Normal"/>
        <w:spacing w:lineRule="auto" w:line="276"/>
        <w:ind w:firstLine="691"/>
        <w:jc w:val="both"/>
        <w:rPr/>
      </w:pPr>
      <w:r>
        <w:rPr>
          <w:rFonts w:cs="Times New Roman" w:ascii="Times New Roman" w:hAnsi="Times New Roman"/>
          <w:b/>
          <w:sz w:val="28"/>
          <w:szCs w:val="28"/>
          <w:lang w:val="bg-BG"/>
        </w:rPr>
        <w:t>(2) При установени несъответствия  по ал. 1 се уведомява началника на Националната служба за охрана или оправомощено от него длъжностно лице.</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32. (1) Началникът на Националната служба за охрана утвърждава специални изисквания, вида, класа и броя на транспортните средства, с които се осъществява специализираният транспорт по чл. 19, както и специалните мерки за сигурност, свързани с придобиването, съхранението, начина на експлоатация и сервизното им обслужва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За гарантиране сигурността на специализираните автомобили Националната служба за охрана осъществява тяхното обслужване и поддръжка в собствен автосервиз и гараж и извършва контрола по техническата им изправност. Началникът на Националната служба за охрана определя реда за ползване на специализираните услуги по изречение първо от трети лиц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3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33. (1) При изпълнение на задачите си офицерите и сержантите от Националната служба за охрана използват лични предпазни и защитни средст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чалникът на Националната служба за охрана определя реда за използване на средствата по ал. 1, техния вид и длъжностите, за които се полагат.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3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3, ал. 2 думите „Началникът на Националната служба за охрана” се заменят с „С правилника за прилагане на закона се”</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3:</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33. (1) При изпълнение на задачите си офицерите и сержантите от Националната служба за охрана използват лични предпазни и защитни средства.</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lang w:val="bg-BG"/>
        </w:rPr>
        <w:t xml:space="preserve">(2) Редът за използване на средствата по ал. 1, техният вид и длъжностите, за които се полагат, се определят с правилника за прилагане на закона.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34. (1) При изпълнение на служебните си задължения офицерите и сержантите от Националната служба за охрана могат да използват физическа сила, помощни средства, специални техники и похвати само когато това е абсолютно необходимо пр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нападения срещу охранявано лице или служител на Националната служба за охрана при, по повод и във връзка с изпълнение на функциите му по този закон;</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нападения на обекти по чл. 25 и 26;</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отиводействие или отказ да се изпълни законно разпорежда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задържане на застрашаващо сигурността лице, което не се подчинява на разпореждане или оказва съпротива на служител от Националната служба за охрана при, по повод и във връзка с изпълнение на функциите му по този закон.</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Физическа сила, помощни средства, специални техники и похвати могат да бъдат използвани след предупреждение с изключение на случаите на внезапно напад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омощни средства са: въжета, белезници, електрошокови и други палки и приспособления; димки; химически вещества, утвърдени от министъра на здравеопазването; халосни патрони, патрони с гумени или пластмасови накрайници или шокови куршуми; устройства за принудително спиране на превозни средства; устройства за отваряне на помещения, устройства за светлинно и звуково въздействие; бронирани маши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Редът за употреба на помощни средства се определя с акт на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ри използване на физическа сила, помощни средства, специални техники и похвати офицерите и сержантите от Националната служба за охрана са длъжни по възможност да предприемат всички необходими мерки да не застрашават живота и здравето на гражданит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Използването на физическа сила, помощни средства, специални техники и похвати се преустановява незабавно след постигане целта на приложената мярк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Забранява се използването на физическа сила, помощни средства, специални техники и похвати по отношение на видимо малолетни лица и бременни жени. Забраната не се прилага в случаите на масови безредици срещу охранявано лице, когато са изчерпани всички други средств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cs="Times New Roman" w:ascii="Times New Roman" w:hAnsi="Times New Roman"/>
          <w:b/>
          <w:i/>
          <w:sz w:val="28"/>
          <w:szCs w:val="28"/>
          <w:u w:val="single"/>
          <w:lang w:val="bg-BG"/>
        </w:rPr>
        <w:t>Предложение на н.п. Велизар Енч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4 се правят следните изменения:</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1. Алинеи 3 и 4 да отпаднат.</w:t>
      </w:r>
    </w:p>
    <w:p>
      <w:pPr>
        <w:pStyle w:val="Normal"/>
        <w:spacing w:lineRule="auto" w:line="276"/>
        <w:ind w:firstLine="691"/>
        <w:jc w:val="both"/>
        <w:rPr/>
      </w:pPr>
      <w:r>
        <w:rPr>
          <w:rFonts w:cs="Times New Roman" w:ascii="Times New Roman" w:hAnsi="Times New Roman"/>
          <w:i/>
          <w:sz w:val="28"/>
          <w:szCs w:val="28"/>
          <w:lang w:val="bg-BG"/>
        </w:rPr>
        <w:t>2. Навсякъде думите „помощни средства“ да отпаднат.</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i/>
          <w:sz w:val="28"/>
          <w:szCs w:val="28"/>
          <w:lang w:val="bg-BG"/>
        </w:rPr>
        <w:t>Чл. 34, ал. 1, т. 4 думата „задържане" се заменя с думите „да предприемат действия за възпиране, обезвреждане и неутрализиран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4 се предлагат следните промени:</w:t>
      </w:r>
    </w:p>
    <w:p>
      <w:pPr>
        <w:pStyle w:val="Normal"/>
        <w:spacing w:lineRule="auto" w:line="276"/>
        <w:ind w:firstLine="691"/>
        <w:jc w:val="both"/>
        <w:rPr>
          <w:rFonts w:ascii="Times New Roman" w:hAnsi="Times New Roman" w:cs="Times New Roman"/>
          <w:b/>
          <w:b/>
          <w:color w:val="FF0000"/>
          <w:sz w:val="28"/>
          <w:szCs w:val="28"/>
          <w:lang w:val="bg-BG"/>
        </w:rPr>
      </w:pPr>
      <w:r>
        <w:rPr>
          <w:rFonts w:cs="Times New Roman" w:ascii="Times New Roman" w:hAnsi="Times New Roman"/>
          <w:i/>
          <w:sz w:val="28"/>
          <w:szCs w:val="28"/>
          <w:lang w:val="bg-BG"/>
        </w:rPr>
        <w:t>- в ал. (1) след думите ,,от Националната служба за охрана’’ се поставя запетайка и се добавя следният текст ,,спазвайки принципа за пропорционалност на предприетите действия спрямо реалната заплаха,’’;</w:t>
      </w:r>
      <w:r>
        <w:rPr>
          <w:rFonts w:cs="Times New Roman" w:ascii="Times New Roman" w:hAnsi="Times New Roman"/>
          <w:b/>
          <w:color w:val="FF0000"/>
          <w:sz w:val="28"/>
          <w:szCs w:val="28"/>
          <w:lang w:val="bg-BG"/>
        </w:rPr>
        <w:t xml:space="preserve"> </w:t>
      </w:r>
    </w:p>
    <w:p>
      <w:pPr>
        <w:pStyle w:val="Normal"/>
        <w:spacing w:lineRule="auto" w:line="276"/>
        <w:ind w:firstLine="691"/>
        <w:jc w:val="both"/>
        <w:rPr>
          <w:rFonts w:ascii="Times New Roman" w:hAnsi="Times New Roman" w:cs="Times New Roman"/>
          <w:b/>
          <w:b/>
          <w:color w:val="FF0000"/>
          <w:sz w:val="28"/>
          <w:szCs w:val="28"/>
          <w:lang w:val="bg-BG"/>
        </w:rPr>
      </w:pPr>
      <w:r>
        <w:rPr>
          <w:rFonts w:cs="Times New Roman" w:ascii="Times New Roman" w:hAnsi="Times New Roman"/>
          <w:i/>
          <w:sz w:val="28"/>
          <w:szCs w:val="28"/>
          <w:lang w:val="bg-BG"/>
        </w:rPr>
        <w:t xml:space="preserve">- в ал. (7) второто изречение отпада. </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4 навсякъде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4:</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34. (1) При изпълнение на служебните си задължения офицерите и сержантите от Националната служба за охрана могат да използват физическа сила, помощни средства, специални техники и похвати само когато това е абсолютно необходимо при:</w:t>
      </w:r>
    </w:p>
    <w:p>
      <w:pPr>
        <w:pStyle w:val="Normal"/>
        <w:spacing w:lineRule="auto" w:line="276"/>
        <w:ind w:firstLine="691"/>
        <w:jc w:val="both"/>
        <w:rPr/>
      </w:pPr>
      <w:r>
        <w:rPr>
          <w:rFonts w:cs="Times New Roman" w:ascii="Times New Roman" w:hAnsi="Times New Roman"/>
          <w:b/>
          <w:sz w:val="28"/>
          <w:szCs w:val="28"/>
          <w:lang w:val="bg-BG"/>
        </w:rPr>
        <w:t>1. нападения срещу охранявано лице или служител на Националната служба за охрана при или по повод изпълнение на функциите му по този закон;</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нападения на обекти по чл. 25 и 26;</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отиводействие или отказ да се изпълни законно разпореждане;</w:t>
      </w:r>
    </w:p>
    <w:p>
      <w:pPr>
        <w:pStyle w:val="Normal"/>
        <w:spacing w:lineRule="auto" w:line="276"/>
        <w:ind w:firstLine="691"/>
        <w:jc w:val="both"/>
        <w:rPr/>
      </w:pPr>
      <w:r>
        <w:rPr>
          <w:rFonts w:cs="Times New Roman" w:ascii="Times New Roman" w:hAnsi="Times New Roman"/>
          <w:b/>
          <w:sz w:val="28"/>
          <w:szCs w:val="28"/>
          <w:lang w:val="bg-BG"/>
        </w:rPr>
        <w:t>4. задържане на застрашаващо сигурността лице, което не се подчинява на разпореждане или оказва съпротива на служител от Националната служба за охрана при или по повод изпълнение на функциите му по този закон.</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Физическа сила, помощни средства, специални техники и похвати могат да бъдат използвани след предупреждение с изключение на случаите на внезапно нападен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омощни средства са: въжета, белезници, електрошокови и други палки и приспособления; димки; химически вещества, утвърдени от министъра на здравеопазването; халосни патрони, патрони с гумени или пластмасови накрайници или шокови куршуми; устройства за принудително спиране на превозни средства; устройства за отваряне на помещения, устройства за светлинно и звуково въздействие; бронирани машин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Редът за употреба на помощни средства се определя с акт на началника н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5) При използване на физическа сила, помощни средства, специални техники и похвати офицерите и сержантите от Националната служба за охрана са длъжни по възможност да предприемат всички необходими мерки да не застрашават живота и здравето на гражданит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6) Използването на физическа сила, помощни средства, специални техники и похвати се преустановява незабавно след постигане целта на приложената мярка.</w:t>
      </w:r>
    </w:p>
    <w:p>
      <w:pPr>
        <w:pStyle w:val="Normal"/>
        <w:spacing w:lineRule="auto" w:line="276"/>
        <w:ind w:firstLine="691"/>
        <w:jc w:val="both"/>
        <w:rPr/>
      </w:pPr>
      <w:r>
        <w:rPr>
          <w:rFonts w:cs="Times New Roman" w:ascii="Times New Roman" w:hAnsi="Times New Roman"/>
          <w:b/>
          <w:sz w:val="28"/>
          <w:szCs w:val="28"/>
          <w:lang w:val="bg-BG"/>
        </w:rPr>
        <w:t>(7) Забранява се използването на физическа сила, помощни средства, специални техники и похвати по отношение на видимо малолетни лица и бременни жени. Забраната не се прилага в случаите на масови безредици, при които има непосредствена опасност за живота на охранявано лице, когато са изчерпани всички други средств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35. (1) При изпълнение на служебните си задължения офицерите и сержантите от Националната служба за охрана могат да използват оръжие само когато това е абсолютно необходимо:</w:t>
      </w:r>
    </w:p>
    <w:p>
      <w:pPr>
        <w:pStyle w:val="Normal"/>
        <w:spacing w:lineRule="auto" w:line="276"/>
        <w:ind w:firstLine="691"/>
        <w:jc w:val="both"/>
        <w:rPr/>
      </w:pPr>
      <w:r>
        <w:rPr>
          <w:rFonts w:cs="Times New Roman" w:ascii="Times New Roman" w:hAnsi="Times New Roman"/>
          <w:sz w:val="28"/>
          <w:szCs w:val="28"/>
          <w:lang w:val="bg-BG"/>
        </w:rPr>
        <w:t>1. при въоръжено нападение или заплаха с оръжие, насочени срещу охранявани лица и обект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за предотвратяване на отвличане или за преустановяване на незаконно лишаване от свобода  на охранявано лице;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 пресичане на терористични или други общоопасни деяния с възможни тежки последиц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след предупреждение при задържане на лице, когато то оказва въоръжена съпроти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и изпълнение на служебните си задължения офицерите и сержантите от Националната служба за охрана имат право да използват оръжие и в следните случа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за спиране на транспортно средство чрез неговото повреждане, когато водачът му създава реална заплаха за безопасността на охраняваните лица или обекти или възниква опасност за живота и здравето на хор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за защита от нападение на опасни живот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Офицерите и сержантите от Националната служба за охрана при използване на оръжие са длъжни да направят всичко необходимо да пазят живота на лицето, срещу което е насочено оръжието, и да не застрашават живота и здравето на други лиц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5 навсякъде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5, се правят следните изменения и допълнения:</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а) в ал. 1 се създава нова т.5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5. за спиране на транспортно средство чрез неговото повреждане, когато водачът му създава реална заплаха за безопасността на охраняваните лица или обекти или възниква опасност за живота и здравето на хор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ал. 2 се отменя и ал. 3 става ал. 2;</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създават нови ал. 3 и ал. 4.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4) Офицерите и сержантите преустановяват употребата на оръжие незабавно след постигането на законната й цел.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5) След използване на оръжие офицерът или сержантът изготвя доклад.</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5:</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35. (1) При изпълнение на служебните си задължения офицерите и сержантите от Националната служба за охрана могат да използват оръжие само когато това е абсолютно необходимо:</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при въоръжено нападение или заплаха с оръжие, насочени срещу охранявани лица и обект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за предотвратяване на отвличане или за преустановяване на незаконно лишаване от свобода  на охранявано лице;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пресичане на терористични или други общоопасни деяния с възможни тежки последиц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след предупреждение при задържане на лице, когато то оказва въоръжена съпротив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5. за спиране на транспортно средство чрез неговото повреждане, когато водачът му създава реална заплаха за безопасността на охраняваните лица или обекти или възниква опасност за живота и здравето на хор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Офицерите и сержантите от Националната служба за охрана при използване на оръжие са длъжни да направят всичко необходимо да пазят живота на лицето, срещу което е насочено оръжието, и да не застрашават живота и здравето на други лиц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Офицерите и сержантите преустановяват употребата на оръжие незабавно след постигането на законната й цел.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След използване на оръжие офицерът или сержантът изготвя доклад.</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36. (1) При изпълнение на възложените задачи офицерите и сержантите от Националната служба за охрана задържат лице, кога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е извършило посегателство срещу охранявано лице или охраняем обек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 действията си или с носените от него предмети създава реална опасност за охраняваното лице или обект или в охраняемата зона по чл. 26 и са изчерпани всички останали законови средст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В случаите по ал. 1 офицерите и сержантите от Националната служба за охрана могат да извършват и личен обиск по начин, който да не уронва честта и достойнството на задържаното лице. Обиск може да бъде извършен само от лице, което принадлежи към пола на обискира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 задържане на лице по ал. 1 офицерите и сержантите от Националната служба за охрана незабавно сезират компетентните полицейски органи, а в случаите по ал. 1, т. 1 уведомяват и прокуратура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На задържаното лице се извършва медицински преглед.</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ри предаването на задържаното лице на компетентните полицейски органи се съставя протокол, екземпляр от който се предоставя на офицерите и сержантите от Националната служба за охрана, задържали лицето. Протоколът съдърж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собствено, бащино и фамилно име на съставителя и неговата длъж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дата на съставяне на протокол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дата и място на задържан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описание на обстоятелствата, при които е било задържано лиц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описание на предметите, които са били открити у задържаното лице, ако е извършен обиск;</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имената на задържаното лице, ЕГН/ЛНЧ, постоянен или настоящ адрес;</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обясненията или възраженията на задържаното лице, ако е направило таки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8. собствено, бащино и фамилно име на свидетелите (ако има такива), ЕГН, постоянен или настоящ адрес;</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подпис на съставителя.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36, ал. 1 думата „задържа" се заменя с „да предприемат действия за възпиране, обезвреждане и неутрализиране".</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ал. 3 думата „задържане" се заменя с "при упражняване на мерките"</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Ал. 4 се изменя така: „при упражняване на мерките на лицето по ал. 1 се извършва медицински преглед".</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Ал. 5 думите „задържаното лице" се заменят с „на лицето спрямо, което са предприети мерк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6 навсякъде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36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а) в ал. 1 след думите „Национална служба за охрана” се добавя „временно”.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б) в ал. 3 се добавя второ изречение: „До пристигане на полицейските органи на задържаното лице временно се ограничава единствено правото на свободно предвижване”.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създава се нова ал. 5, а досегашната ал. 5 става ал. 6.</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 Задържаното лице има право на телефонно обаждане, с което да съобщи за задържането с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г) ал. 6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6) При предаването на задържаното лице на компетентните полицейски органи се съставя протокол, който съдърж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собствено, бащино и фамилно име на съставителя и неговата длъжност;</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дата на съставяне на протокол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час, дата и място на задържането;</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описание на обстоятелствата, при които е било задържано лицето;</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 описание на предметите, които са били открити у задържаното лице, ако е извършен обиск;</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6. имената на задържаното лице, ЕГН/ЛНЧ, постоянен или настоящ адрес;</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7. обясненията или възраженията на задържаното лице, ако е направило такива;</w:t>
      </w:r>
    </w:p>
    <w:p>
      <w:pPr>
        <w:pStyle w:val="Normal"/>
        <w:spacing w:lineRule="auto" w:line="276"/>
        <w:ind w:firstLine="708"/>
        <w:jc w:val="both"/>
        <w:rPr/>
      </w:pPr>
      <w:r>
        <w:rPr>
          <w:rFonts w:cs="Times New Roman" w:ascii="Times New Roman" w:hAnsi="Times New Roman"/>
          <w:i/>
          <w:sz w:val="28"/>
          <w:szCs w:val="28"/>
          <w:lang w:val="bg-BG"/>
        </w:rPr>
        <w:t>8. собствено, бащино и фамилно име,  ЕГН, постоянен или настоящ адрес на свидетелите, при наличие на такив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9. подпис на съставителя.</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д) създават се нови ал. 7 и ал. 8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7) Протоколът се изготвя в три екземпляра, съответно за съставителя, полицейския орган  и задържаното лице, след което лицето и предметите по ал. 6, т.5 се предават на полицейския  орган.</w:t>
      </w:r>
    </w:p>
    <w:p>
      <w:pPr>
        <w:pStyle w:val="Normal"/>
        <w:spacing w:lineRule="auto" w:line="276"/>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ab/>
        <w:t>(8) Редът за упражняване на правомощията по временно задържане се определят с инструкция на началника на НСО, а тези свързани с осъществяване на взаимодействието между офицерите и сержантите от НСО и полицейските  органи се определят с инструкция издадена съвместно от министъра на вътрешните работи и началника на НСО.</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6:</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36. (1) При изпълнение на възложените задачи офицерите и сержантите от Националната служба за охрана задържат лице, когато:</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е извършило посегателство срещу охранявано лице или охраняем обек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с действията си или с носените от него предмети създава реална опасност за охраняваното лице или обект или в охраняемата зона по чл. 26 и са изчерпани всички останали законови средств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В случаите по ал. 1 офицерите и сержантите от Националната служба за охрана могат да извършват и личен обиск по начин, който да не уронва честта и достойнството на задържаното лице. Обиск може да бъде извършен само от лице, което принадлежи към пола на обискирания.</w:t>
      </w:r>
    </w:p>
    <w:p>
      <w:pPr>
        <w:pStyle w:val="Normal"/>
        <w:spacing w:lineRule="auto" w:line="276"/>
        <w:ind w:firstLine="691"/>
        <w:jc w:val="both"/>
        <w:rPr/>
      </w:pPr>
      <w:r>
        <w:rPr>
          <w:rFonts w:cs="Times New Roman" w:ascii="Times New Roman" w:hAnsi="Times New Roman"/>
          <w:b/>
          <w:sz w:val="28"/>
          <w:szCs w:val="28"/>
          <w:lang w:val="bg-BG"/>
        </w:rPr>
        <w:t>(3) При задържане на лице по ал. 1 офицерите и сержантите от Националната служба за охрана незабавно уведомяват компетентните полицейски органи, а в случаите по ал. 1, т. 1 уведомяват и прокуратурата. До пристигане на полицейските органи на задържаното лице временно се ограничава единствено правото на свободно предвижван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На задържаното лице се извършва медицински преглед.</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5) Задържаното лице има право на телефонно обаждане, с което да съобщи за задържането си.</w:t>
      </w:r>
    </w:p>
    <w:p>
      <w:pPr>
        <w:pStyle w:val="Normal"/>
        <w:spacing w:lineRule="auto" w:line="276"/>
        <w:ind w:firstLine="708"/>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6) При предаването на задържаното лице на компетентните полицейски органи се съставя протокол, който съдържа: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собствено, бащино и фамилно име на съставителя и неговата длъжност;</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дата на съставяне на протокол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час, дата и място на задържането;</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4. описание на обстоятелствата, при които е било задържано лицето;</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5. описание на предметите, които са открити у задържаното лице, ако е извършен обиск;</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6. имената на задържаното лице, ЕГН/ЛНЧ, постоянен или настоящ адрес;</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7. обясненията или възраженията на задържаното лице, ако е направило такив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8. собствено, бащино и фамилно име,  ЕГН, постоянен или настоящ адрес на свидетелите, при наличие на такив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9. подпис на съставителя.</w:t>
      </w:r>
    </w:p>
    <w:p>
      <w:pPr>
        <w:pStyle w:val="Normal"/>
        <w:spacing w:lineRule="auto" w:line="276"/>
        <w:ind w:firstLine="708"/>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7) Протоколът се изготвя в три екземпляра, съответно за съставителя, полицейския орган  и задържаното лице, след което лицето и предметите по ал. 6, т. 5 се предават на полицейския  орган.</w:t>
      </w:r>
    </w:p>
    <w:p>
      <w:pPr>
        <w:pStyle w:val="Normal"/>
        <w:spacing w:lineRule="auto" w:line="276"/>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ab/>
        <w:t>(8) Редът за упражняване на правомощията по задържане се определят с инструкция на началника на Националната служба за охрана, а тези, свързани с осъществяване на взаимодействието между офицерите и сержантите от Националната служба за охрана и полицейските  органи, се определят с инструкция, издадена съвместно от министъра на вътрешните работи и началника на службат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37. (1) При изпълнение на задачите си по този закон Националната служба за охрана си взаимодейства с органите от изпълнителната и съдебната власт по ред, определен в съвместни инструкции на съответните ръководител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Офицерите и сержантите от Националната служба за охрана нямат полицейски правомощ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7, ал. 2 думите „офицерите и сержантите от Националната служба за охрана" се заменят с „държавните служител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3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седм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ПРАВООТНОШЕНИЯ НА СЛУЖИТЕЛИТЕ</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седма.</w:t>
      </w:r>
    </w:p>
    <w:p>
      <w:pPr>
        <w:pStyle w:val="Normal"/>
        <w:spacing w:lineRule="auto" w:line="276"/>
        <w:ind w:firstLine="708"/>
        <w:jc w:val="both"/>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38. (1) Служителите на Националната служба за охрана с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офицери  и сержанти от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държавни служители по Закона за държавния служител;</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лица, работещи по трудово правоотношение.</w:t>
      </w:r>
    </w:p>
    <w:p>
      <w:pPr>
        <w:pStyle w:val="Normal"/>
        <w:spacing w:lineRule="auto" w:line="276"/>
        <w:ind w:firstLine="708"/>
        <w:jc w:val="both"/>
        <w:rPr/>
      </w:pPr>
      <w:r>
        <w:rPr>
          <w:rFonts w:cs="Times New Roman" w:ascii="Times New Roman" w:hAnsi="Times New Roman"/>
          <w:sz w:val="28"/>
          <w:szCs w:val="28"/>
          <w:lang w:val="bg-BG"/>
        </w:rPr>
        <w:t xml:space="preserve">(2) Служителите по ал. 1, т. 2 и 3 изпълняват функции, свързани с осигуряване дейността на службата, извън посочените в чл. 13 и 14, ал. 1. По своя преценка началникът на Националната служба за охрана определя длъжностите, заемани от служители по ал. 1, т. 1, за изпълнение на функции извън посочените в чл. 13 и 14, ал. 1. </w:t>
      </w:r>
    </w:p>
    <w:p>
      <w:pPr>
        <w:pStyle w:val="Normal"/>
        <w:spacing w:lineRule="auto" w:line="276"/>
        <w:ind w:firstLine="708"/>
        <w:jc w:val="both"/>
        <w:rPr/>
      </w:pPr>
      <w:r>
        <w:rPr>
          <w:rFonts w:cs="Times New Roman" w:ascii="Times New Roman" w:hAnsi="Times New Roman"/>
          <w:sz w:val="28"/>
          <w:szCs w:val="28"/>
          <w:lang w:val="bg-BG"/>
        </w:rPr>
        <w:t>(3) Възникването, съдържанието, изменението и прекратяването на служебното правоотношение на офицерите и сержантите от Националната служба за охрана се уреждат с този закон.</w:t>
      </w:r>
    </w:p>
    <w:p>
      <w:pPr>
        <w:pStyle w:val="Normal"/>
        <w:spacing w:lineRule="auto" w:line="276"/>
        <w:ind w:firstLine="708"/>
        <w:jc w:val="both"/>
        <w:rPr/>
      </w:pPr>
      <w:r>
        <w:rPr>
          <w:rFonts w:cs="Times New Roman" w:ascii="Times New Roman" w:hAnsi="Times New Roman"/>
          <w:sz w:val="28"/>
          <w:szCs w:val="28"/>
          <w:lang w:val="bg-BG"/>
        </w:rPr>
        <w:t xml:space="preserve">(4) Възникването, съдържанието, изменението и прекратяването на служебното правоотношение на държавните служители по ал. 1, т. 2 се уреждат по Закона за държавния служител.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равата и задълженията на лицата, работещи по трудово правоотношение, се уреждат при условията и по реда на Кодекса на труда, доколкото в този закон не е предвидено друг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8:</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т. 1 думите „офицери и сержанти от Националната служба за охрана" се заменят с „държавни служители, изпълняващи функции и дейности по чл. 13 и 14, ал.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3 думите „офицерите и сержантите от Националната служба за охрана" се заменят с „държавните служители по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38.</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чл. 39:</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Чл. 39. (1) Държавните служители в Националната служба за охрана съобразно изпълняваните функции и притежаваната квалификация изпълняват служебните си задължения на следните видове длъжности:</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1. ръководни;</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изпълнителски.</w:t>
      </w:r>
    </w:p>
    <w:p>
      <w:pPr>
        <w:pStyle w:val="Normal"/>
        <w:spacing w:lineRule="auto" w:line="276"/>
        <w:ind w:firstLine="691"/>
        <w:jc w:val="both"/>
        <w:rPr/>
      </w:pPr>
      <w:r>
        <w:rPr>
          <w:rFonts w:cs="Times New Roman" w:ascii="Times New Roman" w:hAnsi="Times New Roman"/>
          <w:i/>
          <w:sz w:val="28"/>
          <w:szCs w:val="28"/>
          <w:lang w:val="bg-BG"/>
        </w:rPr>
        <w:t>(2) Началникът на Националната служба за охрана утвърждава класификатор на длъжностите за служителите по чл. 38, aл. 1. С класификатора се определят и ранговете за съответните длъжности".</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sz w:val="28"/>
          <w:szCs w:val="28"/>
          <w:lang w:val="bg-BG"/>
        </w:rPr>
        <w:t>Чл. 39. (1) За офицери и сержанти в Националната служба за охрана се приемат пълнолетни мъже и жени само с българско гражданство, които отговарят на общите и специфичните изисквания за възраст, образование, психологична пригодност, професионална подготовка и правоспособност след провеждане на конкурс при условия и по ред, определени с акт на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Кандидатите за офицери и сержанти трябва да отговарят на следните изисква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да имат висше образование на образователно-квалификационна степен, не по-ниска от „бакалавър” – за офицерите, и средно или по-високо образование – за сержантит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да не са по-възрастни от 34 години – за офицерите, и 32 години – за сержантите, освен за длъжности, изрично определени от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да са годни за съответното направление на дейност, което се установява от военномедицинските органи на Военномедицинската академ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а са психологично пригодни, което се определя от специализирано звено на Националната служба за охрана по психологично осигуряване или въз основа на сключени споразумения с институции или ведомства, имащи право да провеждат психологически изследвания.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Не се назначават за офицери и сержанти лица:</w:t>
      </w:r>
    </w:p>
    <w:p>
      <w:pPr>
        <w:pStyle w:val="Normal"/>
        <w:spacing w:lineRule="auto" w:line="276"/>
        <w:ind w:firstLine="691"/>
        <w:jc w:val="both"/>
        <w:rPr/>
      </w:pPr>
      <w:r>
        <w:rPr>
          <w:rFonts w:cs="Times New Roman" w:ascii="Times New Roman" w:hAnsi="Times New Roman"/>
          <w:sz w:val="28"/>
          <w:szCs w:val="28"/>
          <w:lang w:val="bg-BG"/>
        </w:rPr>
        <w:t>1. осъждани за умишлено престъпление от общ характер, независимо от реабилитацията, или освободени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spacing w:lineRule="auto" w:line="276"/>
        <w:ind w:firstLine="691"/>
        <w:jc w:val="both"/>
        <w:rPr/>
      </w:pPr>
      <w:r>
        <w:rPr>
          <w:rFonts w:cs="Times New Roman" w:ascii="Times New Roman" w:hAnsi="Times New Roman"/>
          <w:sz w:val="28"/>
          <w:szCs w:val="28"/>
          <w:lang w:val="bg-BG"/>
        </w:rPr>
        <w:t>2. привлечени като обвиняеми или подсъдими за умишлено престъпление от общ характер;</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лишени от правото да упражняват определена професия или дейност, когато това е необходимо за изпълнение на длъжността, за която кандидатстват;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чието правоотношение с Националната служба за охрана е било прекратено поради наложено дисциплинарно наказание „уволнение”.</w:t>
      </w:r>
    </w:p>
    <w:p>
      <w:pPr>
        <w:pStyle w:val="Normal"/>
        <w:spacing w:lineRule="auto" w:line="276"/>
        <w:ind w:firstLine="691"/>
        <w:jc w:val="both"/>
        <w:rPr/>
      </w:pPr>
      <w:r>
        <w:rPr>
          <w:rFonts w:cs="Times New Roman" w:ascii="Times New Roman" w:hAnsi="Times New Roman"/>
          <w:sz w:val="28"/>
          <w:szCs w:val="28"/>
          <w:lang w:val="bg-BG"/>
        </w:rPr>
        <w:t xml:space="preserve">(4) Назначаването на държавните служители в Национална служба за охрана се извършва, когато кандидатът отговаря на изискванията по чл. 7 от Закона на държавния служител и при условията и по реда на същия закон. </w:t>
      </w:r>
    </w:p>
    <w:p>
      <w:pPr>
        <w:pStyle w:val="Normal"/>
        <w:spacing w:lineRule="auto" w:line="276"/>
        <w:ind w:firstLine="691"/>
        <w:jc w:val="both"/>
        <w:rPr/>
      </w:pPr>
      <w:r>
        <w:rPr>
          <w:rFonts w:cs="Times New Roman" w:ascii="Times New Roman" w:hAnsi="Times New Roman"/>
          <w:sz w:val="28"/>
          <w:szCs w:val="28"/>
          <w:lang w:val="bg-BG"/>
        </w:rPr>
        <w:t>(5) За работа по трудово правоотношение се назначават пълнолетни лица само с българско гражданство, за които не са налице обстоятелствата по ал. 3.</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Условието по ал. 2, т. 2 не се отнася за лица, чието служебно правоотношение като военнослужещи, в служба за сигурност или за обществен ред е прекратено до една година преди кандидатстване за работа в Националната служба за охрана.</w:t>
      </w:r>
    </w:p>
    <w:p>
      <w:pPr>
        <w:pStyle w:val="Normal"/>
        <w:spacing w:lineRule="auto" w:line="276"/>
        <w:ind w:firstLine="691"/>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9, ал. 7 отпада.</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9:</w:t>
      </w:r>
    </w:p>
    <w:p>
      <w:pPr>
        <w:pStyle w:val="Normal"/>
        <w:spacing w:lineRule="auto" w:line="276"/>
        <w:ind w:firstLine="691"/>
        <w:jc w:val="both"/>
        <w:rPr/>
      </w:pPr>
      <w:r>
        <w:rPr>
          <w:rFonts w:cs="Times New Roman" w:ascii="Times New Roman" w:hAnsi="Times New Roman"/>
          <w:i/>
          <w:sz w:val="28"/>
          <w:szCs w:val="28"/>
          <w:lang w:val="bg-BG"/>
        </w:rPr>
        <w:t>а) В ал. 1 думите „офицери и сержанти в Националната служба за охрана" се заменят с „държавни служители по чл. 38, ал. 1, т. 1";</w:t>
      </w:r>
    </w:p>
    <w:p>
      <w:pPr>
        <w:pStyle w:val="Normal"/>
        <w:spacing w:lineRule="auto" w:line="276"/>
        <w:ind w:firstLine="691"/>
        <w:jc w:val="both"/>
        <w:rPr/>
      </w:pPr>
      <w:r>
        <w:rPr>
          <w:rFonts w:cs="Times New Roman" w:ascii="Times New Roman" w:hAnsi="Times New Roman"/>
          <w:i/>
          <w:sz w:val="28"/>
          <w:szCs w:val="28"/>
          <w:lang w:val="bg-BG"/>
        </w:rPr>
        <w:t>б) В ал. 2:</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а) думите „офицери и сержанти" се заменят с „държавни служители по чл. 38, ал. 1,т.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б) в т. 1 след думата „бакалавър" текстът до края се заличав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в) в т. 2 думите "- за офицерите, и 32 години-за сержантите" се заличават;</w:t>
      </w:r>
    </w:p>
    <w:p>
      <w:pPr>
        <w:pStyle w:val="Normal"/>
        <w:spacing w:lineRule="auto" w:line="276"/>
        <w:ind w:firstLine="691"/>
        <w:jc w:val="both"/>
        <w:rPr/>
      </w:pPr>
      <w:r>
        <w:rPr>
          <w:rFonts w:cs="Times New Roman" w:ascii="Times New Roman" w:hAnsi="Times New Roman"/>
          <w:i/>
          <w:sz w:val="28"/>
          <w:szCs w:val="28"/>
          <w:lang w:val="bg-BG"/>
        </w:rPr>
        <w:t>в) в ал. 3 думите „офицери и сержанти" се заменят с „държавни служители по чл.38, ал. 1, т. 1";</w:t>
      </w:r>
    </w:p>
    <w:p>
      <w:pPr>
        <w:pStyle w:val="Normal"/>
        <w:spacing w:lineRule="auto" w:line="276"/>
        <w:ind w:firstLine="691"/>
        <w:jc w:val="both"/>
        <w:rPr/>
      </w:pPr>
      <w:r>
        <w:rPr>
          <w:rFonts w:cs="Times New Roman" w:ascii="Times New Roman" w:hAnsi="Times New Roman"/>
          <w:i/>
          <w:sz w:val="28"/>
          <w:szCs w:val="28"/>
          <w:lang w:val="bg-BG"/>
        </w:rPr>
        <w:t>г) в ал. 4 след думата служители се добавя „по чл. 38, ал. 1, т. 2".</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чл. 39, ал. 1 накрая думите „акт на началника на Националната служба за охрана” се заменят с „правилника за прилагане на закона”.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39:</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39. (1) За офицери и сержанти в Националната служба за охрана се приемат пълнолетни лица само с българско гражданство, които отговарят на общите и специфичните изисквания за възраст, образование, психологична пригодност, професионална подготовка и правоспособност след провеждане на конкурс при условия и по ред, определени с правилника за прилагане на зако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Кандидатите за офицери и сержанти трябва да отговарят на следните изисквания:</w:t>
      </w:r>
    </w:p>
    <w:p>
      <w:pPr>
        <w:pStyle w:val="Normal"/>
        <w:spacing w:lineRule="auto" w:line="276"/>
        <w:ind w:firstLine="691"/>
        <w:jc w:val="both"/>
        <w:rPr/>
      </w:pPr>
      <w:r>
        <w:rPr>
          <w:rFonts w:cs="Times New Roman" w:ascii="Times New Roman" w:hAnsi="Times New Roman"/>
          <w:b/>
          <w:sz w:val="28"/>
          <w:szCs w:val="28"/>
          <w:lang w:val="bg-BG"/>
        </w:rPr>
        <w:t>1. да имат висше образование с образователно-квалификационна степен, не по-ниска от „бакалавър” – за офицерите, и средно или по-високо образование – за сержантит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да не са по-възрастни от 34 години – за офицерите, и 32 години – за сержантите, освен за длъжности, определени от началника н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да са годни за съответното направление на дейност, което се установява от военномедицинските органи на Военномедицинската академ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да са психологично пригодни, което се определя от специализирано звено на Националната служба за охрана по психологично осигуряване или въз основа на сключени споразумения с институции или ведомства, имащи право да провеждат психологически изследвания.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Не се назначават за офицери и сержанти лиц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осъждани за умишлено престъпление от общ характер, независимо от реабилитацията, или освободени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ивлечени като обвиняеми или подсъдими за умишлено престъпление от общ характер;</w:t>
      </w:r>
    </w:p>
    <w:p>
      <w:pPr>
        <w:pStyle w:val="Normal"/>
        <w:spacing w:lineRule="auto" w:line="276"/>
        <w:ind w:firstLine="691"/>
        <w:jc w:val="both"/>
        <w:rPr/>
      </w:pPr>
      <w:r>
        <w:rPr>
          <w:rFonts w:cs="Times New Roman" w:ascii="Times New Roman" w:hAnsi="Times New Roman"/>
          <w:b/>
          <w:sz w:val="28"/>
          <w:szCs w:val="28"/>
          <w:lang w:val="bg-BG"/>
        </w:rPr>
        <w:t xml:space="preserve">3. лишени от правото да упражняват определена професия или дейност, когато това е необходимо за изпълнение на длъжността, за която кандидатстват.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Назначаването на държавните служители в Национална служба за охрана се извършва, когато кандидатът отговаря на изискванията по чл. 7 от Закона на държавния служител и при условията и по реда на същия закон.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5) За работа по трудово правоотношение се назначават пълнолетни лица само с българско гражданство, за които не са налице обстоятелствата по ал. 3.</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6)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spacing w:lineRule="auto" w:line="276"/>
        <w:ind w:firstLine="691"/>
        <w:jc w:val="both"/>
        <w:rPr/>
      </w:pPr>
      <w:r>
        <w:rPr>
          <w:rFonts w:cs="Times New Roman" w:ascii="Times New Roman" w:hAnsi="Times New Roman"/>
          <w:b/>
          <w:sz w:val="28"/>
          <w:szCs w:val="28"/>
          <w:lang w:val="bg-BG"/>
        </w:rPr>
        <w:t>(7) Изискването по ал. 2, т. 2 не се отнася за лица, чието служебно правоотношение като военнослужещи, в служба за сигурност или за обществен ред е прекратено до една година преди кандидатстване за работа в Националната служба за охран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Чл. 40. Началникът на Националната служба за охрана в рамките на утвърдения класификатор на длъжностите по чл. 38, ал. 1 и на длъжностното разписание на службата определя степените в обхвата на едно звание на офицер или сержант.</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40 да отпадн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40</w:t>
      </w:r>
      <w:r>
        <w:rPr>
          <w:rFonts w:cs="Times New Roman" w:ascii="Times New Roman" w:hAnsi="Times New Roman"/>
          <w:sz w:val="28"/>
          <w:szCs w:val="28"/>
          <w:lang w:val="bg-BG"/>
        </w:rPr>
        <w:t>.</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1. Служителите в Националната служба за охрана са длъжни да бъдат лоялни към държавните институции в Република Българ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Съществуващия текст на чл. 41 става ал. (1), като в края на изречението, след ,,Република България’’ се поставя запетайка и се добавя ,,както и да спазват Конституцията и законите на страната’’;</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текста на вносителя и предлага чл. 41 да бъде отхвърлен.</w:t>
      </w:r>
    </w:p>
    <w:p>
      <w:pPr>
        <w:pStyle w:val="Normal"/>
        <w:spacing w:lineRule="auto" w:line="276"/>
        <w:ind w:firstLine="691"/>
        <w:jc w:val="both"/>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2. (1) На офицерите и сержантите от Националната служба за охрана се забранява да членуват в политически партии, движения и коалиции с политически цели, да развиват или да участват под каквато и да е форма в политическа дейност, да извършват пропаганда, агитация и да предприемат действия, с които се нарушава политическият им неутралите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лужителите по ал. 1 нямат право на синдикални действия и на стачк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Служителите по ал. 1 не могат да отказват изпълнение на служебните си задължения по религиозни, атеистични, политически и идеологически мотив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Лицата, работещи по трудово правоотношение, не могат да осъществяват политическа дейност или да изразяват политически възгледи по месторабота, както и да участват в стачни действия.</w:t>
      </w:r>
    </w:p>
    <w:p>
      <w:pPr>
        <w:pStyle w:val="Normal"/>
        <w:spacing w:lineRule="auto" w:line="276"/>
        <w:jc w:val="both"/>
        <w:rPr>
          <w:rFonts w:ascii="Times New Roman" w:hAnsi="Times New Roman" w:cs="Times New Roman"/>
          <w:b/>
          <w:b/>
          <w:color w:val="FF0000"/>
          <w:sz w:val="28"/>
          <w:szCs w:val="28"/>
          <w:lang w:val="bg-BG"/>
        </w:rPr>
      </w:pPr>
      <w:r>
        <w:rPr>
          <w:rFonts w:cs="Times New Roman" w:ascii="Times New Roman" w:hAnsi="Times New Roman"/>
          <w:color w:val="FF0000"/>
          <w:sz w:val="28"/>
          <w:szCs w:val="28"/>
          <w:lang w:val="bg-BG"/>
        </w:rPr>
        <w:tab/>
      </w:r>
      <w:r>
        <w:rPr>
          <w:rFonts w:cs="Times New Roman" w:ascii="Times New Roman" w:hAnsi="Times New Roman"/>
          <w:b/>
          <w:color w:val="FF0000"/>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2, ал.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42, който става чл. 4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41. (1) На офицерите и сержантите от Националната служба за охрана се забранява да членуват в политически партии, движения и коалиции с политически цели, да развиват или да участват под каквато и да е форма в политическа дейност, да извършват пропаганда, агитация и да предприемат действия, с които се нарушава политическият им неутралите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Служителите по ал. 1 нямат право на синдикални действия и на стачк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Служителите по ал. 1 не могат да отказват изпълнение на служебните си задължения по религиозни, атеистични, политически и идеологически мотив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Държавните служители и лицата, работещи по трудово правоотношение, не могат да осъществяват политическа дейност или да изразяват политически възгледи по месторабота. Те могат да създават и да членуват в синдикални организации. Те нямат право на ефективна стачк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3. (1) Офицерите и сержантите от Националната служба за охрана не могат да изпълняват друга служба освен определената в този закон.</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лужителите по ал. 1 не могат да извършват дейност, несъвместима със службата им.</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Несъвместими със службата в Националната служба за охрана с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регистрацията като едноличен търговец, съдружник в търговско дружество, управител, търговски пълномощник, прокурист, търговски представител, търговски посредник, ликвидатор, синдик, член на управителни или контролни органи на търговско дружество или кооперац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търговската дейност – освен притежаването на акции в акционерни дружества или участие в земеделска кооперац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работата по трудово или друго служебно правоотношение, както и по граждански договор, освен за осъществяване на преподавателска, научноизследователска, спортносъстезателна или творческа дейност;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дейността по извършване на охранителни, транспортни или други услуги извън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заемането на публична длъжност или осъществяването на публична дейност.</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3, ал.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43, който става чл. 4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4. Несъвместимост със службата в Националната служба за охрана е налице и:</w:t>
      </w:r>
    </w:p>
    <w:p>
      <w:pPr>
        <w:pStyle w:val="Normal"/>
        <w:spacing w:lineRule="auto" w:line="276"/>
        <w:ind w:firstLine="691"/>
        <w:jc w:val="both"/>
        <w:rPr/>
      </w:pPr>
      <w:r>
        <w:rPr>
          <w:rFonts w:cs="Times New Roman" w:ascii="Times New Roman" w:hAnsi="Times New Roman"/>
          <w:sz w:val="28"/>
          <w:szCs w:val="28"/>
          <w:lang w:val="bg-BG"/>
        </w:rPr>
        <w:t>1. при нарушаване на забраните по чл. 42;</w:t>
      </w:r>
    </w:p>
    <w:p>
      <w:pPr>
        <w:pStyle w:val="Normal"/>
        <w:spacing w:lineRule="auto" w:line="276"/>
        <w:ind w:firstLine="691"/>
        <w:jc w:val="both"/>
        <w:rPr/>
      </w:pPr>
      <w:r>
        <w:rPr>
          <w:rFonts w:cs="Times New Roman" w:ascii="Times New Roman" w:hAnsi="Times New Roman"/>
          <w:sz w:val="28"/>
          <w:szCs w:val="28"/>
          <w:lang w:val="bg-BG"/>
        </w:rPr>
        <w:t>2. когато офицер или сержант е в непосредствена йерархическа връзка на ръководство и контрол с друг офицер или сержант, като съпруг, роднина по права линия без ограничения, по съребрена линия до четвърта степен включително или по сватовство до втора степен включителн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44, т. 2 след думите „офицер или сержант" се добавя „държавен служител или служител по трудов договор в службата", а след думите „с друг офицер или сержант" се добавя „държавен служител или служител по трудов договор".</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предложението.</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4, т. 2 думите „офицер или сержант" се заменят с „държавен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44, който става чл. 43:</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44. Несъвместимост със службата в Националната служба за охрана е налице 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при нарушаване на забраните по чл. 41;</w:t>
      </w:r>
    </w:p>
    <w:p>
      <w:pPr>
        <w:pStyle w:val="Normal"/>
        <w:spacing w:lineRule="auto" w:line="276"/>
        <w:ind w:firstLine="691"/>
        <w:jc w:val="both"/>
        <w:rPr/>
      </w:pPr>
      <w:r>
        <w:rPr>
          <w:rFonts w:cs="Times New Roman" w:ascii="Times New Roman" w:hAnsi="Times New Roman"/>
          <w:b/>
          <w:sz w:val="28"/>
          <w:szCs w:val="28"/>
          <w:lang w:val="bg-BG"/>
        </w:rPr>
        <w:t>2. когато служител на Националната служба за охрана по чл. 38, ал. 1 е в непосредствена йерархическа връзка на ръководство и контрол с друг служител по чл. 38, ал. 1, като съпруг, роднина по права линия без ограничения, по съребрена линия до четвърта степен включително или по сватовство до втора степен включителн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чл. 44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Служителите са длъжни да декларират по реда на Закона за предотвратяване и установяване на конфликт на интереси всеки частен интерес, който има във връзка с функциите на структурното звено, в което работят.</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Служителите са длъжни да не участват при обсъждането, подготовката и вземането на решения, когато те или свързаните с тях лица са заинтересовани от съответното решение или когато имат със заинтересованите лица отношения, пораждащи основателни съмнения в тяхната безпристрастност.</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3) В случаите по ал. 2 служителите писмено уведомяват началника на Националната служба за охрана.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редлага да се създаде нов чл. 44:</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44. (1) Служителите са длъжни да декларират по реда на Закона за предотвратяване и установяване на конфликт на интереси всеки частен интерес, който имат във връзка с функциите на структурното звено, в което работят.</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Служителите са длъжни да не участват при обсъждането, подготовката и вземането на решения, когато те или свързаните с тях лица са заинтересовани от съответното решение или когато имат със заинтересованите лица отношения, пораждащи основателни съмнения в тяхната безпристрастност.</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В случаите по ал. 2 служителите писмено уведомяват началника на Националната служба за охрана. </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5. Правоотношенията със служителите в Националната служба за охрана  възникват въз основа на:</w:t>
      </w:r>
    </w:p>
    <w:p>
      <w:pPr>
        <w:pStyle w:val="Normal"/>
        <w:spacing w:lineRule="auto" w:line="276"/>
        <w:ind w:firstLine="691"/>
        <w:jc w:val="both"/>
        <w:rPr/>
      </w:pPr>
      <w:r>
        <w:rPr>
          <w:rFonts w:cs="Times New Roman" w:ascii="Times New Roman" w:hAnsi="Times New Roman"/>
          <w:sz w:val="28"/>
          <w:szCs w:val="28"/>
          <w:lang w:val="bg-BG"/>
        </w:rPr>
        <w:t xml:space="preserve">1. заповед на началника на службата за назначаване, с която се присвоява офицерско или сержантско звание – за офицерите и сержантите; </w:t>
      </w:r>
    </w:p>
    <w:p>
      <w:pPr>
        <w:pStyle w:val="Normal"/>
        <w:spacing w:lineRule="auto" w:line="276"/>
        <w:ind w:firstLine="691"/>
        <w:jc w:val="both"/>
        <w:rPr/>
      </w:pPr>
      <w:r>
        <w:rPr>
          <w:rFonts w:cs="Times New Roman" w:ascii="Times New Roman" w:hAnsi="Times New Roman"/>
          <w:sz w:val="28"/>
          <w:szCs w:val="28"/>
          <w:lang w:val="bg-BG"/>
        </w:rPr>
        <w:t>2. заповед на началника на службата за назначаване по Закона за държавния служител;</w:t>
      </w:r>
    </w:p>
    <w:p>
      <w:pPr>
        <w:pStyle w:val="Normal"/>
        <w:spacing w:lineRule="auto" w:line="276"/>
        <w:ind w:firstLine="691"/>
        <w:jc w:val="both"/>
        <w:rPr/>
      </w:pPr>
      <w:r>
        <w:rPr>
          <w:rFonts w:cs="Times New Roman" w:ascii="Times New Roman" w:hAnsi="Times New Roman"/>
          <w:sz w:val="28"/>
          <w:szCs w:val="28"/>
          <w:lang w:val="bg-BG"/>
        </w:rPr>
        <w:t>3. трудов договор, сключен с началника на службата – за лицата, работещи по трудово правоотношени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5 т. 1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заповед на началника на службата за назначаване - за служителите по чл. 38, ал. 1,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45.</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6. (1) Заповедта по чл. 45, т. 1 се издава в писмена форма и съдърж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правното основание за назначаван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трите имена и единния граждански номер на назначаваното лиц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наименованието на длъжността, на която лицето се назначава, и званието, което му се присвоя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размера на основното възнаграждение и допълнителните възнаграждения с постоянен характер;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дата на издаване и подпис на лицето, издало заповед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В заповедта могат да се определят мястото и характерът на работата, както и допълнителни условия, свързани със спецификата на длъжност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Назначеното лице се запознава срещу подпис със заповедта по ал. 1.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6, т. 3 думите „и званието, което му се присвоява" се заличават.</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46.</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 xml:space="preserve">Чл. 47. (1) Когато офицер или сержант се назначава за първи път на служба в Националната служба за охрана, в едногодишен срок, считано от датата на встъпване в длъжност, началникът на службата може да прекрати служебното правоотношение без предизвестие.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рокът по ал. 1 не тече през времето, през което офицерът или сержантът е бил в законоустановен отпуск.</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7, ал. 1 думите „офицер или сержант" се заменят с „държавен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4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8. (1) При назначаването офицерите и сержантите в Националната служба за охрана подават декларации за имуществото и доходите си, както и за липсата на обстоятелства по чл. 42, ал. 1-3 и по чл. 43, а лицата, работещи по трудово правоотношение – за имуществото и доходите си и за липса на обстоятелства по чл. 42, ал. 4, по образци, утвърдени от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Всяка година до 30 април служителите по ал. 1 подават декларация за имуществото и доходите си по образец, утвърден от началника на Националната служба за охрана, а при промяна на обстоятелство по чл. 39, ал. 3 и 4, чл. 42 и 43 подават декларация в 7-дневен срок от промяна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Държавните служители в Националната служба за охрана декларират имотното си състояние съгласно чл. 29 ал. 3 от Закона за държавния служител.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48, ал. 1 след „по чл. 43" се добавя „ и по чл. 44" и след „по 42, ал. 4" се добавя „и чл. 44".</w:t>
      </w:r>
    </w:p>
    <w:p>
      <w:pPr>
        <w:pStyle w:val="Normal"/>
        <w:spacing w:lineRule="auto" w:line="276"/>
        <w:ind w:firstLine="691"/>
        <w:jc w:val="both"/>
        <w:rPr/>
      </w:pPr>
      <w:r>
        <w:rPr>
          <w:rFonts w:cs="Times New Roman" w:ascii="Times New Roman" w:hAnsi="Times New Roman"/>
          <w:i/>
          <w:sz w:val="28"/>
          <w:szCs w:val="28"/>
          <w:lang w:val="bg-BG"/>
        </w:rPr>
        <w:t xml:space="preserve">В ал. 2 след „чл. 42 и 43" се добавя „и чл. 44".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8, ал. 1 думите „офицерите и сержантите в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48:</w:t>
      </w:r>
    </w:p>
    <w:p>
      <w:pPr>
        <w:pStyle w:val="Normal"/>
        <w:spacing w:lineRule="auto" w:line="276"/>
        <w:ind w:firstLine="691"/>
        <w:jc w:val="both"/>
        <w:rPr/>
      </w:pPr>
      <w:r>
        <w:rPr>
          <w:rFonts w:cs="Times New Roman" w:ascii="Times New Roman" w:hAnsi="Times New Roman"/>
          <w:b/>
          <w:sz w:val="28"/>
          <w:szCs w:val="28"/>
          <w:lang w:val="bg-BG"/>
        </w:rPr>
        <w:t>Чл. 48. (1) При назначаването офицерите и сержантите в Националната служба за охрана подават декларации за имуществото и доходите си, както и за липсата на обстоятелства по чл. 41, ал. 1-3, чл. 42 и 43, а лицата, работещи по трудово правоотношение – за имуществото и доходите си и за липса на обстоятелства по чл. 41, ал. 4 и чл. 43, по образци, утвърдени от началника на Националната служба за охрана.</w:t>
      </w:r>
    </w:p>
    <w:p>
      <w:pPr>
        <w:pStyle w:val="Normal"/>
        <w:spacing w:lineRule="auto" w:line="276"/>
        <w:ind w:firstLine="691"/>
        <w:jc w:val="both"/>
        <w:rPr/>
      </w:pPr>
      <w:r>
        <w:rPr>
          <w:rFonts w:cs="Times New Roman" w:ascii="Times New Roman" w:hAnsi="Times New Roman"/>
          <w:b/>
          <w:sz w:val="28"/>
          <w:szCs w:val="28"/>
          <w:lang w:val="bg-BG"/>
        </w:rPr>
        <w:t>(2) Всяка година до 30 април служителите по ал. 1 подават декларация за имуществото и доходите си по образец, утвърден от началника на Националната служба за охрана, а при промяна на обстоятелство по чл. 39, ал. 3 и 4, чл. 41, 42 и 43, подават декларация в 7-дневен срок от промянат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Държавните служители в Националната служба за охрана декларират имотното си състояние съгласно чл. 29, ал. 3 от Закона за държавния служител. </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49. (1) Встъпването в длъжност става в 10-дневен срок от датата на запознаване със заповедта за назначаване, което се удостоверява писмено.  Служебното правоотношение възниква от деня на встъпван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еди встъпването в длъжност офицерът или сержантът е длъжен да положи клетва със следното съдържание: „Заклевам се при изпълнение на службата в Националната служба за охрана да спазвам Конституцията и законите на Република България и да изпълнявам добросъвестно служебните си задължения съобразно интересите на държавата. Заклех с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олагането на клетва се удостоверява с подписването на клетвен ли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Ако по уважителни причини назначеният служител не положи клетва или не встъпи в длъжност в срока по ал. 1, началникът на Националната служба за охрана определя със заповед нов срок за встъпван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49, ал. 2 думите думите „офицерът или сержантът" се заменят с „държавният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pPr>
      <w:r>
        <w:rPr>
          <w:rFonts w:cs="Times New Roman" w:ascii="Times New Roman" w:hAnsi="Times New Roman"/>
          <w:i/>
          <w:sz w:val="28"/>
          <w:szCs w:val="28"/>
          <w:lang w:val="bg-BG"/>
        </w:rPr>
        <w:t xml:space="preserve">В чл. 49, ал. 1 числото 10 се заменя с 3. </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49.</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50. (1) При отказ да положат клетва или да подпишат декларациите по чл. 48, ал. 1 в срока по чл. 49, ал. 4, назначените офицери и сержанти не встъпват в длъжност, а издадената заповед се отмен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Трудов договор не се сключва с кандидат, който откаже да подпише декларациите по чл. 48, ал. 1.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0, ал. 1 думите „офицери или сержанти" се заменят с „държавни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50.</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51. (1) На офицерите и сержантите от Националната служба за охрана се присвояват следните зва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сержанти – младши сержант, сержант, старши сержант, старшина и главен старши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младши офицери – младши лейтенант, лейтенант, старши лейтенант и капитан;</w:t>
      </w:r>
    </w:p>
    <w:p>
      <w:pPr>
        <w:pStyle w:val="Normal"/>
        <w:spacing w:lineRule="auto" w:line="276"/>
        <w:ind w:firstLine="691"/>
        <w:jc w:val="both"/>
        <w:rPr>
          <w:rFonts w:ascii="Times New Roman" w:hAnsi="Times New Roman" w:cs="Times New Roman"/>
          <w:b/>
          <w:b/>
          <w:color w:val="FF0000"/>
          <w:sz w:val="28"/>
          <w:szCs w:val="28"/>
          <w:lang w:val="bg-BG"/>
        </w:rPr>
      </w:pPr>
      <w:r>
        <w:rPr>
          <w:rFonts w:cs="Times New Roman" w:ascii="Times New Roman" w:hAnsi="Times New Roman"/>
          <w:sz w:val="28"/>
          <w:szCs w:val="28"/>
          <w:lang w:val="bg-BG"/>
        </w:rPr>
        <w:t xml:space="preserve">3. старши офицери – майор, подполковник и полковник.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исшите офицерски звания в Националната служба за охрана са: бригаден генерал и генерал- лейтенант </w:t>
      </w:r>
    </w:p>
    <w:p>
      <w:pPr>
        <w:pStyle w:val="Normal"/>
        <w:spacing w:lineRule="auto" w:line="276"/>
        <w:ind w:firstLine="691"/>
        <w:jc w:val="both"/>
        <w:rPr/>
      </w:pPr>
      <w:r>
        <w:rPr>
          <w:rFonts w:cs="Times New Roman" w:ascii="Times New Roman" w:hAnsi="Times New Roman"/>
          <w:sz w:val="28"/>
          <w:szCs w:val="28"/>
          <w:lang w:val="bg-BG"/>
        </w:rPr>
        <w:t>(3) Началникът на службата присвоява званията по ал. 1, т. 1-3,  повишава и понижава в зва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При назначаване на офицери и сержанти в Националната служба за охрана, на които са били присвоени звания по този или по други закони, им се обявява не по-ниско от притежаваното зва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Пределните звания за длъжностите и срокът за прослужване във всяко звание се определят от началника на Националната служба за охрана. </w:t>
      </w:r>
    </w:p>
    <w:p>
      <w:pPr>
        <w:pStyle w:val="Normal"/>
        <w:spacing w:lineRule="auto" w:line="276"/>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51 да отпадн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51, ал. 2 се изменя така: ”висшите офицерски звания в НСО са до генерал-лейтенант”.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5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51. (1) При назначаване на служба в Националната служба за охрана на служителите по чл. 38, ал. 1, т. 1 се присвояват следните зва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 </w:t>
      </w:r>
      <w:r>
        <w:rPr>
          <w:rFonts w:cs="Times New Roman" w:ascii="Times New Roman" w:hAnsi="Times New Roman"/>
          <w:b/>
          <w:sz w:val="28"/>
          <w:szCs w:val="28"/>
        </w:rPr>
        <w:t>Сержантски зва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Младши сержан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Сержан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Старши сержан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Старши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Главен старшина - 1-ви клас</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Главен старшина - 2-ри клас</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b/>
          <w:sz w:val="28"/>
          <w:szCs w:val="28"/>
        </w:rPr>
        <w:t>Младши офицерски зва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Лейтенан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Старши лейтенан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Капитан</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b/>
          <w:sz w:val="28"/>
          <w:szCs w:val="28"/>
        </w:rPr>
        <w:t>Старши офицерски зва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Майор</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Подполковник</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Полковник</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w:t>
      </w:r>
      <w:r>
        <w:rPr>
          <w:rFonts w:cs="Times New Roman" w:ascii="Times New Roman" w:hAnsi="Times New Roman"/>
          <w:b/>
          <w:sz w:val="28"/>
          <w:szCs w:val="28"/>
        </w:rPr>
        <w:t>Висши офицерски зва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rPr>
        <w:t>Бригаден генерал</w:t>
      </w:r>
    </w:p>
    <w:p>
      <w:pPr>
        <w:pStyle w:val="Normal"/>
        <w:spacing w:lineRule="auto" w:line="276"/>
        <w:ind w:firstLine="691"/>
        <w:jc w:val="both"/>
        <w:rPr/>
      </w:pPr>
      <w:r>
        <w:rPr>
          <w:rFonts w:cs="Times New Roman" w:ascii="Times New Roman" w:hAnsi="Times New Roman"/>
          <w:b/>
          <w:sz w:val="28"/>
          <w:szCs w:val="28"/>
        </w:rPr>
        <w:t>Генерал-майор</w:t>
      </w:r>
    </w:p>
    <w:p>
      <w:pPr>
        <w:pStyle w:val="ListParagraph"/>
        <w:spacing w:before="0" w:after="0"/>
        <w:ind w:left="0" w:firstLine="708"/>
        <w:contextualSpacing/>
        <w:jc w:val="both"/>
        <w:rPr/>
      </w:pPr>
      <w:r>
        <w:rPr>
          <w:rFonts w:cs="Times New Roman" w:ascii="Times New Roman" w:hAnsi="Times New Roman"/>
          <w:b/>
          <w:sz w:val="28"/>
          <w:szCs w:val="28"/>
        </w:rPr>
        <w:t>Генерал- лейтенан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Началникът на службата присвоява званията по ал. 1, т. 1-3, повишава и понижава в зван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назначаване на офицери и сержанти в Националната служба за охрана, на които са били присвоени звания по този или по други закони, им се обявява не по-ниско от притежаваното зван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еделните звания за длъжностите и срокът за прослужване във всяко звание се определят от началника на Националната служба за охран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 xml:space="preserve">Чл. 52. (1) За проявен героизъм или за постигнати високи резултати в служебната работа офицерите и сержантите могат да бъдат повишавани в звание предсрочно.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Офицери, загинали при или по повод изпълнение на служебните си задължения, могат да бъдат повишавани в звание посмъртно с една степен, а на сержантите може да се присвоява първо офицерско звани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52 да отпадн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5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53. (1) За всеки служител в Националната служба за охрана се съставя и води служебно дел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В служебното дело се съхраняват документи относно: възникването и прекратяването на правоотношението, професионалното развитие, наградите, поощренията и отличията, които е получил, отпуските, наложените наказания, временното отстраняване от длъжност, длъжностната характеристика, както и декларациите по чл. 48.</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Служителят има право да се запознае с делото си след писмено разрешение от началника на Националната служба за охрана. </w:t>
      </w:r>
    </w:p>
    <w:p>
      <w:pPr>
        <w:pStyle w:val="Normal"/>
        <w:spacing w:lineRule="auto" w:line="276"/>
        <w:ind w:firstLine="691"/>
        <w:jc w:val="both"/>
        <w:rPr/>
      </w:pPr>
      <w:r>
        <w:rPr>
          <w:rFonts w:cs="Times New Roman" w:ascii="Times New Roman" w:hAnsi="Times New Roman"/>
          <w:sz w:val="28"/>
          <w:szCs w:val="28"/>
          <w:lang w:val="bg-BG"/>
        </w:rPr>
        <w:t>(4) Служебното дело се съхранява 10 години след прекратяването на правоотнош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3, ал. 3 накрая се добавя „както и да получава заверено копие от него при освобождаване от служба при спазване на Закона за защита на класифицираната информация”.</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53:</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53. (1) За всеки служител в Националната служба за охрана се съставя и води служебно дело.</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Условията и редът за съставяне, водене и съхраняване на служебното дело, както и за предоставяне на документи от него се определят с правилника за прилагане на закон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осм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СЪДЪРЖАНИЕ НА ПРАВООТНОШЕНИЕТО</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осма.</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бщи положения</w:t>
      </w:r>
    </w:p>
    <w:p>
      <w:pPr>
        <w:pStyle w:val="Normal"/>
        <w:spacing w:lineRule="auto" w:line="276"/>
        <w:ind w:firstLine="708"/>
        <w:rPr/>
      </w:pPr>
      <w:r>
        <w:rPr>
          <w:rFonts w:cs="Times New Roman" w:ascii="Times New Roman" w:hAnsi="Times New Roman"/>
          <w:b/>
          <w:sz w:val="28"/>
          <w:szCs w:val="28"/>
          <w:u w:val="single"/>
          <w:lang w:val="bg-BG"/>
        </w:rPr>
        <w:t>Комисията подкрепя текста на вносителя за наименованието на раздел І.</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54. (1) Държавата създава необходимите условия за законосъобразното изпълнение на задълженията на служителите от Националната служба за охрана и защитава и обезщетява тях и семействата им за вреди, причинени при или по повод изпълнение на  службата.</w:t>
      </w:r>
    </w:p>
    <w:p>
      <w:pPr>
        <w:pStyle w:val="Normal"/>
        <w:spacing w:lineRule="auto" w:line="276"/>
        <w:ind w:firstLine="691"/>
        <w:jc w:val="both"/>
        <w:rPr/>
      </w:pPr>
      <w:r>
        <w:rPr>
          <w:rFonts w:cs="Times New Roman" w:ascii="Times New Roman" w:hAnsi="Times New Roman"/>
          <w:sz w:val="28"/>
          <w:szCs w:val="28"/>
          <w:lang w:val="bg-BG"/>
        </w:rPr>
        <w:t>(2) При изпълнение на служебните си задължения офицерите и сержантите от Националната служба за охрана носят оръжие по ред, определен от началника на службат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4, ал. 2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54, ал. 1 се заличав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54:</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54. При изпълнение на служебните си задължения офицерите и сержантите от Националната служба за охрана носят оръжие по ред, определен от началника на службат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55. (1) Изпълнението на служебните задължения в Националната служба за охрана се основава на принципите на законност, лоялност, отговорност, стабилитет, политическа необвързаност, йерархична подчиненост и единоначал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и изпълнение на задълженията си служителите на Националната служба за охрана се подчиняват единствено на Конституцията, закона и разпорежданията на своите началници.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Служителите са длъжни да опазват класифицираната информация, представляваща държавна или служебна тайна, станала им известна при или по повод изпълнение на служебните задълж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Служителите не могат да правят изявления от името на Националната служба за охрана освен с изричното съгласие на нейния началник.</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5, ал. (3) след думите ,,държавна или служебна тайна’’ се добавя  ,,като под страх от съдебно преследване, не могат да споделят, използват или оповестяват по никакъв начин информация, касаеща личния живот на охраняваното лице и на неговото семейство’’.</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55:</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55. (1) Изпълнението на служебните задължения в Националната служба за охрана се основава на принципите на законност, лоялност, отговорност, стабилитет, политическа необвързаност, йерархична подчиненост и единоначал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При изпълнение на задълженията си служителите на Националната служба за охрана се подчиняват единствено на Конституцията, закона и разпорежданията на своите началници.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Служителите са длъжни да опазват класифицираната информация, представляваща държавна или служебна тайна, както и информация за личния живот на охраняваното лице и на неговото семейство, станала им известна при или по повод изпълнение на служебните задълже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Служителите не могат да правят изявления от името на Националната служба за охрана освен с изричното съгласие на нейния началник.</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56. (1) Служителите от Националната служба за охрана са длъжни да изпълняват задълженията си точно, добросъвестно и безпристрастно в съответствие с Конституцията и  законит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офесионалните задължения на служителите се определят в длъжностната им характеристик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 изпълнение на служебните си задължения, в обществения и личния  си живот служителите са длъжни да имат поведение, съобразено с Етичния кодекс на служителите от Националната служба за охран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56.</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Чл. 57. (1) Служителите от Националната служба за охрана могат да се сдружават за осъществяване на дейности от взаимен интерес извън служебните си задължения. Тези дейности се извършват извън работното време и не могат да накърняват подготовката, дисциплината и да не нарушават установения ред и единоначалието в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друженията по ал. 1 не могат да имат за предмет дейностите по  чл. 14.</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Сдруженията по ал. 1 могат да членуват в сродни международни организации.</w:t>
      </w:r>
    </w:p>
    <w:p>
      <w:pPr>
        <w:pStyle w:val="Normal"/>
        <w:spacing w:lineRule="auto" w:line="276"/>
        <w:ind w:firstLine="691"/>
        <w:jc w:val="both"/>
        <w:rPr/>
      </w:pPr>
      <w:r>
        <w:rPr>
          <w:rFonts w:cs="Times New Roman" w:ascii="Times New Roman" w:hAnsi="Times New Roman"/>
          <w:sz w:val="28"/>
          <w:szCs w:val="28"/>
          <w:lang w:val="bg-BG"/>
        </w:rPr>
        <w:t>(4) За създаването на сдруженията по ал. 1 се уведомява началникът на Националната служба за охран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5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58. (1) При регистриране на офицер или сержант от Националната служба за охрана като независим кандидат за президент или вицепрезидент, за народен представител, за член на Европейския парламент, за кмет или общински съветник изпълнението на службата се прекъсва и отношението със служителя се урежда по реда на Изборния кодекс.</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лице по ал. 1 е избрано за президент или вицепрезидент, за народен представител, за член на Европейския парламент, за министър или за кмет, след прекратяването на пълномощията му се възстановява на предишната длъжност, ако в 14-дневен срок от прекратяването заяви изрично желанието си пред началника на Националната служба за охра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8, ал. 1 думите „офицер или сержант от Националната служба за охрана" се заменят с „държавен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58.</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59. Офицерите и сержантите от Националната служба за охрана са длъжни по всяко време на денонощието да бъдат на разположение за изпълнение на служебните си задължения.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59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чл. 59 се създават нови ал. 2 и ал. 3: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Задължението за разположение цели поддържане на постоянна готовност за осъществяване на задачи по непрекъснатост на охраната и гарантиране безопасността на охраняемите лиц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Когато са в отпуск, офицерите и сержантите са длъжни да посочват точно местопребиваването си и при повикване да се явяват за изпълнение на служебните си задължения в определения от началника срок при условия и по ред, определени с правилника за прилагане на закона.</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59:</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59. (1) Офицерите и сержантите от Националната служба за охрана са длъжни по всяко време на денонощието да бъдат на разположение за изпълнение на служебните си задължения. </w:t>
      </w:r>
    </w:p>
    <w:p>
      <w:pPr>
        <w:pStyle w:val="Normal"/>
        <w:spacing w:lineRule="auto" w:line="276"/>
        <w:ind w:firstLine="691"/>
        <w:jc w:val="both"/>
        <w:rPr/>
      </w:pPr>
      <w:r>
        <w:rPr>
          <w:rFonts w:cs="Times New Roman" w:ascii="Times New Roman" w:hAnsi="Times New Roman"/>
          <w:b/>
          <w:sz w:val="28"/>
          <w:szCs w:val="28"/>
          <w:lang w:val="bg-BG"/>
        </w:rPr>
        <w:t>(2) Изискванията за изпълнение на задължението по ал. 1 се определят с правилника за прилагане на закон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ботно време</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Комисията подкрепя текста на вносителя за наименованието на раздел ІІ.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60. (1) Нормалната продължителност на работното време на служителите от Националната служба за охрана е 8 часа. Работната седмица е 5-дневна с нормална продължителност на седмичното работно време 40 часа.</w:t>
      </w:r>
    </w:p>
    <w:p>
      <w:pPr>
        <w:pStyle w:val="Normal"/>
        <w:spacing w:lineRule="auto" w:line="276"/>
        <w:ind w:firstLine="708"/>
        <w:jc w:val="both"/>
        <w:rPr/>
      </w:pPr>
      <w:r>
        <w:rPr>
          <w:rFonts w:cs="Times New Roman" w:ascii="Times New Roman" w:hAnsi="Times New Roman"/>
          <w:sz w:val="28"/>
          <w:szCs w:val="28"/>
          <w:lang w:val="bg-BG"/>
        </w:rPr>
        <w:t xml:space="preserve">(2) За някои категории служители, без работещите на смени, се установява ненормиран работен ден. Те са длъжни при необходимост да изпълняват служебните си задължения и след изтичане на редовното работно време. </w:t>
      </w:r>
    </w:p>
    <w:p>
      <w:pPr>
        <w:pStyle w:val="Normal"/>
        <w:spacing w:lineRule="auto" w:line="276"/>
        <w:ind w:firstLine="708"/>
        <w:jc w:val="both"/>
        <w:rPr/>
      </w:pPr>
      <w:r>
        <w:rPr>
          <w:rFonts w:cs="Times New Roman" w:ascii="Times New Roman" w:hAnsi="Times New Roman"/>
          <w:sz w:val="28"/>
          <w:szCs w:val="28"/>
          <w:lang w:val="bg-BG"/>
        </w:rPr>
        <w:t>(3) Времето за отбранително-мобилизационна подготовка на служителите и за участие в изпълнението на задачи, свързани с нея, не се включва в работното време.</w:t>
      </w:r>
    </w:p>
    <w:p>
      <w:pPr>
        <w:pStyle w:val="Normal"/>
        <w:spacing w:lineRule="auto" w:line="276"/>
        <w:ind w:firstLine="708"/>
        <w:jc w:val="both"/>
        <w:rPr/>
      </w:pPr>
      <w:r>
        <w:rPr>
          <w:rFonts w:cs="Times New Roman" w:ascii="Times New Roman" w:hAnsi="Times New Roman"/>
          <w:sz w:val="28"/>
          <w:szCs w:val="28"/>
          <w:lang w:val="bg-BG"/>
        </w:rPr>
        <w:t>(4) Времето за почивка на служителите, когато им е осигурена такава, не се включва в продължителността на работното време.</w:t>
      </w:r>
    </w:p>
    <w:p>
      <w:pPr>
        <w:pStyle w:val="Normal"/>
        <w:spacing w:lineRule="auto" w:line="276"/>
        <w:ind w:firstLine="708"/>
        <w:jc w:val="both"/>
        <w:rPr/>
      </w:pPr>
      <w:r>
        <w:rPr>
          <w:rFonts w:cs="Times New Roman" w:ascii="Times New Roman" w:hAnsi="Times New Roman"/>
          <w:sz w:val="28"/>
          <w:szCs w:val="28"/>
          <w:lang w:val="bg-BG"/>
        </w:rPr>
        <w:t>(5) Трудът, положен над установеното работно време по ал. 2, се компенсира с допълнително възнаграждение за специфични условия при изпълнение на службата в Националната служба за охрана.</w:t>
      </w:r>
    </w:p>
    <w:p>
      <w:pPr>
        <w:pStyle w:val="Normal"/>
        <w:spacing w:lineRule="auto" w:line="276"/>
        <w:ind w:firstLine="708"/>
        <w:jc w:val="both"/>
        <w:rPr/>
      </w:pPr>
      <w:r>
        <w:rPr>
          <w:rFonts w:cs="Times New Roman" w:ascii="Times New Roman" w:hAnsi="Times New Roman"/>
          <w:sz w:val="28"/>
          <w:szCs w:val="28"/>
          <w:lang w:val="bg-BG"/>
        </w:rPr>
        <w:t>(6) Началникът на Националната служба за охрана определя реда за разпределение и отчитане на работното време и за компенсиране на работата над установеното работно време.</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60.</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61. Служителите от Националната служба за охрана са длъжни да използват установеното работно време за изпълнение на възложените им задължения.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ab/>
      </w:r>
      <w:r>
        <w:rPr>
          <w:rFonts w:cs="Times New Roman" w:ascii="Times New Roman" w:hAnsi="Times New Roman"/>
          <w:i/>
          <w:sz w:val="28"/>
          <w:szCs w:val="28"/>
          <w:lang w:val="bg-BG"/>
        </w:rPr>
        <w:t xml:space="preserve">Член 61 да отпадне.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текста на вносителя и предлага чл. 61 да бъде отхвърлен.</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IІ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Професионална подготовка, обучение и квалификация</w:t>
      </w:r>
    </w:p>
    <w:p>
      <w:pPr>
        <w:pStyle w:val="Normal"/>
        <w:spacing w:lineRule="auto" w:line="276"/>
        <w:ind w:firstLine="708"/>
        <w:rPr/>
      </w:pPr>
      <w:r>
        <w:rPr>
          <w:rFonts w:cs="Times New Roman" w:ascii="Times New Roman" w:hAnsi="Times New Roman"/>
          <w:b/>
          <w:sz w:val="28"/>
          <w:szCs w:val="28"/>
          <w:u w:val="single"/>
          <w:lang w:val="bg-BG"/>
        </w:rPr>
        <w:t xml:space="preserve">Комисията подкрепя текста на вносителя за наименованието на раздел IІІ.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62. (1) Професионалната подготовка, обучението и квалификацията на служителите от Националната служба за охрана се извършват в учебно-квалификационния център на Националната служба за охрана, в гражданските учебни заведения, в учебните заведения на Министерството на вътрешните работи и във военни академии и училища въз основа на сключени споразумения. </w:t>
      </w:r>
    </w:p>
    <w:p>
      <w:pPr>
        <w:pStyle w:val="Normal"/>
        <w:spacing w:lineRule="auto" w:line="276"/>
        <w:ind w:firstLine="708"/>
        <w:jc w:val="both"/>
        <w:rPr/>
      </w:pPr>
      <w:r>
        <w:rPr>
          <w:rFonts w:cs="Times New Roman" w:ascii="Times New Roman" w:hAnsi="Times New Roman"/>
          <w:sz w:val="28"/>
          <w:szCs w:val="28"/>
          <w:lang w:val="bg-BG"/>
        </w:rPr>
        <w:t>(2) Служителите на Националната служба за охрана могат да се обучават и в учебни заведения на други държави въз основа на сключено споразумение или договор в съответната област на обучени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Длъжностите, за които е необходим курс за първоначална подготовка за новопостъпилите служители, провеждан в учебно-квалификационния център на  Националната служба за охрана, програмата и продължителността на обучението се определят от началника на Националната служба за охрана.</w:t>
      </w:r>
    </w:p>
    <w:p>
      <w:pPr>
        <w:pStyle w:val="Normal"/>
        <w:spacing w:lineRule="auto" w:line="276"/>
        <w:ind w:firstLine="708"/>
        <w:jc w:val="both"/>
        <w:rPr/>
      </w:pPr>
      <w:r>
        <w:rPr>
          <w:rFonts w:cs="Times New Roman" w:ascii="Times New Roman" w:hAnsi="Times New Roman"/>
          <w:sz w:val="28"/>
          <w:szCs w:val="28"/>
          <w:lang w:val="bg-BG"/>
        </w:rPr>
        <w:t>(4) В учебно-квалификационният център на Националната служба за охрана могат да се обучават и служители от други органи и организации въз основа на сключени споразумен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При условията на ал. 4 могат да се обучават служители от държавни органи и организации на други държави.</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62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Професионалната подготовка, обучението и квалификацията на служителите на НСО се извършват при условия и по ред, определени с правилника за прилагане на закон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ind w:firstLine="691"/>
        <w:jc w:val="both"/>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62, който става чл. 61:</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61. (1) Професионалната подготовка, обучението и квалификацията на служителите на Националната служба за охрана се извършват при условия и по ред, определени с правилника за прилагане на зако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В учебен център на Националната служба за охрана могат да се обучават и служители от други органи и организации въз основа на сключени споразумения.</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условията на ал. 2 могат да се обучават служители от държавни органи и организации на други държави.</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63. По време на службата си офицерите и сержантите от Националната служба за охрана са длъжни да поддържат бойната и физическата си подготовка по ред, определен от началника на Националната служба за охрана.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3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63, който става чл. 6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V</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Материално, здравно и социално осигуряване на служителите</w:t>
      </w:r>
    </w:p>
    <w:p>
      <w:pPr>
        <w:pStyle w:val="Normal"/>
        <w:spacing w:lineRule="auto" w:line="276"/>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u w:val="single"/>
          <w:lang w:val="bg-BG"/>
        </w:rPr>
        <w:t xml:space="preserve">Комисията подкрепя текста на вносителя за наименованието на раздел ІV.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64. Брутното възнаграждение на служителите от Националната служба за охрана се състои от основно месечно възнаграждение и допълнителни възнаграждения и е основа за определяне размера на обезщетенията по този закон.</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64, който става чл. 63:</w:t>
      </w:r>
    </w:p>
    <w:p>
      <w:pPr>
        <w:pStyle w:val="Normal"/>
        <w:spacing w:lineRule="auto" w:line="276"/>
        <w:ind w:firstLine="708"/>
        <w:jc w:val="both"/>
        <w:rPr/>
      </w:pPr>
      <w:r>
        <w:rPr>
          <w:rFonts w:cs="Times New Roman" w:ascii="Times New Roman" w:hAnsi="Times New Roman"/>
          <w:b/>
          <w:sz w:val="28"/>
          <w:szCs w:val="28"/>
          <w:lang w:val="bg-BG"/>
        </w:rPr>
        <w:t>Чл. 63. Брутното възнаграждение на служителите на Националната служба за охрана се състои от основно месечно възнаграждение и допълнителни възнаграждения.</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65. (1) Офицерите и сержантите в Националната служба за охрана получават основно месечно възнаграждение в съответствие с присвоеното им звание и степента в обхвата на званието.</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Размерите на възнаграждението за звание се определят от Министерския съвет по предложение на началника на Националната служба за охрана.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 спрямо базата, както следв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за офицери – не по-малко от 2,2;</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за сержанти – не по-малко от 1,75.</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Към основното месечно възнаграждение на офицерите и сержантите се изплащат следните допълнителни възнагражден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за продължителна служба - в размер 2 на сто върху основното месечно възнаграждение за всяка година стаж, но не повече от 40 на сто; при определяне на размера се взема предвид целият стаж, приравнен към първа категория труд;</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за специфични условия на труд в Националната служба за охрана – в размер, определен от началника й;</w:t>
      </w:r>
    </w:p>
    <w:p>
      <w:pPr>
        <w:pStyle w:val="Normal"/>
        <w:spacing w:lineRule="auto" w:line="276"/>
        <w:ind w:firstLine="708"/>
        <w:jc w:val="both"/>
        <w:rPr/>
      </w:pPr>
      <w:r>
        <w:rPr>
          <w:rFonts w:cs="Times New Roman" w:ascii="Times New Roman" w:hAnsi="Times New Roman"/>
          <w:sz w:val="28"/>
          <w:szCs w:val="28"/>
          <w:lang w:val="bg-BG"/>
        </w:rPr>
        <w:t>3. за изпълнение на възложени задължения извън установеното работно време - в размер, определен от началника на служба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за работа при вредни за здравето условия – при условия и в размер, определени от Министерския съве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за постигнати високи резултати в служебната дейнос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за други случаи, определени в закон или в акт на Министерския съвет.</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r>
        <w:rPr>
          <w:rFonts w:cs="Times New Roman" w:ascii="Times New Roman" w:hAnsi="Times New Roman"/>
          <w:b/>
          <w:i/>
          <w:sz w:val="28"/>
          <w:szCs w:val="28"/>
          <w:lang w:val="bg-BG"/>
        </w:rPr>
        <w:tab/>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65, ал. 4, т. 2 и т. 3 думите „определен от началника и" се заменят с „определен от Министерския съвет";</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65, ал. 4, т. 5 да отпадне.</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5, ал. (4) се предлагат следните промен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в т. 2 думите в края на изречението ,,определен от началника й’’ отпадат, като на тяхно място се добавя ,,определен от Министерски съвет по предложение на началника й’’;</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в т. 3 думите в края на изречението ,,определен от началника на службата’’ отпадат, като на тяхно място се добавя ,,определен от Министерски съвет по предложение на началника й’’;</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в т. 5 след думите ,,служебната дейност’’ се поставя тире и се добавя ,,при условия и в размер, определени от Министерски съвет;’’.</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5:</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думите „Офицерите и сержантите в Националната служба за охрана" се заменят с „Държавните служители по чл. 38, ал. 1, т. 1", а думите „присвоеното им звание и степента в обхвата на званието" се заменят с „длъжността,на която са назначени.";</w:t>
      </w:r>
    </w:p>
    <w:p>
      <w:pPr>
        <w:pStyle w:val="Normal"/>
        <w:spacing w:lineRule="auto" w:line="276"/>
        <w:ind w:firstLine="691"/>
        <w:jc w:val="both"/>
        <w:rPr/>
      </w:pPr>
      <w:r>
        <w:rPr>
          <w:rFonts w:cs="Times New Roman" w:ascii="Times New Roman" w:hAnsi="Times New Roman"/>
          <w:i/>
          <w:sz w:val="28"/>
          <w:szCs w:val="28"/>
          <w:lang w:val="bg-BG"/>
        </w:rPr>
        <w:t>б) алинея 2 да отпадне.</w:t>
      </w:r>
    </w:p>
    <w:p>
      <w:pPr>
        <w:pStyle w:val="Normal"/>
        <w:spacing w:lineRule="auto" w:line="276"/>
        <w:ind w:firstLine="691"/>
        <w:jc w:val="both"/>
        <w:rPr/>
      </w:pPr>
      <w:r>
        <w:rPr>
          <w:rFonts w:cs="Times New Roman" w:ascii="Times New Roman" w:hAnsi="Times New Roman"/>
          <w:i/>
          <w:sz w:val="28"/>
          <w:szCs w:val="28"/>
          <w:lang w:val="bg-BG"/>
        </w:rPr>
        <w:t>в) в ал. 3, т. 1 думата „офицери" се заменя с „ръководна длъжност", а в т. 2 думата „сержанти" се заменя с „изпълнителска длъжност";</w:t>
      </w:r>
    </w:p>
    <w:p>
      <w:pPr>
        <w:pStyle w:val="Normal"/>
        <w:spacing w:lineRule="auto" w:line="276"/>
        <w:ind w:firstLine="691"/>
        <w:jc w:val="both"/>
        <w:rPr/>
      </w:pPr>
      <w:r>
        <w:rPr>
          <w:rFonts w:cs="Times New Roman" w:ascii="Times New Roman" w:hAnsi="Times New Roman"/>
          <w:i/>
          <w:sz w:val="28"/>
          <w:szCs w:val="28"/>
          <w:lang w:val="bg-BG"/>
        </w:rPr>
        <w:t>г) в ал. 4 думите „офицерите и сержантите" се заменят с „държавните служители по чл. 38, ал. 1, т. 1".</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65, който става чл. 64.</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Чл. 66. За служителите по чл. 38, ал. 1, т. 2 и 3 се прилагат съответните разпоредби на чл. 67 от Закона за държавния служител и чл. 107а от Кодекса на труд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66, който става чл. 65.</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67. На служителите от Националната служба за охрана се изплащат ежемесечно порционни пари, които не подлежат на облагане с данък и не се включват в брутното възнаграждение. Размерът на порционните пари се определя от началника на Националната служба за охра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7 думите ,,не подлежат на облагане с данък и’’ отпадат. Думите в края на второто изречение ,,началника на Националната служба за охрана’’ отпадат, като на тяхно место се добавя текстът ,,Министерски съвет по предложение на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67, който става чл. 66.</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68. (1) Началникът на Националната служба за охрана определя офицерите и сержантите, на които се осигуряват безплатно работно или униформено облекло, лични предпазни средства, друго вещево имущество и снаряжение.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На служителите, работещи на 24-часови смени, се осигуряват ободряващи напитки по време на рабо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Началникът на Националната служба за охрана определя вида и модела на униформеното облекло, реда за предоставянето и носенето му, както и другите принадлежности, свързани с изпълнението на служебните задължения на офицерите и сержантите, върху които са поставени символи и отличителни знаци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Видът и нормите на доволствията по ал. 1-3, редът и категориите служители, на които те се предоставят, се определят от нейния началник.</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Стойността на доволствията по ал. 1-3 не се облага с данъци.</w:t>
      </w:r>
    </w:p>
    <w:p>
      <w:pPr>
        <w:pStyle w:val="Normal"/>
        <w:spacing w:lineRule="auto" w:line="276"/>
        <w:ind w:firstLine="691"/>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8, ал. 1 и 4 думите „офицерите и сержантите" се заменят с „държавните служители по чл. 38, ал. 1, т. 1".</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направено по реда на чл. 80, ал. 4, т. 2 от ПОДНС:</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8 ал. 3 думите „ободряващи напитки“ се заменят с „храна и безалкохолни напитки“.</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68, който става чл. 67:</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67. (1) Началникът на Националната служба за охрана определя офицерите и сержантите, на които се осигуряват безплатно работно или униформено облекло, лични предпазни средства, друго вещево имущество и снаряжение. </w:t>
      </w:r>
    </w:p>
    <w:p>
      <w:pPr>
        <w:pStyle w:val="Normal"/>
        <w:spacing w:lineRule="auto" w:line="276"/>
        <w:ind w:firstLine="691"/>
        <w:jc w:val="both"/>
        <w:rPr/>
      </w:pPr>
      <w:r>
        <w:rPr>
          <w:rFonts w:cs="Times New Roman" w:ascii="Times New Roman" w:hAnsi="Times New Roman"/>
          <w:b/>
          <w:sz w:val="28"/>
          <w:szCs w:val="28"/>
          <w:lang w:val="bg-BG"/>
        </w:rPr>
        <w:t>(2)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spacing w:lineRule="auto" w:line="276"/>
        <w:ind w:firstLine="691"/>
        <w:jc w:val="both"/>
        <w:rPr/>
      </w:pPr>
      <w:r>
        <w:rPr>
          <w:rFonts w:cs="Times New Roman" w:ascii="Times New Roman" w:hAnsi="Times New Roman"/>
          <w:b/>
          <w:sz w:val="28"/>
          <w:szCs w:val="28"/>
          <w:lang w:val="bg-BG"/>
        </w:rPr>
        <w:t>(3) На служителите, които работят на 24-часови смени, се осигуряват храна и безалкохолни напитки по време на работ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Началникът на Националната служба за охрана определя вида и модела на униформеното облекло, реда за предоставянето и носенето му, както и другите принадлежности, свързани с изпълнението на служебните задължения на офицерите и сержантите, върху които са поставени символи и отличителни знаци на Националната служба за охрана.</w:t>
      </w:r>
    </w:p>
    <w:p>
      <w:pPr>
        <w:pStyle w:val="Normal"/>
        <w:spacing w:lineRule="auto" w:line="276"/>
        <w:ind w:firstLine="691"/>
        <w:jc w:val="both"/>
        <w:rPr/>
      </w:pPr>
      <w:r>
        <w:rPr>
          <w:rFonts w:cs="Times New Roman" w:ascii="Times New Roman" w:hAnsi="Times New Roman"/>
          <w:b/>
          <w:sz w:val="28"/>
          <w:szCs w:val="28"/>
          <w:lang w:val="bg-BG"/>
        </w:rPr>
        <w:t>(5) Видът и нормите на доволствията по ал. 1-3, редът и категориите служители, на които те се предоставят, се определят от началника н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6) Стойността на доволствията по ал. 1-3 не се облага с данъци.</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69. На офицерите и сержантите от Националната служба за охрана се изплаща сума з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облекло – при условия, по ред и в размер, определени от началника от Националната служба за охрана, която не се облага с данък;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ътни разходи за отиване и връщане от платен годишен отпуск на територията на страната – за офицерите и сержантите и за членовете на семействата им.</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69, т. 2 да отпад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9 т. 2 отпада, като текстът на сегашната т. 1 се добавя в края на първото изречение след думите ,,се изплаща сума з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pPr>
      <w:r>
        <w:rPr>
          <w:rFonts w:cs="Times New Roman" w:ascii="Times New Roman" w:hAnsi="Times New Roman"/>
          <w:i/>
          <w:sz w:val="28"/>
          <w:szCs w:val="28"/>
          <w:lang w:val="bg-BG"/>
        </w:rPr>
        <w:t>В чл. 69 навсякъде думите „офицерите и сержантите" се заменят с „държавните служители по чл. 38, ал. 1, т. 1".</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69, който става чл. 68.</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70. (1) Служителите, както и членовете на семействата на загиналите при изпълнение на служебните си задължения офицери и сержанти, изпаднали в тежко материално положение, могат да бъдат подпомагани с парични средства по решение на началника на Националната служба за охрана за всеки конкретен случай.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и смърт на офицер или сержант разноските за погребението се поемат от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Стойността на паричната помощ по ал. 1 не се облага с данък.</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0:</w:t>
      </w:r>
    </w:p>
    <w:p>
      <w:pPr>
        <w:pStyle w:val="Normal"/>
        <w:spacing w:lineRule="auto" w:line="276"/>
        <w:ind w:firstLine="691"/>
        <w:jc w:val="both"/>
        <w:rPr/>
      </w:pPr>
      <w:r>
        <w:rPr>
          <w:rFonts w:cs="Times New Roman" w:ascii="Times New Roman" w:hAnsi="Times New Roman"/>
          <w:i/>
          <w:sz w:val="28"/>
          <w:szCs w:val="28"/>
          <w:lang w:val="bg-BG"/>
        </w:rPr>
        <w:t>а) в ал. 1 думите „офицери и сержанти" се заменят с „държавни служители по чл. 38, ал. 1,т. 1";</w:t>
      </w:r>
    </w:p>
    <w:p>
      <w:pPr>
        <w:pStyle w:val="Normal"/>
        <w:spacing w:lineRule="auto" w:line="276"/>
        <w:ind w:firstLine="691"/>
        <w:jc w:val="both"/>
        <w:rPr/>
      </w:pPr>
      <w:r>
        <w:rPr>
          <w:rFonts w:cs="Times New Roman" w:ascii="Times New Roman" w:hAnsi="Times New Roman"/>
          <w:i/>
          <w:sz w:val="28"/>
          <w:szCs w:val="28"/>
          <w:lang w:val="bg-BG"/>
        </w:rPr>
        <w:t>б) в ал. 2 думите „офицер или сержант" се заменят с „държавен служител по чл. 38, ал. 1,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70, който става чл. 69.</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71. (1) Задължителното здравно осигуряване на офицерите, сержантите и държавните служители от Националната служба за охрана е за сметка на държавния бюдже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лужителите на Националната служба за охрана ползват лечебните заведения към Министерския съвет и Министерството на отбраната по реда на Закона за здравното осигурява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Служителите по ал. 2 ползват санаториалните и профилактичните заведения към Министерството на отбраната по ред, определен от министъра на отбраната.</w:t>
      </w:r>
    </w:p>
    <w:p>
      <w:pPr>
        <w:pStyle w:val="Normal"/>
        <w:spacing w:lineRule="auto" w:line="276"/>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ab/>
      </w:r>
      <w:r>
        <w:rPr>
          <w:rFonts w:cs="Times New Roman" w:ascii="Times New Roman" w:hAnsi="Times New Roman"/>
          <w:color w:val="FF0000"/>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1, ал. 1 думите „офицерите, сержантите и" се заличава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71, който става чл. 70:</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70. (1) Задължителното здравно осигуряване на офицерите, сержантите и държавните служители от Националната служба за охрана е за сметка на държавния бюдже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Служителите на Националната служба за охрана ползват лечебните заведения към Министерския съвет по ред, определен с акт на Министерския съве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Служителите по ал. 2 и членовете на техните семейства ползват лечебните, санаториалните и профилактичните заведения към Министерството на отбраната по ред, определен от министъра на отбранат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 xml:space="preserve">Чл. 72. (1) При пенсиониране прослуженото време на офицерите и сержантите в Националната служба за охрана се зачита за осигурителен стаж от първа категория. </w:t>
      </w:r>
    </w:p>
    <w:p>
      <w:pPr>
        <w:pStyle w:val="Normal"/>
        <w:spacing w:lineRule="auto" w:line="276"/>
        <w:ind w:firstLine="691"/>
        <w:jc w:val="both"/>
        <w:rPr/>
      </w:pPr>
      <w:r>
        <w:rPr>
          <w:rFonts w:cs="Times New Roman" w:ascii="Times New Roman" w:hAnsi="Times New Roman"/>
          <w:sz w:val="28"/>
          <w:szCs w:val="28"/>
          <w:lang w:val="bg-BG"/>
        </w:rPr>
        <w:t>(2) Средствата за социално осигуряване на офицерите, сержантите и държавните служители от Националната служба за охрана са за сметка на държавния бюджет.</w:t>
      </w:r>
    </w:p>
    <w:p>
      <w:pPr>
        <w:pStyle w:val="Normal"/>
        <w:spacing w:lineRule="auto" w:line="276"/>
        <w:ind w:firstLine="691"/>
        <w:jc w:val="both"/>
        <w:rPr/>
      </w:pPr>
      <w:r>
        <w:rPr>
          <w:rFonts w:cs="Times New Roman" w:ascii="Times New Roman" w:hAnsi="Times New Roman"/>
          <w:sz w:val="28"/>
          <w:szCs w:val="28"/>
          <w:lang w:val="bg-BG"/>
        </w:rPr>
        <w:t>(3) Част от разходите за отдих и възстановяване на служителите и членовете на техните семейства се извършва за сметка на средствата за социално-битово и културно обслужване по бюджета на Националната служба за охрана по ред, определен от началника й.</w:t>
      </w:r>
    </w:p>
    <w:p>
      <w:pPr>
        <w:pStyle w:val="Normal"/>
        <w:spacing w:lineRule="auto" w:line="276"/>
        <w:ind w:firstLine="691"/>
        <w:jc w:val="both"/>
        <w:rPr/>
      </w:pPr>
      <w:r>
        <w:rPr>
          <w:rFonts w:cs="Times New Roman" w:ascii="Times New Roman" w:hAnsi="Times New Roman"/>
          <w:sz w:val="28"/>
          <w:szCs w:val="28"/>
          <w:lang w:val="bg-BG"/>
        </w:rPr>
        <w:t xml:space="preserve">(4) Пенсионираните служители от Националната служба за охрана могат да ползват възстановителните бази на службата по ред, определен от началника й.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72, ал. 4 да отпад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2, ал. (3) думите ,,за отдих и’’ отпадат, като в края на изречението изразът ,,определен от началника й’’ се заменя с ,,и в размер определен от Министерски съвет по предложение от началника й.’’.</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2:</w:t>
      </w:r>
    </w:p>
    <w:p>
      <w:pPr>
        <w:pStyle w:val="Normal"/>
        <w:spacing w:lineRule="auto" w:line="276"/>
        <w:ind w:firstLine="691"/>
        <w:jc w:val="both"/>
        <w:rPr/>
      </w:pPr>
      <w:r>
        <w:rPr>
          <w:rFonts w:cs="Times New Roman" w:ascii="Times New Roman" w:hAnsi="Times New Roman"/>
          <w:i/>
          <w:sz w:val="28"/>
          <w:szCs w:val="28"/>
          <w:lang w:val="bg-BG"/>
        </w:rPr>
        <w:t>а) алинея 1 ce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Трудът на държавните служители по чл. 38, ал.1, т. 1 с зачита за като първа  категория";</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2 думите „офицерите, сержантите и" се заличава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72, който става чл. 7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73. (1) Служителите на Националната служба за охрана задължително се застраховат срещу смърт и неработоспособност вследствие на злополука, настъпила при или по повод изпълнение на служебните им задължения, със средства от държавния бюджет.</w:t>
      </w:r>
    </w:p>
    <w:p>
      <w:pPr>
        <w:pStyle w:val="Normal"/>
        <w:spacing w:lineRule="auto" w:line="276"/>
        <w:ind w:firstLine="691"/>
        <w:jc w:val="both"/>
        <w:rPr/>
      </w:pPr>
      <w:r>
        <w:rPr>
          <w:rFonts w:cs="Times New Roman" w:ascii="Times New Roman" w:hAnsi="Times New Roman"/>
          <w:sz w:val="28"/>
          <w:szCs w:val="28"/>
          <w:lang w:val="bg-BG"/>
        </w:rPr>
        <w:t>(2) Задължителното застраховане не е пречка за сключване на други застрахователни договори от заинтересованите лиц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73, който става чл. 7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V</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тпуск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V.</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74. (1) Офицерите и сержантите от Националната служба за охрана  имат право на редовен платен годишен отпуск в размер 30 работни дни.</w:t>
      </w:r>
    </w:p>
    <w:p>
      <w:pPr>
        <w:pStyle w:val="Normal"/>
        <w:spacing w:lineRule="auto" w:line="276"/>
        <w:ind w:firstLine="708"/>
        <w:jc w:val="both"/>
        <w:rPr/>
      </w:pPr>
      <w:r>
        <w:rPr>
          <w:rFonts w:cs="Times New Roman" w:ascii="Times New Roman" w:hAnsi="Times New Roman"/>
          <w:sz w:val="28"/>
          <w:szCs w:val="28"/>
          <w:lang w:val="bg-BG"/>
        </w:rPr>
        <w:t>(2) Офицерите и сержантите от Националната служба за охрана имат право на допълнителен платен годишен отпуск – по един ден за всяка прослужена година, включително за приравнения стаж, но не повече от 10 работни дни.</w:t>
      </w:r>
    </w:p>
    <w:p>
      <w:pPr>
        <w:pStyle w:val="Normal"/>
        <w:spacing w:lineRule="auto" w:line="276"/>
        <w:ind w:firstLine="691"/>
        <w:jc w:val="both"/>
        <w:rPr/>
      </w:pPr>
      <w:r>
        <w:rPr>
          <w:rFonts w:cs="Times New Roman" w:ascii="Times New Roman" w:hAnsi="Times New Roman"/>
          <w:sz w:val="28"/>
          <w:szCs w:val="28"/>
          <w:lang w:val="bg-BG"/>
        </w:rPr>
        <w:t>(3) Офицерите и сержантите от Националната служба за охрана имат право на допълнителен платен годишен отпуск до 12 работни дни в случаите по чл. 60, ал. 3.</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4 навсякъде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74, който става чл. 73.</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75. (1) Платеният годишен отпуск се ползва през календарната година, за която се полаг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олзването на платен годишен отпуск от офицерите и сержантите се разрешава по тяхно писмено искане от началника на Националната служба за охрана или от оправомощени от него длъжностни лиц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На офицерите и сержантите, които изповядват вероизповедание, различно от източноправославното, началникът на Националната служба за охрана е длъжен да осигури по техен избор ползване на част от редовния платен годишен отпуск или на неплатен отпуск за дните на съответните религиозни празници, но не повече от броя на дните за източноправославните религиозни празници.</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5, ал. 2 и 3 думите „офицерите и сержантите"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75, който става чл. 74.</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76. (1) Когато нуждите на службата налагат, платеният годишен отпуск се прекъсва от началника на Националната служба за охрана или от оправомощено от него длъжностно лиц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на офицер или сержант бъде разрешен друг вид платен или неплатен отпуск, ползването на платения годишен отпуск се прекъсва по негово писмено искан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6, ал. 2 думите „офицер или сержант" се заменят с „държавен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76, който става чл. 75.</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77. (1) Началникът на Националната служба за охрана или оправомощени от него длъжностни лица могат да отложат ползването на поискан платен годишен отпуск на офицер или сержант за следваща календарна година, когато нуждите на службата налагат то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о писмено искане на офицера или сержанта ползването на платения годишен отпуск може да се отложи в случаите, когато се ползва  друг вид отпуск.</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7:</w:t>
      </w:r>
    </w:p>
    <w:p>
      <w:pPr>
        <w:pStyle w:val="Normal"/>
        <w:spacing w:lineRule="auto" w:line="276"/>
        <w:ind w:firstLine="691"/>
        <w:jc w:val="both"/>
        <w:rPr/>
      </w:pPr>
      <w:r>
        <w:rPr>
          <w:rFonts w:cs="Times New Roman" w:ascii="Times New Roman" w:hAnsi="Times New Roman"/>
          <w:i/>
          <w:sz w:val="28"/>
          <w:szCs w:val="28"/>
          <w:lang w:val="bg-BG"/>
        </w:rPr>
        <w:t>а) в ал. 1 думите „офицер или сержант" се заменят с „държавен служител по чл. 38, ал. 1,т. 1";</w:t>
      </w:r>
    </w:p>
    <w:p>
      <w:pPr>
        <w:pStyle w:val="Normal"/>
        <w:spacing w:lineRule="auto" w:line="276"/>
        <w:ind w:firstLine="691"/>
        <w:jc w:val="both"/>
        <w:rPr/>
      </w:pPr>
      <w:r>
        <w:rPr>
          <w:rFonts w:cs="Times New Roman" w:ascii="Times New Roman" w:hAnsi="Times New Roman"/>
          <w:i/>
          <w:sz w:val="28"/>
          <w:szCs w:val="28"/>
          <w:lang w:val="bg-BG"/>
        </w:rPr>
        <w:t>б) в ал. 2 думите „офицера или сержанта" се заменят със  „служителя по ал.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77, който става чл. 76.</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78. (1) За времето на платения годишен отпуск офицерът или сержантът получава брутно месечно възнаграждение, определено по служебното правоотношение към момента на започване ползването на отпуск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и вътрешно съвместителство и при заместване възнаграждението за отпуск се определя въз основа на брутното месечно възнаграждение по основното служебно правоотношение.</w:t>
        <w:tab/>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В брутното възнаграждение по ал. 1 не се включват допълнителните възнаграждения, които нямат постоянен характер.</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78, ал. 1 думите „офицерът или сержантът" се заменят с „държавният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78, който става чл. 7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79. (1) Забранява се компенсирането на платения годишен отпуск с парично обезщетение освен при прекратяване на служебното правоотнош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и прекратяване на служебното правоотношение размерът на паричното обезщетение за компенсиране на неизползваните дни платен годишен отпуск се определя съобразно размера на брутното месечно възнаграждение, определено към датата на прекратяване на служебното правоотнош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Обезщетението по ал. 2 се дължи за неизползваните дни платен годишен отпуск през годината на прекратяването и предходната година.</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79, който става чл. 78.</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80. (1) Началникът на Националната служба за охрана е длъжен да освободи офицер или сержант от изпълнение на служебните му задълж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при сключване на граждански брак – 7 календарни дни;</w:t>
      </w:r>
    </w:p>
    <w:p>
      <w:pPr>
        <w:pStyle w:val="Normal"/>
        <w:spacing w:lineRule="auto" w:line="276"/>
        <w:ind w:firstLine="691"/>
        <w:jc w:val="both"/>
        <w:rPr/>
      </w:pPr>
      <w:r>
        <w:rPr>
          <w:rFonts w:cs="Times New Roman" w:ascii="Times New Roman" w:hAnsi="Times New Roman"/>
          <w:sz w:val="28"/>
          <w:szCs w:val="28"/>
          <w:lang w:val="bg-BG"/>
        </w:rPr>
        <w:t xml:space="preserve">2. при раждане или осиновяване на дете в семейството – </w:t>
        <w:br/>
        <w:t>7 календарни д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 кръводаряване – за деня на прегледа и кръводаряването, както и един ден след нег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при тежко заболяване или смърт на родител, дете, съпруг, брат, сестра или родител на другия съпруг, както и на други роднини по права линия без ограничение, както и когато семейството му е пострадало от бедствие, авария или друго извънредно обстоятелство – 7 календарни д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е призован в съд или от други органи като страна, свидетел или вещо лиц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за участие в заседание като съдебен заседател.</w:t>
      </w:r>
    </w:p>
    <w:p>
      <w:pPr>
        <w:pStyle w:val="Normal"/>
        <w:spacing w:lineRule="auto" w:line="276"/>
        <w:ind w:firstLine="691"/>
        <w:jc w:val="both"/>
        <w:rPr/>
      </w:pPr>
      <w:r>
        <w:rPr>
          <w:rFonts w:cs="Times New Roman" w:ascii="Times New Roman" w:hAnsi="Times New Roman"/>
          <w:sz w:val="28"/>
          <w:szCs w:val="28"/>
          <w:lang w:val="bg-BG"/>
        </w:rPr>
        <w:t>(2) По време на отпуските по ал. 1, т. 1-4 на служителя се изплаща възнаграждение в размера по чл. 78, ал. 1, а по ал. 1, т. 5 и 6 – когато това е предвидено в специалните закони.</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691"/>
        <w:jc w:val="both"/>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80, ал. 1, т. 1 след думите „граждански брак" се поставя точка и запетая и думите „- 7 календарни дни" се заличават.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След „семейството" „- 7 календарни дни" се заличава,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т. 4 след „обстоятелство" „ - 7 календарни дни" се заличава.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Създава се нова ал. 2: „За отпуските по т.1, 2 и 4 се прилагат разпоредбите на Закона за държавния служител." </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л. 2 става ал. 3.</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0 думите „офицер или сержант" се заменят с „държавен служител по чл. 38, ал. 1,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80, който става чл. 79, като в ал. 2 думите „чл. 78“ се заменят с „чл. 77“.</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81. (1) По писмено искане на офицера или сержанта началникът на Националната служба за охрана може да разреши ползването на неплатен отпуск, независимо от това дали е ползвал или не платения си годишен отпуск.</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Неплатеният отпуск до 30 работни дни в една календарна година се признава за служебен стаж.</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За участие в конкурс за заемане на длъжност извън Националната служба за охрана не се изисква съгласие на нейния началник, като офицерът или сержантът има право на неплатен отпуск за дните на участие в конкурса и до два дни за пътуване, когато конкурсът се провежда в друго населено място. Отпускът се зачита за служебен стаж.</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Атанас Атанас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 81, ал. 1 да отпадне.</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1 навсякъде думите„офицера/ът или сержанта/ът" се заменят с „държавния/т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81, който става чл. 80:</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80. (1) По писмено искане на офицера или сержанта началникът на Националната служба за охрана може да разреши ползването на неплатен отпуск, след като е ползван полагащия се платен отпуск.</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Неплатеният отпуск до 30 работни дни в една календарна година се признава за служебен стаж.</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За участие в конкурс за заемане на длъжност извън Националната служба за охрана не се изисква съгласие на нейния началник, като офицерът или сержантът има право на неплатен отпуск за дните на участие в конкурса и до два дни за пътуване, когато конкурсът се провежда в друго населено място. Отпускът се зачита за служебен стаж.</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Чл. 82. Когато офицерът или сержантът е изпратен от службата на курсове за повишаване на квалификацията и за преквалификация, той се командирова по ред, определен от началника на службат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2 думите „офицерът или сержантът" се заменят с „държавният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82, който става чл. 8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83. Офицерите и сержантите от Националната служба за охрана имат право на отпуск за временна неработоспособност, поради бременност, раждане и осиновяване, за отглеждане на малко дете, за кърмене и хранене на малко дете, за две и повече живи деца, за приемен изпит в учебно заведение и за обучение при условията, по реда и в размерите, предвидени в Кодекса на труд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3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83, който става чл. 8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84. Командироването в чужбина, ползването, прекъсването и отлагането на отпуск от началника на Националната служба за охрана се разрешава от президента на републиката или от оправомощено от него длъжностно лице, а на заместник-началниците - от началника на службат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Член 84 да отпадн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84, който става чл. 83.</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V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Отличия и наград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VІ.</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85. Началникът на Националната служба за охрана може да награждава служителите за постигнати високи резултати и за конкретен съществен принос при изпълнение на служебните задължения.</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85, който става чл. 84:</w:t>
      </w:r>
    </w:p>
    <w:p>
      <w:pPr>
        <w:pStyle w:val="Normal"/>
        <w:spacing w:lineRule="auto" w:line="276"/>
        <w:ind w:firstLine="708"/>
        <w:jc w:val="both"/>
        <w:rPr/>
      </w:pPr>
      <w:r>
        <w:rPr>
          <w:rFonts w:cs="Times New Roman" w:ascii="Times New Roman" w:hAnsi="Times New Roman"/>
          <w:b/>
          <w:sz w:val="28"/>
          <w:szCs w:val="28"/>
          <w:lang w:val="bg-BG"/>
        </w:rPr>
        <w:t>Чл. 84. Началникът на Националната служба за охрана може да награждава служителите за постигнати високи резултати и за конкретен съществен принос при изпълнение на служебните задължения при условия и по ред, определени с правилника за прилагане на закона.</w:t>
      </w:r>
    </w:p>
    <w:p>
      <w:pPr>
        <w:pStyle w:val="Normal"/>
        <w:spacing w:lineRule="auto" w:line="276"/>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86. (1) Отличията и наградите в Националната служба за охрана са: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грамо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арична наград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предметна наград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хладно оръжие;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огнестрелно оръжи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почетен знак.</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Наградата по ал. 1, т. 5 се регистрира по установения ред и не се облага с данък.</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Стойността на паричната или предметната награда не може да надвишава размера на основното месечно възнаграждение на награждавания служител и не се облага с данък.</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Началникът на Националната служба за охрана може едновременно да награди с отличие и с предметна наград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С отличията и наградите по ал. 1, т. 1, 3 - 6 могат да бъдат награждавани и лица, които не са служители на Националната служба за охрана, за съществен принос и заслуги към дейността на службата. </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86, който става чл. 85.</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деве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ДИСЦИПЛИНАРНА И ИМУЩЕСТВЕНА ОТГОВОРНОСТ НА ОФИЦЕРИТЕ И СЕРЖАНТИТ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наименованието на глава девета думите „офицерите и сержантите"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 xml:space="preserve">Комисията подкрепя текста на вносителя за наименованието на глава девета.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Дисциплинарна отговорност</w:t>
      </w:r>
    </w:p>
    <w:p>
      <w:pPr>
        <w:pStyle w:val="Normal"/>
        <w:spacing w:lineRule="auto" w:line="276"/>
        <w:ind w:firstLine="691"/>
        <w:jc w:val="both"/>
        <w:rPr/>
      </w:pPr>
      <w:r>
        <w:rPr>
          <w:rFonts w:cs="Times New Roman" w:ascii="Times New Roman" w:hAnsi="Times New Roman"/>
          <w:b/>
          <w:sz w:val="28"/>
          <w:szCs w:val="28"/>
          <w:u w:val="single"/>
          <w:lang w:val="bg-BG"/>
        </w:rPr>
        <w:t xml:space="preserve">Комисията подкрепя текста на вносителя за наименованието на раздел І.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87. Нарушение на служебната дисциплина е виновното неизпълнение от офицерите и сержантите от Националната служба за охрана на разпоредбите на този закон и въз основа на издадените от него подзаконови нормативни актове, вътрешни правила, на заповедите и разпорежданията на ръководството на Националната служба за охрана.</w:t>
      </w:r>
    </w:p>
    <w:p>
      <w:pPr>
        <w:pStyle w:val="Normal"/>
        <w:widowControl w:val="false"/>
        <w:autoSpaceDE w:val="false"/>
        <w:spacing w:lineRule="auto" w:line="276"/>
        <w:ind w:firstLine="691"/>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7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87, който става чл. 86:</w:t>
      </w:r>
    </w:p>
    <w:p>
      <w:pPr>
        <w:pStyle w:val="Normal"/>
        <w:spacing w:lineRule="auto" w:line="276"/>
        <w:ind w:firstLine="691"/>
        <w:jc w:val="both"/>
        <w:rPr/>
      </w:pPr>
      <w:r>
        <w:rPr>
          <w:rFonts w:cs="Times New Roman" w:ascii="Times New Roman" w:hAnsi="Times New Roman"/>
          <w:b/>
          <w:sz w:val="28"/>
          <w:szCs w:val="28"/>
          <w:lang w:val="bg-BG"/>
        </w:rPr>
        <w:t>Чл. 86. Нарушение на служебната дисциплина е виновното неизпълнение от офицерите и сержантите от Националната служба за охрана на разпоредбите на този закон и на издадените въз основа на него подзаконови нормативни актове, вътрешни правила, на заповедите и разпорежданията на началниците им.</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88. (1) Офицерите и сержантите от Националната служба за охрана, нарушили служебната дисциплина, се наказват по реда на този закон с предвидените в него дисциплинарни наказания независимо от имуществената, административнонаказателната или наказателната отговорност, ако такава се предвижда по друг закон.</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За едно и също нарушение на служебната дисциплина може да се наложи само едно дисциплинарно наказани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cs="Times New Roman" w:ascii="Times New Roman" w:hAnsi="Times New Roman"/>
          <w:sz w:val="28"/>
          <w:szCs w:val="28"/>
          <w:lang w:val="bg-BG"/>
        </w:rPr>
        <w:t xml:space="preserve"> </w:t>
      </w: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8, ал.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76"/>
        <w:jc w:val="both"/>
        <w:rPr/>
      </w:pPr>
      <w:r>
        <w:rPr>
          <w:rFonts w:cs="Times New Roman" w:ascii="Times New Roman" w:hAnsi="Times New Roman"/>
          <w:sz w:val="28"/>
          <w:szCs w:val="28"/>
          <w:lang w:val="bg-BG"/>
        </w:rPr>
        <w:tab/>
      </w:r>
      <w:r>
        <w:rPr>
          <w:rFonts w:cs="Times New Roman" w:ascii="Times New Roman" w:hAnsi="Times New Roman"/>
          <w:b/>
          <w:sz w:val="28"/>
          <w:szCs w:val="28"/>
          <w:u w:val="single"/>
          <w:lang w:val="bg-BG"/>
        </w:rPr>
        <w:t>Комисията подкрепя текста на вносителя за чл. 88, който става чл. 8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89. (1) Дисциплинарните наказания се налагат до два месеца от откриването на дисциплинарното нарушение и не по-късно от една година от извършването му.</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Сроковете по ал. 1 не текат, когато офицерът или сержантът е в законоустановен отпуск, наложена му е мярка за неотклонение „задържане под стража” или „домашен аре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Дисциплинарното нарушение се счита за открито, когато наказващият орган разполага с достатъчно данни относно извършеното нарушение и самоличността на нарушител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89, ал. 2 думите „офицерът или сержантът" се заменят с „държавният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89, който става чл. 88.</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90. Дисциплинарни нарушения с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небрежност в служебната дейност, забавено или лошо изпълнение на заповед;</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неправомерно поведение спрямо граждани и длъжностни лиц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неспазване на реда в службата, преждевременно напускане на работа или неуплътняване на работното врем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системни или съществени пропуски в служебната дейност или нарушения на служебната дисциплина, довели до затрудняване дейността на други служби, държавни органи или организации или до накърняване на правата и свободите на гражданит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неспазване или нарушаване на правилата за съхраняване, опазване и използване на оръжие, взривни вещества, боеприпаси и пиротехнически изделия, имущество, картотеки и документ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неупражняване на контрол над подчине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нарушаване на Етичния кодекс на служителите от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8. укриване или омаловажаване на произшествия или дисциплинарни нарушения, извършени от служители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9.  превишаване на служебните правомощ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0. неизпълнение на служебни задължения или на заповеди на ръководни служител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1. явяване на работа в състояние, което не позволява да се изпълняват възложените задачи, причинено от употреба на алкохол или на наркотично вещество;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2.  неподаване в  срок на декларация по чл. 48, ал. 1;</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3. нарушаване на правилата за опазване на класифицираната информация, съставляваща държавна или служебна тай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4. превишаване на власт или използване на служебното положение за лична изгода или за изгода на трети лиц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5.  злоупотреба с власт или довер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6. умишлени нарушения на служебните задължения, които са причинили вреда на Националната служба за охрана, на държавата, на обществени организации или на отделни граждани;</w:t>
      </w:r>
    </w:p>
    <w:p>
      <w:pPr>
        <w:pStyle w:val="Normal"/>
        <w:spacing w:lineRule="auto" w:line="276"/>
        <w:ind w:firstLine="691"/>
        <w:jc w:val="both"/>
        <w:rPr/>
      </w:pPr>
      <w:r>
        <w:rPr>
          <w:rFonts w:cs="Times New Roman" w:ascii="Times New Roman" w:hAnsi="Times New Roman"/>
          <w:sz w:val="28"/>
          <w:szCs w:val="28"/>
          <w:lang w:val="bg-BG"/>
        </w:rPr>
        <w:t>17. нарушаване на забраните по чл. 42;</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8. неявяване на рабо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9. демонстративно неподчинение или подбуждане към такова, отправяне на заплаха или насилствени действия спрямо началник или подчинен;</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0. поведение, несъвместимо с правилата на обществения морал, и извършване на действия, уронващи престижа на службат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90, който става чл. 89, като в т. 17 думите „чл. 42“ се заменят с „чл. 4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91. На офицерите и сержантите от Националната служба за охрана се налагат следните дисциплинарни наказа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мъмре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трого мъмре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едупреждение за понижаване в звание за срок от шест месеца до една годи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понижаване в звание с една степен за срок от шест месеца до една годи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редупреждение за уволнение за срок от шест месеца до една годи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уволнени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1 се правят следните допълнения:</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т. 1 след думата „мъмрене“се добавя израза „за срок от три месец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т. 2 след думата „мъмрене“се добавя израза „за срок от три до шест месеца“.</w:t>
      </w:r>
    </w:p>
    <w:p>
      <w:pPr>
        <w:pStyle w:val="Normal"/>
        <w:spacing w:lineRule="auto" w:line="276"/>
        <w:ind w:firstLine="691"/>
        <w:jc w:val="both"/>
        <w:rPr/>
      </w:pPr>
      <w:r>
        <w:rPr>
          <w:rFonts w:cs="Times New Roman" w:ascii="Times New Roman" w:hAnsi="Times New Roman"/>
          <w:b/>
          <w:sz w:val="28"/>
          <w:szCs w:val="28"/>
          <w:u w:val="single"/>
          <w:lang w:val="bg-BG"/>
        </w:rPr>
        <w:t>Предложението е оттеглен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91, който става чл. 90:</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90. На офицерите и сержантите от Националната служба за охрана се налагат следните дисциплинарни наказа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мъмрен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строго мъмрен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едупреждение за понижаване в звание;</w:t>
      </w:r>
    </w:p>
    <w:p>
      <w:pPr>
        <w:pStyle w:val="Normal"/>
        <w:spacing w:lineRule="auto" w:line="276"/>
        <w:ind w:firstLine="691"/>
        <w:jc w:val="both"/>
        <w:rPr/>
      </w:pPr>
      <w:r>
        <w:rPr>
          <w:rFonts w:cs="Times New Roman" w:ascii="Times New Roman" w:hAnsi="Times New Roman"/>
          <w:b/>
          <w:sz w:val="28"/>
          <w:szCs w:val="28"/>
          <w:lang w:val="bg-BG"/>
        </w:rPr>
        <w:t>4.  понижаване в звание с една степен за срок от 6 месеца до една годи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5.  предупреждение за уволнен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6.  уволнение.</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92. При определяне на вида и размера на дисциплинарните наказания се вземат предвид тежестта на нарушението и настъпилите от него последици, обстоятелствата, при които е извършено, вината, характеристиката и цялостното поведение на офицера или сержанта по време на службат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2 думите „офицера или сержанта" се заменят с „държавния служител по чл. 38, ал. 1,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92, който става чл. 9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Чл. 93. (1) Наказанието за извършено дисциплинарно нарушение се налага с мотивирана заповед на началника на Националната служба за охрана или на оправомощено от него длъжностно лице, с която офицерът или сержантът се запознава срещу подпис, като се отбелязва датата на връчване. При невъзможност заповедта да бъде връчена на служителя, тя се изпраща на постоянния му адрес с препоръчано писмо с обратна разписк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о време на отпуск за временна нетрудоспособност, офицерите и сержантите от Националната служба за охрана не могат да бъдат освобождавани освен по взаимно съгласие на страните, при навършване на пределна възраст или при налагане на дисциплинарно наказание уволнение.</w:t>
      </w:r>
    </w:p>
    <w:p>
      <w:pPr>
        <w:pStyle w:val="Normal"/>
        <w:spacing w:lineRule="auto" w:line="276"/>
        <w:ind w:firstLine="691"/>
        <w:jc w:val="both"/>
        <w:rPr/>
      </w:pPr>
      <w:r>
        <w:rPr>
          <w:rFonts w:cs="Times New Roman" w:ascii="Times New Roman" w:hAnsi="Times New Roman"/>
          <w:sz w:val="28"/>
          <w:szCs w:val="28"/>
          <w:lang w:val="bg-BG"/>
        </w:rPr>
        <w:t>(3) Заповедите за налагане на дисциплинарни наказания по чл. 91, т. 1-5 могат да се обжалват пред началника на Националната служба за охрана, а в случаите, когато са издадени от него или се налага дисциплинарно наказание „уволнение“, могат да се обжалват по реда на Административнопроцесуалния кодекс.</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3:</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думите „офицерът или сержантът" се заменят с „държавният служител по чл. 38, ал. 1, т.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2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93, който става чл. 92, като в ал. 3 думите „чл. 91“ се заменят с „чл. 90“.</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94. (1) Преди  налагане на дисциплинарното наказание се изслушва офицерът или сержантът или се приемат писмените му обяснения, освен когато по зависещи от служителя причини той не може да бъде изслушан или да даде писмени обясн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Дисциплинарните нарушения се установяват от служители, определени със заповед на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За доказване на дисциплинарното нарушение могат да се използват всички допустими от закона начини и средст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Изслушването на проверявания служител се отразява в протокол, който се подписва от него и от проверяващия.  Отказът на проверявания служител да подпише протокола се удостоверява с подписите, трите имена и длъжностите на двама други служители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проверяваният служител е дал писмени обяснения, изслушването му не е задължителн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След приключване на проверката проверяващият докладва  писмено на началника, който следва да наложи наказанието, като прилага всички събрани материали.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Началникът, който следва да наложи наказанието, може да изиска  допълнително писмени обяснения или да изслуша нарушителя на служебната дисципли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4, ал. 1 думите „офицерът или сержантът" се заменят с „държавният служител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94, който става чл. 93.</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Чл. 95. Дисциплинарното наказание „уволнение” се налага и за извършени дисциплинарни нарушения в срока на наложеното наказание по чл. 91, т. 4 и 5.</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Чл. 95, ал. 1 се изменя так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1) Дисциплинарното наказание уволнение се налага в следните случа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осъждане за умишлено престъпление от общ характер или лишаване от право да заема държавна длъжност или да упражнява професията или дейностт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нарушаване на задължението за лоялност, на ограниченията и несъвместимостите, установени в глава VII от този закон.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3. неподаване на декларация по реда на Закона за предотвратяване и установяване на конфликт на интереси;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системни нарушения на правилата за защита на класифицираната информация, довели до нерегламентиран достъп по смисъла на Закона за защита на класифицираната информация;</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 неявяване на работа без уважителни причини в два последователни работни дн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6. злоупотреба със служебното положение;</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7. явяване на офицерите и сержантите в състояние, което не му позволява да изпълнява служебните си задължения, причинено от употреба на алкохол или от злоупотреба с наркотични веществ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Създава се нова ал. 2 на чл. 95 със следното съдържание: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В случаите на временно отстраняване от длъжност по реда на Наказателно-процесуалния кодекс, когато военнослужещият е осъден за извършено умишлено престъпление от общ характер, дисциплинарното наказание уволнение се налага от датата на отстраняването.</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95, който става чл. 94:</w:t>
      </w:r>
    </w:p>
    <w:p>
      <w:pPr>
        <w:pStyle w:val="Normal"/>
        <w:spacing w:lineRule="auto" w:line="276"/>
        <w:ind w:firstLine="708"/>
        <w:jc w:val="both"/>
        <w:rPr/>
      </w:pPr>
      <w:r>
        <w:rPr>
          <w:rFonts w:cs="Times New Roman" w:ascii="Times New Roman" w:hAnsi="Times New Roman"/>
          <w:b/>
          <w:sz w:val="28"/>
          <w:szCs w:val="28"/>
          <w:lang w:val="bg-BG"/>
        </w:rPr>
        <w:t>Чл. 94. (1) Дисциплинарното наказание „уволнение“ се налага в следните случа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осъждане за умишлено престъпление от общ характер или лишаване от право да заема държавна длъжност или да упражнява професията или дейност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нарушаване на ограниченията и несъвместимостите по глава седм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неподаване на декларация по реда на Закона за предотвратяване и установяване на конфликт на интереси;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системни нарушения на правилата за защита на класифицираната информация, довели до нерегламентиран достъп по смисъла на Закона за защита на класифицираната информация;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5. неявяване на работа без уважителни причини в два последователни работни дн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6. злоупотреба със служебното положение;</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7. явяване на офицера и сержанта в състояние, което не му позволява да изпълнява служебните си задължения, причинено от употреба на алкохол или от злоупотреба с наркотични вещества.</w:t>
      </w:r>
    </w:p>
    <w:p>
      <w:pPr>
        <w:pStyle w:val="Normal"/>
        <w:spacing w:lineRule="auto" w:line="276"/>
        <w:ind w:firstLine="708"/>
        <w:jc w:val="both"/>
        <w:rPr/>
      </w:pPr>
      <w:r>
        <w:rPr>
          <w:rFonts w:cs="Times New Roman" w:ascii="Times New Roman" w:hAnsi="Times New Roman"/>
          <w:b/>
          <w:sz w:val="28"/>
          <w:szCs w:val="28"/>
          <w:lang w:val="bg-BG"/>
        </w:rPr>
        <w:t>(2) В случаите на временно отстраняване от длъжност по реда на Наказателно-процесуалния кодекс, когато офицерът или сержантът е осъден за извършено умишлено престъпление от общ характер, дисциплинарното наказание уволнение се налага от датата на отстраняването.</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96. (1) Дисциплинарните наказания, с изключение на уволнението, се заличават след изтичането на срока, за който са наложе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Заличаването се извършва служебно чрез съответно отбелязване в служебното дело на наказа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Дисциплинарните наказания, с изключение на уволнението, могат да бъдат заличени и преди изтичането на срока по ал. 1, ако офицерът или сержантът в срок шест месеца от налагането на дисциплинарното наказание  не е извършил други нарушения на служебните си задълж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Предсрочното заличаване по ал. 3 се извършва въз основа на мотивирана писмена заповед на началника на Националната служба за охрана, която се връчва на служителя и се прилага към служебното досие.</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96, който става чл. 95:</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95. (1) Дисциплинарните наказания, с изключение на уволнението, се заличават след изтичането 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шест месеца от налагане на наказанията „мъмрене“ и „строго мъмрен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девет месеца от налагане на наказанието „предупреждение за понижаване в звание“;</w:t>
      </w:r>
    </w:p>
    <w:p>
      <w:pPr>
        <w:pStyle w:val="Normal"/>
        <w:spacing w:lineRule="auto" w:line="276"/>
        <w:ind w:firstLine="691"/>
        <w:jc w:val="both"/>
        <w:rPr/>
      </w:pPr>
      <w:r>
        <w:rPr>
          <w:rFonts w:cs="Times New Roman" w:ascii="Times New Roman" w:hAnsi="Times New Roman"/>
          <w:b/>
          <w:sz w:val="28"/>
          <w:szCs w:val="28"/>
          <w:lang w:val="bg-BG"/>
        </w:rPr>
        <w:t>3. една година от налагане на наказанията „понижаване в звание с една степен“ и „предупреждение за уволнен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Заличаването се извършва служебно чрез съответно отбелязване в служебното дело на наказания.</w:t>
      </w:r>
    </w:p>
    <w:p>
      <w:pPr>
        <w:pStyle w:val="Normal"/>
        <w:spacing w:lineRule="auto" w:line="276"/>
        <w:ind w:firstLine="691"/>
        <w:jc w:val="both"/>
        <w:rPr/>
      </w:pPr>
      <w:r>
        <w:rPr>
          <w:rFonts w:cs="Times New Roman" w:ascii="Times New Roman" w:hAnsi="Times New Roman"/>
          <w:b/>
          <w:sz w:val="28"/>
          <w:szCs w:val="28"/>
          <w:lang w:val="bg-BG"/>
        </w:rPr>
        <w:t>(3) Дисциплинарните наказания, с изключение на уволнението, могат да бъдат заличени и преди изтичането на сроковете по ал. 1, т. 2 и 3, ако офицерът или сержантът в срок 6 месеца от налагането на дисциплинарното наказание  не е извършил други нарушения на служебните си задълже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едсрочното заличаване по ал. 3 се извършва въз основа на мотивирана писмена заповед на началника на Националната служба за охрана, която се връчва на служителя и се прилага към служебното досие.</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II</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Имуществена отговорност</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II.</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97. (1) Офицерите и сержантите от Националната служба за охрана отговарят имуществено за вредите, които са причинили на държавата по непредпазливост при или по повод изпълнение на служебните си задължен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За вреди, причинени на граждани при условията на ал. 1, служителите не носят имуществена отговорност към увредения.  В тези случаи държавата е длъжна да обезщети увредения за всички имуществени и неимуществени вреди съобразно общите правила на гражданското право.</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вредите са причинени умишлено на държавата или на граждани или са в резултат на престъпление, или когато не са причинени при или по повод изпълнение на служебни задължения, отговорността на офицерите и сержантите се определя от действащото законодателств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Имуществената отговорност на офицерите и сержантите се прилага независимо от дисциплинарната, административнонаказателната или наказателната отговорност за същото деяние, ако такава се предвижд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7:</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3 и 4 думите „офицерите и сержантите" се заменят с „служителит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97, който става чл. 96.</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98. (1) Офицерите и сержантите от Националната служба за охрана не отговарят имуществено за вредите, които са възникнали в резултат на рискова дейност, свързана с изпълнението на служебните им задълж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Държавата и офицерите и сержантите от Националната служба за охрана не отговарят за вреди на трети лица, когато са причинени в условията на извънредни обстоятелства при осъществяване на действия, свързани със защита на националната сигурност на странат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8:</w:t>
      </w:r>
    </w:p>
    <w:p>
      <w:pPr>
        <w:pStyle w:val="Normal"/>
        <w:spacing w:lineRule="auto" w:line="276"/>
        <w:ind w:firstLine="691"/>
        <w:jc w:val="both"/>
        <w:rPr/>
      </w:pPr>
      <w:r>
        <w:rPr>
          <w:rFonts w:cs="Times New Roman" w:ascii="Times New Roman" w:hAnsi="Times New Roman"/>
          <w:i/>
          <w:sz w:val="28"/>
          <w:szCs w:val="28"/>
          <w:lang w:val="bg-BG"/>
        </w:rPr>
        <w:t>а) в ал.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2 думите „офицерите и сержантите" се заменят с  „служителите по ал.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98, който става чл. 9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99. (1) За изплатените обезщетения за вреди, причинени на граждани от незаконни актове, действия или бездействия на офицери и сержанти, Националната служба за охрана има право на иск срещу служителя, извършил незаконния акт, действие или бездейств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Когато служителят е изпълнявал стриктно и точно служебните си задължения, държавата отговаря за всички имуществени и неимуществени вреди, причинени от него на граждани, без да има право да търси от причинителя на вредата възстановяване на платеното от не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99, ал. 1 думите „офицери и сержанти" се заменят с „държавни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u w:val="single"/>
          <w:lang w:val="bg-BG"/>
        </w:rPr>
        <w:t>Комисията подкрепя текста на вносителя за чл. 99, който става чл. 98.</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00. (1) Офицерите и сержантите от Националната служба за охрана  отговарят само за причинените вреди, но не и за пропуснатите полз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Размерът на вредите се определя към деня на настъпването им, а ако това не може да се установи - към деня на откриването им.</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00, ал.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00, който става чл. 99.</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Чл. 101. За вреди, причинени при условията на чл. 97, ал. 1, служителят отговаря в размера на вредата, но не повече от размера на едно месечно брутно възнаграждение за месеца, предхождащ причиняването на вредата, а ако това не може да се установи - за месеца, предхождащ откриването на вредат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01, който става чл. 100, като думите „чл. 97“ се заменят с „чл. 96“.</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02. (1) Служители от Националната служба за охрана, чието служебно задължение е да събират, съхраняват, разходват или отчитат парични или материални ценности, отговаря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до размера на вредата, но не повече от три брутни месечни възнагражд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за липса - в пълен размер заедно със законната лихва от деня на причиняване на вредата, а когато това не може да се установи - от деня на откриване на липсата.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Лицата, които са получили облага без основание от причинителя на вредата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ата, когато дарението е със средства, извлечени от нея.</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02, който става чл. 10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03. Когато вредата е причинена от няколко служители, те отговаря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в случаите на ограничена имуществена отговорност – съобразно участието на всеки от тях в причиняването на вредата, а когато то не може да бъде установено – пропорционално на основното им месечно възнаграждение, като сборът на дължимите от тях обезщетения не може да надвишава размера на вреда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в случаите на пълна имуществена отговорност - солидарн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103, който става чл. 102.</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04. (1) В случаите на ограничена имуществена отговорност началникът на Националната служба за охрана издава заповед, с която определя вредата, основанието и размера на отговорността на служителя.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Заповедта по ал. 1 се издава в едномесечен срок от откриването на вредите, но не по-късно от една година от причиняването на вредит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В едноседмичен срок от връчването на заповедта служителят може да оспори писмено основанието или размера на отговорност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Ако в срока по ал. 3 задълженото лице не оспори основанието или размера на отговорността, сумата, определена със заповедта, се удържа от възнаграждението му в размерите, посочени в Гражданския процесуален кодекс.</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ри прекратяване на правоотношението неиздължената сума по ограничената имуществена отговорност се удържа изцяло от обезщетението и другите вземания, които задълженото лице има право да получи, а ако дължимата сума не може да се събере по този начин, вземането се събира по реда на Гражданския процесуален кодекс.</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Лихви върху дължимите суми по заповед за реализиране на ограничена имуществена отговорност не се дължа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Събраните по заповеди за ограничена имуществена отговорност суми се внасят в приход на бюджета на Националната служба за охрана.</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104, който става чл. 103.</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05. Пълната имуществена отговорност се осъществява по съдебен ред, като служителят може да внесе доброволно сумата преди образуване на съдебното производств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чл. 105, който става чл. 104.</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06. За неуредените в тази глава въпроси по имуществената отговорност на служителите се прилагат разпоредбите на гражданския закон.</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06, който става чл. 105.</w:t>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десе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ИЗМЕНЕНИЕ НА ПРАВООТНОШЕНИЕТО НА ОФИЦЕРИТЕ И СЕРЖАНТИТ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наименованието на глава десета думите „офицерите и сержантите" се заменят с „служителит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десет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Преназначаване</w:t>
      </w:r>
    </w:p>
    <w:p>
      <w:pPr>
        <w:pStyle w:val="Normal"/>
        <w:spacing w:lineRule="auto" w:line="276"/>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u w:val="single"/>
          <w:lang w:val="bg-BG"/>
        </w:rPr>
        <w:t xml:space="preserve">Комисията подкрепя текста на вносителя за наименованието на раздел І.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07. (1) При възникнала служебна необходимост или когато спецификата на изпълняваната дейност, или интересите на службата налагат, правоотношението на служител от Националната служба за охрана може да бъде изменяно със заповед на началника й и влиза в сила от датата на нейното издаване.</w:t>
      </w:r>
    </w:p>
    <w:p>
      <w:pPr>
        <w:pStyle w:val="Normal"/>
        <w:spacing w:lineRule="auto" w:line="276"/>
        <w:ind w:firstLine="708"/>
        <w:jc w:val="both"/>
        <w:rPr/>
      </w:pPr>
      <w:r>
        <w:rPr>
          <w:rFonts w:cs="Times New Roman" w:ascii="Times New Roman" w:hAnsi="Times New Roman"/>
          <w:sz w:val="28"/>
          <w:szCs w:val="28"/>
          <w:lang w:val="bg-BG"/>
        </w:rPr>
        <w:t>(2) Правоотношението на офицерите и сержантите от Националната служба за охрана може да се изменя и когато не са изпълнили задълженията си по чл. 63 или при наложено дисциплинарно наказание за извършено наруш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Изменението на правоотношението по ал. 1 и 2 може да се извърши, ако служителят отговаря на условията за заемане на съответната длъжност.</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07, ал. 2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07, който става чл. 106, като в ал. 2 думите „чл. 63“ се заменят с „чл. 6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08. (1) При отсъствие на служител от Националната служба за охрана изпълнението на служебните му задължения се осъществява от непосредствения ръководител или от друг служител с подходяща компетент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Заповед за заместване се издава от началника на Националната служба за охрана въз основа на искане от непосредствения ръководител на отсъстващия служител.</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оцедурата по ал. 1 и 2 не се прилага по отношение на лицата, които по длъжност са заместници на титуляр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отсъствието е над 30 работни дни, със заповедта по ал. 2 се определя срок, не по-дълъг от 6 месеца, и допълнително възнаграждение в размер 50 на сто от основното месечно възнаграждение на замествания служител.</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pPr>
      <w:r>
        <w:rPr>
          <w:rFonts w:cs="Times New Roman" w:ascii="Times New Roman" w:hAnsi="Times New Roman"/>
          <w:sz w:val="28"/>
          <w:szCs w:val="28"/>
          <w:lang w:val="bg-BG"/>
        </w:rPr>
        <w:t xml:space="preserve"> </w:t>
      </w: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108, ал. 4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Когато отсъствието е над 30 работни дни, със заповедта по ал. 2 се определя срок, не по-дълъг от 6 месеца, и допълнително възнаграждение в размер 25 на сто от основното месечно възнаграждение на замествания служител.</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то е оттеглен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08, който става чл. 107:</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07. (1) При отсъствие на служител от Националната служба за охрана изпълнението на служебните му задължения се осъществява от непосредствения ръководител или от друг служител с подходяща компетентнос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Заповед за заместване се издава от началника на Националната служба за охрана въз основа на искане от непосредствения ръководител на отсъстващия служител.</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оцедурата по ал. 1 и 2 не се прилага по отношение на лицата, които по длъжност са заместници на титуляря.</w:t>
      </w:r>
    </w:p>
    <w:p>
      <w:pPr>
        <w:pStyle w:val="Normal"/>
        <w:spacing w:lineRule="auto" w:line="276"/>
        <w:ind w:firstLine="677"/>
        <w:jc w:val="both"/>
        <w:rPr/>
      </w:pPr>
      <w:r>
        <w:rPr>
          <w:rFonts w:cs="Times New Roman" w:ascii="Times New Roman" w:hAnsi="Times New Roman"/>
          <w:b/>
          <w:sz w:val="28"/>
          <w:szCs w:val="28"/>
          <w:lang w:val="bg-BG"/>
        </w:rPr>
        <w:t xml:space="preserve">(4) Когато отсъствието е над 30 работни дни, със заповедта по ал. 2 се определя срок, не по-дълъг от 6 месеца, като </w:t>
      </w:r>
      <w:r>
        <w:rPr>
          <w:rFonts w:eastAsia="Calibri" w:cs="Times New Roman" w:ascii="Times New Roman" w:hAnsi="Times New Roman"/>
          <w:b/>
          <w:sz w:val="28"/>
          <w:szCs w:val="28"/>
          <w:lang w:val="bg-BG" w:eastAsia="en-US"/>
        </w:rPr>
        <w:t>лицето получава месечно възнаграждение в размер на основното месечно възнаграждение за по-високата длъжност.</w:t>
      </w:r>
    </w:p>
    <w:p>
      <w:pPr>
        <w:pStyle w:val="Normal"/>
        <w:spacing w:lineRule="auto" w:line="276"/>
        <w:ind w:firstLine="691"/>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09. (1) При наличие на незаета длъжност началникът на Националната служба за охрана може да определи служител, който да изпълнява работа по вътрешно съвместителство за срок до назначаването на титуляр.</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рокът по ал. 1 не може да бъде по-дълъг от 6 месец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В случая по ал. 1 служителят получава заедно със възнаграждението си и 50 на сто от минималния размер на основното месечно възнаграждение за незаетата длъжност.</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109, ал. 3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В случая по ал. 1 служителят получава заедно със възнаграждението си и 25 на сто от минималния размер на основното месечно възнаграждение за незаетата длъжност.</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09, който става чл. 108:</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08. (1) При наличие на незаета длъжност началникът на Националната служба за охрана може да определи служител, който да изпълнява работа по вътрешно съвместителство за срок до назначаването на титуляр.</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Срокът по ал. 1 не може да бъде по-дълъг от 6 месец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В случая по ал. 1 служителят получава заедно със възнаграждението си и 25 на сто от минималния размер на основното месечно възнаграждение за незаетата длъжност.</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10. (1) При трудоустрояване служител от Националната служба за охрана се премества на друга подходяща длъжност в 10-дневен срок от издаването на предписанието от съответните здравни орга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едписанието за трудоустрояване, издадено по предвидените от закона ред и форма, е задължително за служителя и за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До изпълнение на предписанието служителят се освобождава от служебните си задължения и му се изплаща обезщетение в размер на брутното възнаграждение за заеманата от него длъжност пропорционално за времето до изпълнение на предписани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Служител, който без уважителни причини откаже да приеме длъжността, на която се трудоустроява, няма право на обезщетението по ал. 3.</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110 се отменя.</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текста на вносителя и предлага чл. 110 да бъде отхвърлен.</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11. (1) Лица, работещи по трудови правоотношения в Националната служба за охрана, могат да бъдат преназначени по тяхно писмено искане на длъжност, предвидена за заемане от офицери или сержанти, само ако отговарят на условията за заемане на съответната длъж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еназначаването по ал. 1 се извършва със заповед  по чл. 46, която съдържа и разпоредби за прекратяване на трудовото правоотношение.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 111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Чл.111. (1) Офицери и сержанти, могат да бъдат преназначени по тяхно писмено искан или по предложение на съответния заместник началник на НСО, на длъжност, предвидена за заемане от лица по чл. 38, т. 2-3, само ако отговарят на условията за заемане на съответната длъжност.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Преназначаването по ал. 1 се извършва със заповед по чл. 50.“</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11, който става чл. 109:</w:t>
      </w:r>
    </w:p>
    <w:p>
      <w:pPr>
        <w:pStyle w:val="Normal"/>
        <w:spacing w:lineRule="auto" w:line="276"/>
        <w:ind w:firstLine="708"/>
        <w:jc w:val="both"/>
        <w:rPr/>
      </w:pPr>
      <w:r>
        <w:rPr>
          <w:rFonts w:cs="Times New Roman" w:ascii="Times New Roman" w:hAnsi="Times New Roman"/>
          <w:b/>
          <w:sz w:val="28"/>
          <w:szCs w:val="28"/>
          <w:lang w:val="bg-BG"/>
        </w:rPr>
        <w:t xml:space="preserve">Чл. 109. (1) Офицери и сержанти могат да бъдат преназначени по тяхно писмено искане или по предложение на съответния заместник-началник на Националната служба за охрана, на длъжност, предвидена за заемане от лица по чл. 38, ал. 1, т. 2 и 3, само ако отговарят на условията за заемане на съответната длъжност.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еназначаването по ал. 1 се извършва със заповед по чл. 46.</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Кариерно развитие на офицерите и сержантите. </w:t>
        <w:br/>
        <w:t>Атестиран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наименованието на раздел II думите „офицерите и сержантите"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ІІ.</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12. (1) Службата в Националната служба за охрана  гарантира на офицерите и сержантите кариерно развитие съгласно показаните резултати от служебната дейност и професионалната им квалификация при зачитане интересите на  службата и на служителите.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Кариерното развитие се осъществява чрез преминаване в по-високо звание или длъж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нципите за кариерно развитие с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последователност при повишаването в зва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не на условия  и задължаване на офицерите и сержантите да повишават професионалната си квалификация за изпълнение на съответната длъж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ериодично атестиране.</w:t>
        <w:tab/>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12:</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думите „офицерите и сержантите" се заменят с „държавните служители по чл. 38, ал. 1, т.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2 думите „по-високо звание или" се заменят с „по висо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в ал. 3 т. 1 да отпадне, а в т. 2 думите „офицерите и сержантите" се заменят със „служителит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12, който става чл. 110.</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13. (1) Повишаването в звание се извършва, когато е изтекъл минималният срок за престояване в звание, въз основа на атестиране чрез оценка на изпълнението на длъжността от офицера или сержанта, освен когато е достигнал пределното звание за длъжността, която заем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Атестирането се извършва ежегодно по система от предварително установени критерии, чрез които се оценяват постигането на определените цели, степента на изпълнение на задълженията и професионалните компетентности на офицера или сержан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Оценката на изпълнението на длъжността от офицера или сержанта следва да бъде мотивирана, като се основава на обективно установени факти и обстоятелст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Офицерът или сержантът задължително се запознава с направената му оценка, по която може да изрази писмено становище.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Системата от критерии, условията и редът за атестиране се определят от началника на Национална служба за охра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13:</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алинея 1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Повишаването в длъжност се извършва въз основа на атестиране чрез оценка на изпълнението на длъжността от служителя."</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навсякъде думите „офицерът/а или сержантът/а" се заменят със „служителя/т".</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13, ал. 5 текстът „от началника на НСО“се заменя с „в правилника за прилагане на закон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13, който става чл. 11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11. (1) Повишаването в звание се извършва, когато е изтекъл минималният срок за престояване в звание, въз основа на атестиране чрез оценка на изпълнението на длъжността от офицера или сержанта, освен когато е достигнал пределното звание за длъжността, която заем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Атестирането се извършва ежегодно по система от предварително установени критерии, чрез които се оценяват постигането на определените цели, степента на изпълнение на задълженията и професионалните компетентности на офицера или сержанта.</w:t>
      </w:r>
    </w:p>
    <w:p>
      <w:pPr>
        <w:pStyle w:val="Normal"/>
        <w:spacing w:lineRule="auto" w:line="276"/>
        <w:ind w:firstLine="691"/>
        <w:jc w:val="both"/>
        <w:rPr/>
      </w:pPr>
      <w:r>
        <w:rPr>
          <w:rFonts w:cs="Times New Roman" w:ascii="Times New Roman" w:hAnsi="Times New Roman"/>
          <w:b/>
          <w:sz w:val="28"/>
          <w:szCs w:val="28"/>
          <w:lang w:val="bg-BG"/>
        </w:rPr>
        <w:t>(3) Оценката на изпълнението на длъжността от офицера или сержанта трябва да бъде мотивирана, като се основава на обективно установени факти и обстоятелств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4) Офицерът или сержантът задължително се запознава с направената му оценка, по която може да изрази писмено становище. </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5) Системата от критерии, условията и редът за атестиране се определят с правилника за прилагане на закон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14. Офицер или сержант може да заеме по-висока длъжност, ако отговаря на изискванията за назначаване на тази длъжност.</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14 думите „Офицер или сержант" се заменят със „Служител".</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114, който става чл. 112.</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ІІ</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Командироване на офицерите и сержантит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наименованието на раздел III думите „офицерите и сержантите" се заменят с „държавните служители по чл. 38, ал. 1, т. 1".</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b/>
          <w:sz w:val="28"/>
          <w:szCs w:val="28"/>
          <w:u w:val="single"/>
          <w:lang w:val="bg-BG"/>
        </w:rPr>
        <w:t xml:space="preserve">Комисията подкрепя текста на вносителя за наименованието на раздел ІІІ. </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15. (1) При служебна необходимост началникът на Националната служба за охрана или оправомощени от него служители могат да командироват офицер или сержант временно да изпълнява службата си в друго населено мяс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За времето на командироване в страната началникът на Националната служба за охрана освен брутното си възнаграждение получава и пътни, дневни и квартирни пари – в размер на действително изразходваните средства, които се отчитат с разходооправдателни документи.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rPr>
          <w:rFonts w:ascii="Times New Roman" w:hAnsi="Times New Roman" w:cs="Times New Roman"/>
          <w:i/>
          <w:i/>
          <w:sz w:val="28"/>
          <w:szCs w:val="28"/>
          <w:lang w:val="bg-BG"/>
        </w:rPr>
      </w:pPr>
      <w:r>
        <w:rPr>
          <w:rFonts w:cs="Times New Roman" w:ascii="Times New Roman" w:hAnsi="Times New Roman"/>
          <w:i/>
          <w:sz w:val="28"/>
          <w:szCs w:val="28"/>
          <w:lang w:val="bg-BG"/>
        </w:rPr>
        <w:t>В чл. 115, ал. 1 думите „офицер или сержант" се заменят със „служител".</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15, който става чл. 113.</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16. (1) За времето на командироване служителите на Националната служба за охрана имат право да получат освен брутното си възнаграждение още и пътни, дневни и квартирни пари в размери, определени с акт на Министерския съве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чалникът на Националната служба за охрана определя категориите служители, които при командироване имат право на пътни, дневни и квартирни пари в размер на действително изразходваните средства, удостоверени с разходооправдателни документи.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 осъществяване на охраната на лица по чл. 22, ал. 5 или на обектите по чл. 25, ал. 4 служителите на Националната служба за охрана се командироват дългосрочно по реда на Закона за дипломатическата служба от министъра на външните работи по предложение на началника на Националната служба за охрана при условия и по ред, определени със съвместна инструкция на ръководителите на двете ведомст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За времето на командироване правилата на чл. 60 не се прилагат освен за работещите на 24-часови смени.</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16, който става чл. 114, като в ал. 3 думите „чл. 22, ал. 5“ се заменят с „чл. 24, ал. 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V</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Временно отстраняване от служб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раздел ІV.</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17. (1) Служител от Националната служба за охрана може да бъде временно отстранен от работа от нейния началник, когато:</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срещу него е образувано наказателно производство от общ характер, като в този случай искането за отстраняване може да бъде направено от прокурора или от съд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е в процедура по установяване на дисциплинарно нарушени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се явява в състояние, което не му позволява да изпълнява служебните си задължения; в този случай отстраняването може да се извърши от непосредствения ръководител и продължава, докато служителят възстанови годността си за изпълнение на служебните си задължен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Във всички случаи, когато е образувано наказателно производство срещу служител за престъпления, извършени от него в качеството му на длъжностно лице по смисъла от Наказателния кодекс, началникът на Националната служба за охрана го отстранява временно от работ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Служителят не получава възнаграждение за времето, през което е бил отстранен.</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17 се добавят две нови алинеи ал. 4 и ал. 5:</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Когато дисциплинарното производство по ал. 1, т. 2 бъде прекратено или когато не бъде наложено дисциплинарно наказание "уволнение", на служителя се заплаща възнаграждението за периода на отстраняването.</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5) При прекратяване на наказателното производство или при постановяване на оправдателна присъда служителят, който е временно отстранен от длъжност, се възстановява и му се заплаща възнаграждението за периода на отстраняването.</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17, който става чл. 115:</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Чл. 115. (1) Служител от Националната служба за охрана може да бъде временно отстранен от работа от нейния началник, когато:</w:t>
      </w:r>
    </w:p>
    <w:p>
      <w:pPr>
        <w:pStyle w:val="Normal"/>
        <w:spacing w:lineRule="auto" w:line="276"/>
        <w:ind w:firstLine="708"/>
        <w:jc w:val="both"/>
        <w:rPr/>
      </w:pPr>
      <w:r>
        <w:rPr>
          <w:rFonts w:cs="Times New Roman" w:ascii="Times New Roman" w:hAnsi="Times New Roman"/>
          <w:b/>
          <w:sz w:val="28"/>
          <w:szCs w:val="28"/>
          <w:lang w:val="bg-BG"/>
        </w:rPr>
        <w:t>1.  е в процедура по установяване на дисциплинарно нарушение;</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се явява в състояние, което не му позволява да изпълнява служебните си задължения; в този случай отстраняването може да се извърши от непосредствения ръководител и продължава, докато служителят възстанови годността си за изпълнение на служебните си задължения.</w:t>
      </w:r>
    </w:p>
    <w:p>
      <w:pPr>
        <w:pStyle w:val="Normal"/>
        <w:spacing w:lineRule="auto" w:line="276"/>
        <w:ind w:firstLine="708"/>
        <w:jc w:val="both"/>
        <w:rPr/>
      </w:pPr>
      <w:r>
        <w:rPr>
          <w:rFonts w:cs="Times New Roman" w:ascii="Times New Roman" w:hAnsi="Times New Roman"/>
          <w:b/>
          <w:sz w:val="28"/>
          <w:szCs w:val="28"/>
          <w:lang w:val="bg-BG"/>
        </w:rPr>
        <w:t xml:space="preserve">(2) Служител от Националната служба за охрана може да бъде временно отстранен от длъжност и по реда на </w:t>
      </w:r>
      <w:hyperlink r:id="rId2">
        <w:r>
          <w:rPr>
            <w:rStyle w:val="InternetLink"/>
            <w:rFonts w:cs="Times New Roman" w:ascii="Times New Roman" w:hAnsi="Times New Roman"/>
            <w:b/>
            <w:sz w:val="28"/>
            <w:szCs w:val="28"/>
            <w:lang w:val="bg-BG"/>
          </w:rPr>
          <w:t>Наказателно-процесуалния кодекс</w:t>
        </w:r>
      </w:hyperlink>
      <w:r>
        <w:rPr>
          <w:rFonts w:cs="Times New Roman" w:ascii="Times New Roman" w:hAnsi="Times New Roman"/>
          <w:b/>
          <w:sz w:val="28"/>
          <w:szCs w:val="28"/>
          <w:lang w:val="bg-BG"/>
        </w:rPr>
        <w:t>.</w:t>
      </w:r>
    </w:p>
    <w:p>
      <w:pPr>
        <w:pStyle w:val="Normal"/>
        <w:spacing w:lineRule="auto" w:line="276"/>
        <w:ind w:firstLine="708"/>
        <w:jc w:val="both"/>
        <w:rPr/>
      </w:pPr>
      <w:r>
        <w:rPr>
          <w:rFonts w:cs="Times New Roman" w:ascii="Times New Roman" w:hAnsi="Times New Roman"/>
          <w:b/>
          <w:sz w:val="28"/>
          <w:szCs w:val="28"/>
          <w:lang w:val="bg-BG"/>
        </w:rPr>
        <w:t>(3) Във всички случаи, когато служител е привлечен като обвиняем за престъпление, извършено от него в качеството му на длъжностно лице по смисъла от Наказателния кодекс, началникът на Националната служба за охрана го отстранява временно от работа.</w:t>
      </w:r>
    </w:p>
    <w:p>
      <w:pPr>
        <w:pStyle w:val="Normal"/>
        <w:spacing w:lineRule="auto" w:line="276"/>
        <w:ind w:firstLine="708"/>
        <w:jc w:val="both"/>
        <w:rPr/>
      </w:pPr>
      <w:r>
        <w:rPr>
          <w:rFonts w:cs="Times New Roman" w:ascii="Times New Roman" w:hAnsi="Times New Roman"/>
          <w:b/>
          <w:sz w:val="28"/>
          <w:szCs w:val="28"/>
          <w:lang w:val="bg-BG"/>
        </w:rPr>
        <w:t>(4) Служителят не получава възнаграждение за времето, през което е бил отстранен.</w:t>
      </w:r>
    </w:p>
    <w:p>
      <w:pPr>
        <w:pStyle w:val="Normal"/>
        <w:spacing w:lineRule="auto" w:line="276"/>
        <w:ind w:firstLine="708"/>
        <w:jc w:val="both"/>
        <w:rPr/>
      </w:pPr>
      <w:r>
        <w:rPr>
          <w:rFonts w:cs="Times New Roman" w:ascii="Times New Roman" w:hAnsi="Times New Roman"/>
          <w:b/>
          <w:sz w:val="28"/>
          <w:szCs w:val="28"/>
          <w:lang w:val="bg-BG"/>
        </w:rPr>
        <w:t>(5) Когато дисциплинарното производство по ал. 1, т. 1 бъде прекратено или когато не бъде наложено дисциплинарно наказание "уволнение", на служителя се заплаща възнаграждението за периода на отстраняването.</w:t>
      </w:r>
    </w:p>
    <w:p>
      <w:pPr>
        <w:pStyle w:val="Normal"/>
        <w:spacing w:lineRule="auto" w:line="276"/>
        <w:ind w:firstLine="708"/>
        <w:jc w:val="both"/>
        <w:rPr/>
      </w:pPr>
      <w:r>
        <w:rPr>
          <w:rFonts w:cs="Times New Roman" w:ascii="Times New Roman" w:hAnsi="Times New Roman"/>
          <w:b/>
          <w:sz w:val="28"/>
          <w:szCs w:val="28"/>
          <w:lang w:val="bg-BG"/>
        </w:rPr>
        <w:t>(6) При прекратяване на наказателното производство или при постановяване на оправдателна присъда служителят, който е временно отстранен от длъжност, се възстановява и му се заплаща възнаграждението за периода на отстраняването.</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единадесе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ПРЕКРАТЯВАНЕ НА ПРАВООТНОШЕНИЕТО НА ОФИЦЕРИТЕ И СЕРЖАНТИТЕ. ОБЕЗЩЕТЕН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наименованието на глава единадесета думите „офицерите и сержантите" се заменят с „държавните служители по чл. 38, ал. 1, 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единадесет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18. (1) Служебното правоотношение на офицерите и сержантите от Националната служба за охрана се прекратя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по взаимно съгласие, като страната, към която е отправено предложението в писмена форма, е длъжна да вземе отношение по него и да уведоми другата страна в 30-дневен срок,  а ако тя не направи това, се счита, че предложението не е при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о желание на служител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и навършване на пределна възраст за служба за: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а) офицер с висше офицерско звание – 59 годи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б) офицер със звание „полковник” и по-ниско – 55 годи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в) сержанти – 53 годи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при придобиване право на пенсия за осигурителен стаж и възраст или при 27 години стаж, от които две трети да са действително изслужени като офицер или сержант от Националната служба за охрана или на длъжности по чл. 69, ал. 1-3 от Кодекса за социалното осигурява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ри невъзможнос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рудово-експертна лекарска комисия, когато не може да се приложи чл. 110;</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установена психологическа непригодност за работа в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при неявяване или отказ на служителя да заеме длъжността, на която се възстановява, в 14-дневен срок от влизането в сила на съдебното решение за отменяне на заповедта за прекратяване на служебното правоотношение, освен когато този срок не бъде спазен по уважителни причини;</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при съкращаване на щата;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9. когато офицерът или сержантът не получи изискуемото за заеманата длъжност разрешение за достъп до класифицирана информация или когато разрешението му бъде отн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0. в случаите на несъвместимост по чл. 43, ал. 3;</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1. когато се установи лишаване от право да се упражнява определена професия или дейност като административно наказание или като наказание по Наказателния кодекс, водещо до невъзможност за изпълнение на заеманата длъж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2. при осъждане за умишлено престъпление от общ характер;</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3. при налагане на дисциплинарно наказание „уволн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4. със смъртта на служител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5. едностранно от началника на службата, в едногодишен срок от изменение на правоотношението със заповедта по чл. 107.</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Обстоятелствата по ал. 1, т. 5 се установяват от Централната военномедицинска комисия. Прекратяването в тези случаи не се допуска, ако има друга подходяща за здравното състояние на служителя длъжност и той е съгласен да я заем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pPr>
      <w:r>
        <w:rPr>
          <w:rFonts w:cs="Times New Roman" w:ascii="Times New Roman" w:hAnsi="Times New Roman"/>
          <w:i/>
          <w:sz w:val="28"/>
          <w:szCs w:val="28"/>
          <w:lang w:val="bg-BG"/>
        </w:rPr>
        <w:t>В чл. 118:</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текста преди т. 1 думите „офицерите и сержантите от Националната служба за охрана" се заменят с „държавните служители по чл. 38, ал. 1, т. 1";</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точка 3 се изменя така:</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3. при навършване на 59-годишна възраст";</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в т. 9 думите „офицерът или сержантът" се заменят със „служителят".</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1. В чл.118, ал.1  се правят следните изменения: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ал.1 т.5 се изменя така: „при настъпила негодност за служба в НСО установена от военномедицинските органи,  по чл. 141, ал. 2 на Закона за отбраната и въоръжените сил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i/>
          <w:sz w:val="28"/>
          <w:szCs w:val="28"/>
          <w:lang w:val="bg-BG"/>
        </w:rPr>
        <w:t xml:space="preserve">- ал. 1 т.6 се изменя така: „при психологична непригодност за служба в НСО, установена от органите по чл. 141, ал. 3 на Закона за отбраната и въоръжените сили“;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нова т. 16 на ал. 1 със следния текст  „получаване на най-ниската обща оценка на изпълнението на длъжността при атестирането по чл.113“.</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нова т. 17 на ал. 1 със следния текст  „в периода на срока за изпитване - по преценка на органа по назначаване след оценка на изпълнението на длъжностт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Чл. 118, ал. 2 се изменя така: </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При установяване на обстоятелствата по ал. 1, т. 5 на служителя се предлага друга подходяща за здравното му състояние длъжност. Ако той откаже, правоотношението се прекратяв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18, който става чл. 116:</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16. (1) Служебното правоотношение на офицерите и сержантите от Националната служба за охрана се прекратява:</w:t>
      </w:r>
    </w:p>
    <w:p>
      <w:pPr>
        <w:pStyle w:val="Normal"/>
        <w:spacing w:lineRule="auto" w:line="276"/>
        <w:ind w:firstLine="691"/>
        <w:jc w:val="both"/>
        <w:rPr/>
      </w:pPr>
      <w:r>
        <w:rPr>
          <w:rFonts w:cs="Times New Roman" w:ascii="Times New Roman" w:hAnsi="Times New Roman"/>
          <w:b/>
          <w:sz w:val="28"/>
          <w:szCs w:val="28"/>
          <w:lang w:val="bg-BG"/>
        </w:rPr>
        <w:t>1. по взаимно съгласие, като страната, към която е отправено предложението в писмена форма, е длъжна да вземе отношение по него и да уведоми другата страна в 30-дневен срок,  а ако тя не направи това, се смята, че предложението не е прието;</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по желание на служител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при навършване на пределна възраст за служба за: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а) офицер с висше офицерско звание – 59 годин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б) офицер със звание „полковник” и по-ниско – 55 годин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в) сержанти – 53 годин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и придобиване право на пенсия за осигурителен стаж и възраст или при 27 години стаж, от които две трети да са действително изслужени като офицер или сержант от Националната служба за охрана или на длъжности по чл. 69, ал. 1-3 от Кодекса за социалното осигуряване;</w:t>
      </w:r>
    </w:p>
    <w:p>
      <w:pPr>
        <w:pStyle w:val="Normal"/>
        <w:spacing w:lineRule="auto" w:line="276"/>
        <w:ind w:firstLine="691"/>
        <w:jc w:val="both"/>
        <w:rPr/>
      </w:pPr>
      <w:r>
        <w:rPr>
          <w:rFonts w:cs="Times New Roman" w:ascii="Times New Roman" w:hAnsi="Times New Roman"/>
          <w:b/>
          <w:sz w:val="28"/>
          <w:szCs w:val="28"/>
          <w:lang w:val="bg-BG"/>
        </w:rPr>
        <w:t>5. при настъпила негодност за служба в Националната служба за охрана, установена от военномедицинските органи по чл. 141, ал. 2 от Закона за отбраната и въоръжените сили на Република България;</w:t>
      </w:r>
    </w:p>
    <w:p>
      <w:pPr>
        <w:pStyle w:val="Normal"/>
        <w:spacing w:lineRule="auto" w:line="276"/>
        <w:ind w:firstLine="691"/>
        <w:jc w:val="both"/>
        <w:rPr/>
      </w:pPr>
      <w:r>
        <w:rPr>
          <w:rFonts w:cs="Times New Roman" w:ascii="Times New Roman" w:hAnsi="Times New Roman"/>
          <w:b/>
          <w:sz w:val="28"/>
          <w:szCs w:val="28"/>
          <w:lang w:val="bg-BG"/>
        </w:rPr>
        <w:t>6. при психологична непригодност за служба в Националната служба за охрана, установена от органите по чл. 141, ал. 3 от Закона за отбраната и въоръжените сили на Република България;</w:t>
      </w:r>
    </w:p>
    <w:p>
      <w:pPr>
        <w:pStyle w:val="Normal"/>
        <w:spacing w:lineRule="auto" w:line="276"/>
        <w:ind w:firstLine="691"/>
        <w:jc w:val="both"/>
        <w:rPr/>
      </w:pPr>
      <w:r>
        <w:rPr>
          <w:rFonts w:cs="Times New Roman" w:ascii="Times New Roman" w:hAnsi="Times New Roman"/>
          <w:b/>
          <w:sz w:val="28"/>
          <w:szCs w:val="28"/>
          <w:lang w:val="bg-BG"/>
        </w:rPr>
        <w:t>7. при неявяване или отказ на служителя да заеме длъжността, на която се възстановява, в 14-дневен срок от влизането в сила на съдебното решение за отмяна на заповедта за прекратяване на служебното правоотношение, освен когато този срок не бъде спазен по уважителни причини;</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8. при съкращаване на щата;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9. когато офицерът или сержантът не получи изискуемото за заеманата длъжност разрешение за достъп до класифицирана информация или когато разрешението му бъде отнето;</w:t>
      </w:r>
    </w:p>
    <w:p>
      <w:pPr>
        <w:pStyle w:val="Normal"/>
        <w:spacing w:lineRule="auto" w:line="276"/>
        <w:ind w:firstLine="691"/>
        <w:jc w:val="both"/>
        <w:rPr/>
      </w:pPr>
      <w:r>
        <w:rPr>
          <w:rFonts w:cs="Times New Roman" w:ascii="Times New Roman" w:hAnsi="Times New Roman"/>
          <w:b/>
          <w:sz w:val="28"/>
          <w:szCs w:val="28"/>
          <w:lang w:val="bg-BG"/>
        </w:rPr>
        <w:t>10. в случаите на несъвместимост по чл. 42, ал. 3;</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1. когато се установи лишаване от право да се упражнява определена професия или дейност като административно наказание или като наказание по Наказателния кодекс, водещо до невъзможност за изпълнение на заеманата длъжнос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2. при осъждане за умишлено престъпление от общ характер;</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3. при налагане на дисциплинарно наказание „уволнен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4. със смъртта на служител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5. едностранно от началника на службата, в едногодишен срок от изменение на правоотношението със заповедта по чл. 106;</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6. получаване на най-ниската обща оценка на изпълнението на длъжността при атестирането по чл. 111;</w:t>
      </w:r>
    </w:p>
    <w:p>
      <w:pPr>
        <w:pStyle w:val="Normal"/>
        <w:spacing w:lineRule="auto" w:line="276"/>
        <w:ind w:firstLine="691"/>
        <w:jc w:val="both"/>
        <w:rPr/>
      </w:pPr>
      <w:r>
        <w:rPr>
          <w:rFonts w:cs="Times New Roman" w:ascii="Times New Roman" w:hAnsi="Times New Roman"/>
          <w:b/>
          <w:sz w:val="28"/>
          <w:szCs w:val="28"/>
          <w:lang w:val="bg-BG"/>
        </w:rPr>
        <w:t>17. в срока по чл. 47 - по преценка на началника на Националната служба за охрана след оценка на изпълнението на длъжностт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и установяване на обстоятелството по ал. 1, т. 5, на служителя се предлага друга подходяща за здравното му състояние длъжност. Ако той откаже, правоотношението се прекратяв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spacing w:lineRule="auto" w:line="276"/>
        <w:ind w:firstLine="691"/>
        <w:jc w:val="both"/>
        <w:rPr/>
      </w:pPr>
      <w:r>
        <w:rPr>
          <w:rFonts w:cs="Times New Roman" w:ascii="Times New Roman" w:hAnsi="Times New Roman"/>
          <w:sz w:val="28"/>
          <w:szCs w:val="28"/>
          <w:lang w:val="bg-BG"/>
        </w:rPr>
        <w:t>Чл. 119. (1) При прекратяване на служебното правоотношение по чл. 118, ал. 1, т. 4-6, 8 и 15 началникът на Националната служба за охрана отправя писмено предизвестие за срок 30 дни. При прекратяване на служебното правоотношение, без да е отправено предизвестие, или когато не е спазен срокът на предизвестието, на служителите се изплаща обезщетение за срока на неспазеното предизвест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и прекратяване на служебното правоотношение по писмено искане на служителя по чл. 118, ал. 1, т. 2 и 4 заповедта се издава в срока по ал. 1.</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ри прекратяване на служебното правоотношение по чл. 118,  ал. 1, т. 3, 7, 9, 10-13 предизвестие не се отправ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Началникът на Националната служба за охрана не може да прекрати служебното правоотношение с бременна жена или с единствен родител на дете, което не е навършило три години, в случаите по чл. 118, ал. 1, т. 8.</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19, който става чл. 117:</w:t>
      </w:r>
    </w:p>
    <w:p>
      <w:pPr>
        <w:pStyle w:val="Normal"/>
        <w:spacing w:lineRule="auto" w:line="276"/>
        <w:ind w:firstLine="691"/>
        <w:jc w:val="both"/>
        <w:rPr/>
      </w:pPr>
      <w:r>
        <w:rPr>
          <w:rFonts w:cs="Times New Roman" w:ascii="Times New Roman" w:hAnsi="Times New Roman"/>
          <w:b/>
          <w:sz w:val="28"/>
          <w:szCs w:val="28"/>
          <w:lang w:val="bg-BG"/>
        </w:rPr>
        <w:t>Чл. 117. (1) При прекратяване на служебното правоотношение по чл. 116, ал. 1, т. 4-6, 8, 15, 16 и 17 началникът на Националната служба за охрана отправя писмено предизвестие за срок 30 дни. При прекратяване на служебното правоотношение без да е отправено предизвестие или когато не е спазен срокът на предизвестието, на служителя се изплаща обезщетение за срока на неспазеното предизвестие.</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и прекратяване на служебното правоотношение по писмено искане на служителя по чл. 116, ал. 1, т. 2 и 4 заповедта се издава в срока по ал. 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прекратяване на служебното правоотношение по чл. 116,  ал. 1, т. 3, 7, 9, 10-13 предизвестие не се отправ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Началникът на Националната служба за охрана не може да прекрати служебното правоотношение с бременна жена или с единствен родител на дете, което не е навършило три години, в случаите по чл. 116, ал. 1, т. 8.</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20. (1) Служебното правоотношение с офицер или сержант се прекратява със заповед на началник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Заповедта по ал. 1 се връчва срещу подпис на служителя, като се отбелязва датата на връчване.  При невъзможност заповедта да бъде връчена на служителя тя се изпраща на постоянния му адрес с препоръчано писмо с обратна разписк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Служебното правоотношение се прекратяв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по чл. 118, ал. 1, т. 1 и 13 – от датата на връчване на заповедта, а при невъзможност заповедта да бъде връчена на служителя – от датата на изпращане на постоянния му адрес с препоръчано писмо с обратна разписка; </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о чл. 118, ал. 1, т. 4-6, 8 и 15 – с изтичането на срока на предизвестието, а при неспазване срока на предизвестието – с изтичането на съответната част от срока на предизвести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по чл. 118, ал. 1, т. 2, 10-12 – от датата на издаването на заповед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по чл. 118, ал. 1, т. 3 и 14 – от датата на събити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о чл. 118, ал. 1, т. 7 – от изтичането на установения срок.</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Когато временно отстранен от служба офицер или сержант бъде осъден с влязла в сила присъда или му бъде наложено дисциплинарно наказание „уволнение”, служебното му правоотношение се прекратява от деня на отстраняването му от работ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0, ал. 1 и 4 думите „офицер или сержант" се заменят със „служител".</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20, който става чл. 118:</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18. (1) Служебното правоотношение с офицер или сержант се прекратява със заповед на началника н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Заповедта по ал. 1 се връчва срещу подпис на служителя, като се отбелязва датата на връчване.  При невъзможност заповедта да бъде връчена на служителя тя се изпраща на постоянния му адрес с препоръчано писмо с обратна разписк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Служебното правоотношение се прекратяв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  по чл. 116, ал. 1, т. 1 и 13 – от датата на връчване на заповедта, а при невъзможност заповедта да бъде връчена на служителя – от датата на изпращане на постоянния му адрес с препоръчано писмо с обратна разписка; </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по чл. 116, ал. 1, т. 4-6, 8, 15, 16 и 17 – с изтичането на срока на предизвестието, а при неспазване срока на предизвестието – с изтичането на съответната част от срока на предизвестието;</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по чл. 116, ал. 1, т. 2, 10-12 – от датата на издаването на заповедт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по чл. 116, ал. 1, т. 3 и 14 – от датата на събитието;</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5. по чл. 116, ал. 1, т. 7 – от изтичането на установения срок.</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Когато временно отстранен от служба офицер или сержант бъде осъден с влязла в сила присъда или му бъде наложено дисциплинарно наказание „уволнение”, служебното му правоотношение се прекратява от деня на отстраняването му от работ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21. (1) Заповедта за прекратяване на служебното правоотношение може да се обжалва по реда и в срока, определени в Административнопроцесуалния кодекс.</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Обжалването на заповедта не спира нейното изпълнение, освен когато съдът не постанови друг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21, който става чл. 119:</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19. (1) Заповедта за прекратяване на служебното правоотношение може да се обжалва по реда и в срока, определени в Административнопроцесуалния кодекс.</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lang w:val="bg-BG"/>
        </w:rPr>
        <w:t>(2) Обжалването на заповедта не спира нейното изпълнение.</w:t>
      </w:r>
    </w:p>
    <w:p>
      <w:pPr>
        <w:pStyle w:val="Normal"/>
        <w:spacing w:lineRule="auto" w:line="276"/>
        <w:jc w:val="both"/>
        <w:rPr>
          <w:rFonts w:ascii="Times New Roman" w:hAnsi="Times New Roman" w:cs="Times New Roman"/>
          <w:b/>
          <w:b/>
          <w:color w:val="FF0000"/>
          <w:sz w:val="28"/>
          <w:szCs w:val="28"/>
          <w:u w:val="single"/>
          <w:lang w:val="bg-BG"/>
        </w:rPr>
      </w:pPr>
      <w:r>
        <w:rPr>
          <w:rFonts w:cs="Times New Roman" w:ascii="Times New Roman" w:hAnsi="Times New Roman"/>
          <w:b/>
          <w:color w:val="FF0000"/>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22. При отмяна на заповед за прекратяване на служебното правоотношение офицерът или сержантът се възстановява на предишната или на друга съответстваща на званието и професионалната му квалификация длъжност и може да я заеме, ако в 14-дневен срок от влизането в сила на съдебното решение се яви в Националната служба за охра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2 думите„офицерът или сержантът" се заменят със „служителят".</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22, който става чл. 120.</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23. (1) При прекратяване на служебното правоотношение на офицерите и сержантите от Националната служба за охрана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При следващо прекратяване на служебното правоотношение от дължимото обезщетение по ал. 1 се приспада обезщетението, получено при предишното прекратяван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офицерите и сержантите от Националната служба за охрана са прослужили 10 и повече години и служебното им правоотношение е прекратено на основание чл. 118, ал. 1, т. 5, и са освободени по здравословни причини по повод заболяване или увреждане, получено при или по повод изпълнение на служебно задължение, размерът на еднократното парично обезщетение не може да бъде по-малък от 15 брутни месечни възнагражд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5) При прекратяване на служебното правоотношение след прослужени 10 и повече години в Националната служба за охрана офицерите и сержантите имат право на еднократно допълнително вещево имущество или левовата му равностойност.</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6) Разпоредбите на ал. 1-5 не се прилагат при прекратяване на служебното правоотношение поради налагане на дисциплинарно наказание "уволнение".</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7) При смърт на офицер или сержант сумите по ал. 1-6 се изплащат на неговите наследници.</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3:</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и 3 думите „офицерите и сержантите от Националната служба за охрана"се заменят със „служителите".</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5 думите „офицерите или сержантите" се заменят със„служителите".</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в ал. 7 думите „офицер или сержант" се заменят със „служител".</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Добавя се нова ал. 8 на чл. 123 със следното съдържание:</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8) Обезщетенията по ал.1-5 и ал.7 не се облагат с данъци.</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23, който става чл. 12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21. (1) При прекратяване на служебното правоотношение на офицерите и сержантите от Националната служба за охрана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и следващо прекратяване на служебното правоотношение от дължимото обезщетение по ал. 1 се приспада обезщетението, получено при предишното прекратяване.</w:t>
      </w:r>
    </w:p>
    <w:p>
      <w:pPr>
        <w:pStyle w:val="Normal"/>
        <w:spacing w:lineRule="auto" w:line="276"/>
        <w:ind w:firstLine="691"/>
        <w:jc w:val="both"/>
        <w:rPr/>
      </w:pPr>
      <w:r>
        <w:rPr>
          <w:rFonts w:cs="Times New Roman" w:ascii="Times New Roman" w:hAnsi="Times New Roman"/>
          <w:b/>
          <w:sz w:val="28"/>
          <w:szCs w:val="28"/>
          <w:lang w:val="bg-BG"/>
        </w:rPr>
        <w:t>(3) Когато офицерите и сержантите от Националната служба за охрана са прослужили 10 и повече години и служебното им правоотношение е прекратено на основание чл. 116, ал. 1, т. 5, поради заболяване или увреждане при или по повод изпълнение на служебно задължение, размерът на еднократното парично обезщетение не може да е по-малък от 15 брутни месечни възнагражде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4)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5) При прекратяване на служебното правоотношение след прослужени 10 и повече години в Националната служба за охрана офицерите и сержантите имат право на еднократно допълнително вещево имущество или левовата му равностойност.</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6) Разпоредбите на ал. 1-5 не се прилагат при прекратяване на служебното правоотношение поради налагане на дисциплинарно наказание "уволнение".</w:t>
      </w:r>
    </w:p>
    <w:p>
      <w:pPr>
        <w:pStyle w:val="Normal"/>
        <w:spacing w:lineRule="auto" w:line="276"/>
        <w:ind w:firstLine="691"/>
        <w:jc w:val="both"/>
        <w:rPr/>
      </w:pPr>
      <w:r>
        <w:rPr>
          <w:rFonts w:cs="Times New Roman" w:ascii="Times New Roman" w:hAnsi="Times New Roman"/>
          <w:b/>
          <w:sz w:val="28"/>
          <w:szCs w:val="28"/>
          <w:lang w:val="bg-BG"/>
        </w:rPr>
        <w:t>(7) При смърт на офицер или сержант сумите по ал. 1-5 се изплащат на неговите наследници.</w:t>
      </w:r>
    </w:p>
    <w:p>
      <w:pPr>
        <w:pStyle w:val="Normal"/>
        <w:spacing w:lineRule="auto" w:line="276"/>
        <w:ind w:firstLine="708"/>
        <w:jc w:val="both"/>
        <w:rPr/>
      </w:pPr>
      <w:r>
        <w:rPr>
          <w:rFonts w:cs="Times New Roman" w:ascii="Times New Roman" w:hAnsi="Times New Roman"/>
          <w:b/>
          <w:sz w:val="28"/>
          <w:szCs w:val="28"/>
          <w:lang w:val="bg-BG"/>
        </w:rPr>
        <w:t>(8) Обезщетенията по ал. 1-5 и ал. 7 не се облагат с данъци.</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 xml:space="preserve">Чл. 124. (1) При определяне размера на обезщетението по чл. 123 се вземат предвид прослужените години като офицер или сержант в Националната служба за охрана, на военна служба или на длъжностите по чл. 69 от Кодекса за социално осигуряване без приравнения стаж. </w:t>
      </w:r>
    </w:p>
    <w:p>
      <w:pPr>
        <w:pStyle w:val="Normal"/>
        <w:spacing w:lineRule="auto" w:line="276"/>
        <w:ind w:firstLine="691"/>
        <w:jc w:val="both"/>
        <w:rPr/>
      </w:pPr>
      <w:r>
        <w:rPr>
          <w:rFonts w:cs="Times New Roman" w:ascii="Times New Roman" w:hAnsi="Times New Roman"/>
          <w:sz w:val="28"/>
          <w:szCs w:val="28"/>
          <w:lang w:val="bg-BG"/>
        </w:rPr>
        <w:t>(2) Еднократните парични обезщетения по чл. 123 се изплащат на базата на брутното месечно възнаграждение, определено към момента на прекратяването на служебното правоотношение.</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4 думите „офицер или сержант" се заменят с „държавен служител по чл. 38, ал. 1,т. 1".</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4 се създава нова ал. 2 със следното съдържание:</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Извън случаите по ал. 1 при прекратяване на правоотношението на офицерите и сержантите в НСО поради пенсиониране, когато са прослужили последните 13 години и 4 месеца на длъжности по ал. 1, размерът на обезщетението се определя от сбора н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прослужените години по ал. 1;</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години на приравнения трудов стаж към първа категория труд.</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Досегашната ал. 2 става ал. 3. </w:t>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 което е отразено като § 3 от преходните и заключителни разпоредби.</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24, който става чл. 122, като навсякъде думите „чл. 123“ се заменят с „чл. 121“.</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25. (1) При незаконно прекратяване на служебното правоотношение офицерите и сержантите от Националната служба за охрана имат право на обезщетение в размер на брутното им месечно възнаграждение, получено преди прекратяването, за времето, през което са останали без работа, но за не повече от 6 месеца.  Когато през това време са работили на по-нископлатена работа, те имат право на разликата във възнагражденият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Офицер или сержант, който е бил незаконно отстранен от работа, има право на обезщетение при условията и по реда на Закона за отговорността на държавата и общините за вреди.</w:t>
      </w:r>
    </w:p>
    <w:p>
      <w:pPr>
        <w:pStyle w:val="Normal"/>
        <w:widowControl w:val="false"/>
        <w:autoSpaceDE w:val="false"/>
        <w:spacing w:lineRule="auto" w:line="276"/>
        <w:ind w:firstLine="691"/>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5:</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думите „офицерите и сержантите от Националната служба за охрана" сезаменят със „служителите";</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2 думите „офицер или сержант" се заменят със „служител".</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25, който става чл. 123:</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23. При незаконно прекратяване на служебното правоотношение офицерите и сержантите от Националната служба за охрана имат право на обезщетение в размер на брутното им месечно възнаграждение, получено преди прекратяването, за времето, през което са останали без работа, но за не повече от 6 месеца.  Когато през това време са работили на по-нископлатена работа, те имат право на разликата във възнагражденият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26. (1) На офицер или сержант, претърпял телесна повреда при или по повод изпълнение на служебните си задължения по време на дежурство, се изплаща еднократно парично обезщетение в размер 5 брутни месечни възнаграждения при тежка телесна повреда и 3 брутни месечни възнаграждения при средна телесна повреда, определени към деня на увреждането.</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На съпругата (съпруга), децата и родителите на офицер или сержант, загинал при или по повод изпълнение на служебните си задължения, се изплаща еднократно парично обезщетение в размер 12 брутни месечни възнагражд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Характерът на причинената телесна повреда по ал. 1 се определя от Централната военномедицинска комисия, а обстоятелствата по настъпване на смъртта по ал. 2 се удостоверяват от преките началници на загиналия.</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6 навсякъде думите „офицер или сержант" се заменят със „служител".</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26. ал. 3 текста „Централна военномедицинска комисия“ се заменя с „военномедицинските органи по чл. 141, ал. 2 на Закона за отбраната и въоръжените сили“.</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чл. 126, който става чл. 124:</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Чл. 124. (1) На офицер или сержант, претърпял телесна повреда при или по повод изпълнение на служебните си задължения по време на дежурство,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 определени към деня на увреждането.</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На съпругата (съпруга), децата и родителите на офицер или сержант, загинал при или по повод изпълнение на служебните си задължения, се изплаща еднократно парично обезщетение в размер 12 брутни месечни възнагражде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3) Характерът на причинената телесна повреда по ал. 1 се определя от военномедицинските органи по чл. 141, ал. 2 на Закона за отбраната и въоръжените сили на Република България, а обстоятелствата по настъпване на смъртта по ал. 2 се удостоверяват от преките началници на загиналия.</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Чл. 127. В брутното месечно възнаграждение, което е база за изплащане на обезщетенията по тази глава, се включват само допълнителните възнаграждения с постоянен характер.</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27, който става чл. 125.</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а глава ,,Глава дванадесета‘‘ със заглавие ,,Контрол и отчетност‘‘ със следното съдържание:</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127а. Върху дейността на Националната служба за охрана се упражнява парламентарен, административен и съдебен контрол от предвидените в Конституцията и в действащото законодателство органи.</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127 б. Народното събрание осъществява парламентарен контрол върху Националната служба за сигурност чрез своя парламентарна комисия по отношение спазването на Конституцията и законите на страната, и изразходването на бюджетните средств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127 в. Президентът на Република България осъществява непосредствено цялостен контрол върху дейността на Службат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127 г. Осъществяването на финансов контрол по формирането и разходването на бюджета на службата се извършва от първостепенния разпоредител с бюджетни средства и от други държавни контролни и одитиращи органи със съответен допуск, предвидени по закон.</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127 д. Вътрешноведомственият контрол в Службата се ръководи от директора й, лично или чрез оправомощени от него длъжностни лица.</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Чл. 127 е. Директорът на Службата ежегодно предоставя на Президента и на Министерски съвет доклад за дейността на Службата и разходването на бюджетните средств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по принцип предложението, което е отразено на систематичното му място в чл. 6, ал. 2, чл. 7, 9 и 12.</w:t>
      </w:r>
    </w:p>
    <w:p>
      <w:pPr>
        <w:pStyle w:val="Normal"/>
        <w:spacing w:lineRule="auto" w:line="276"/>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Глава дванадесета</w:t>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АДМИНИСТРАТИВНОНАКАЗАТЕЛНИ РАЗПОРЕДБ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глава дванадесет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28. (1) Който не изпълни разпореждане на служител на Националната служба за охрана, дадено в изпълнение на функциите му, се наказва с глоба от 100 до 500 лв.</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деянието по ал. 1 е извършено повторно, глобата е в размер от 500 до 1000 лв.</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128, който става чл. 126.</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29. (1) Който противозаконно пречи на служител от Националната служба за охрана да изпълнява функциите си, се наказва с глоба от 300 до 1000 лв., ако извършеното не съставлява престъпление.</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деянието по ал. 1 е извършено повторно, глобата е в размер от 1000 до 3000 лв.</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129, който става чл. 127.</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30. (1) Ръководителите на държавните органи, организациите, ведомствата, местната администрация, юридическите лица и гражданите, които виновно не изпълняват задълженията, предвидени по този закон, се наказват с глоба от 200 до 2000 лв.</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деянието по ал. 1 е извършено повторно, глобата е в размер от 500 до 3500 лв.</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130, който става чл. 128.</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31. (1) Служител на Националната служба за охрана, който не подаде в указания срок декларация по чл. 48, ал. 1 или декларира невярна информация се наказва с глоба от 100 до 500 лв.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деянието по ал. 1 е извършено повторно, глобата е в размер от 300 до 1000 лв.</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чл. 131, който става чл. 129.</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276"/>
        <w:ind w:firstLine="708"/>
        <w:jc w:val="both"/>
        <w:rPr/>
      </w:pPr>
      <w:r>
        <w:rPr>
          <w:rFonts w:cs="Times New Roman" w:ascii="Times New Roman" w:hAnsi="Times New Roman"/>
          <w:sz w:val="28"/>
          <w:szCs w:val="28"/>
          <w:lang w:val="bg-BG"/>
        </w:rPr>
        <w:t>Чл. 132. (1) Актовете за установяване на нарушенията по чл. 128-131 се съставят от оправомощени от началника на Националната служба за охрана служители, а наказателните постановления се издават от началника на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чл. 132, който става чл. 130, като в ал. 1 думите „чл. 128-131“ се заменят с „чл. 126-129“.</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sz w:val="28"/>
          <w:szCs w:val="28"/>
          <w:lang w:val="bg-BG"/>
        </w:rPr>
      </w:pPr>
      <w:r>
        <w:rPr>
          <w:rFonts w:cs="Times New Roman" w:ascii="Times New Roman" w:hAnsi="Times New Roman"/>
          <w:sz w:val="28"/>
          <w:szCs w:val="28"/>
          <w:lang w:val="bg-BG"/>
        </w:rPr>
        <w:t>ДОПЪЛНИТЕЛНА РАЗПОРЕДБ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подразделението на закона.</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1. По смисъла на този закон:</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Публични органи и организации“ са субектите, които под каквато и да е форма представляват публичната власт, осъществяването на която им е възложено със закон и служи за удовлетворяване на публичен интерес.</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Степен на застрашеност“ е вероятността за някаква форма на посегателство върху живота, здравето, телесната неприкосновеност или достойнството на охраняваното лице, въз основа на която оправомощен по този закон орган взема решение за предоставяне н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Специални техники и похвати“ са уменията, придобити и усъвършенствани по време на специализираната подготовка и обучението в Националната служба за охрана, използвани за предотвратяване и пресичане на посегателства срещу охраняваните по този закон  лица и обек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Специално оборудване“ и „специално строителство“ са оборудването и строителството по смисъла на § 1, т. 26а от Допълнителните разпоредби на Закона за обществените поръчк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Основните структурни звена“ са отделите и самостоятелните звена на пряко подчинение на началника на Националната служба за охрана.</w:t>
      </w:r>
    </w:p>
    <w:p>
      <w:pPr>
        <w:pStyle w:val="Normal"/>
        <w:spacing w:lineRule="auto" w:line="276"/>
        <w:ind w:firstLine="708"/>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Normal"/>
        <w:spacing w:lineRule="auto" w:line="276"/>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Любомир Христов, Петър Петров и Стефан Дед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т. 1, 2 и 4 да отпаднат.</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 1:</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1. По смисъла на този закон:</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Специални техники и похвати“ са уменията, придобити и усъвършенствани по време на специализираната подготовка и обучението в Националната служба за охрана, използвани за предотвратяване и пресичане на посегателства срещу охраняваните по този закон  лица и обекти.</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Основните структурни звена“ са отделите и самостоятелните звена на пряко подчинение на началника на Националната служба за охра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Служебна тайна“ е информацията, която не е държавна тайна, но е свързана с изпълнението на функциите и задачите на Националната служба за охрана и с реализирането на правомощията на офицерите и сержантите или е получена в резултат на тази дейност, нерегламентираният достъп до която би се отразил негативно на интересите и сигурността на държавата, на дейността на Националната служба за охрана, на нейните служители във връзка с изпълнението на службата им или на трети лиц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708"/>
        <w:jc w:val="center"/>
        <w:rPr>
          <w:rFonts w:ascii="Times New Roman" w:hAnsi="Times New Roman" w:cs="Times New Roman"/>
          <w:sz w:val="28"/>
          <w:szCs w:val="28"/>
          <w:lang w:val="bg-BG"/>
        </w:rPr>
      </w:pPr>
      <w:r>
        <w:rPr>
          <w:rFonts w:cs="Times New Roman" w:ascii="Times New Roman" w:hAnsi="Times New Roman"/>
          <w:sz w:val="28"/>
          <w:szCs w:val="28"/>
          <w:lang w:val="bg-BG"/>
        </w:rPr>
        <w:t>ПРЕХОДНИ И ЗАКЛЮЧИТЕЛНИ РАЗПОРЕДБИ</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наименованието на подразделението на закон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       </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2. (1) Съществуващите правоотношения на офицерите и сержантите в Националната служба за охрана не се прекратяват, а се преобразуват съответно в служебни правоотношения по този закон, в служебни правоотношения по Закона за държавния служител и в трудови правоотношения по Кодекса на труда. Сключените договори за военна служба се прекратяват в срок до тридесет дни от датата на влизане в сила на този закон.</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Офицерите и сержантите от Националната служба за охрана запазват присвоените им до влизането в сила на този закон звания и степени, а на офицерските кандидати се присвоява звание „главен старши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Заварените към датата на влизане в сила на този закон офицери и сержанти запазват получавания размер на основно месечно и допълнително възнаграждение за продължителна служба, за специфични условия на труд и за работа при вредни за здравето услов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Съществуващите правоотношения на лицата, работещи по трудово правоотношение, се преобразуват в служебни правоотношения по Закона за държавния служител, ако лицата отговарят на изискванията на чл. 7 и подадат заявление по чл. 8 от Закона за държавния служител в 14-дневен срок от влизането в сила на закона или в трудови правоотношения по Кодекса на труд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С акта за назначаването на държавния служител:</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се присъжда определения в класификатора на длъжностите в Националната служба за охрана минимален ранг за заеманата длъжност, освен ако служителят притежава по-висок ранг;</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се определя индивидуална основна месечна заплата, която не може да бъде по-ниска от получаваната до момента на преназначаване брутна заплата, като в нея се включва основното месечно възнаграждение и допълнителните възнаграждения с постоянен характер.</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Образуваните преписки за търсене на дисциплинарна или имуществена отговорност срещу служителите от Националната служба за охрана се приключват по досегашния ред.</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7) Офицерите и сержантите от Националната служба за охрана, които не са ползвали отпуските си до влизането в сила на този закон, могат да ги ползват до една година от датата на влизането му в сил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8) Допълнително необходимите средства за осигурителни вноски на лицата по ал. 4 се осигуряват в рамките за заплати, възнаграждения и осигурително вноски по бюджета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Неизползваните отпуски на служителите по чл. 38, ал. 1, т. 3 се запазват и не се компенсират с парично обезщетение. </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lineRule="auto" w:line="276"/>
        <w:ind w:firstLine="691"/>
        <w:jc w:val="both"/>
        <w:rPr/>
      </w:pPr>
      <w:r>
        <w:rPr>
          <w:rFonts w:eastAsia="Calibri" w:cs="Times New Roman" w:ascii="Times New Roman" w:hAnsi="Times New Roman"/>
          <w:b/>
          <w:i/>
          <w:sz w:val="28"/>
          <w:szCs w:val="28"/>
          <w:u w:val="single"/>
          <w:lang w:val="bg-BG"/>
        </w:rPr>
        <w:t xml:space="preserve">Предложение </w:t>
      </w:r>
      <w:r>
        <w:rPr>
          <w:rFonts w:cs="Times New Roman" w:ascii="Times New Roman" w:hAnsi="Times New Roman"/>
          <w:b/>
          <w:i/>
          <w:sz w:val="28"/>
          <w:szCs w:val="28"/>
          <w:u w:val="single"/>
          <w:lang w:val="bg-BG"/>
        </w:rPr>
        <w:t>на н.п. Атанас Мерджанов, Ангел Найденов, Димитър Дъбов, Иван Иванов, Атанас Зафиров и Красимир Янков:</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 2 ал. 2 да отпадне.</w:t>
      </w:r>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Димитър Лазаров, направено по реда на чл. 80, ал. 4, т. 2 от ПОДНС:</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В § 2 се правят следните допълнения:</w:t>
      </w:r>
    </w:p>
    <w:p>
      <w:pPr>
        <w:pStyle w:val="Normal"/>
        <w:spacing w:lineRule="auto" w:line="276"/>
        <w:ind w:firstLine="691"/>
        <w:jc w:val="both"/>
        <w:rPr/>
      </w:pPr>
      <w:r>
        <w:rPr>
          <w:rFonts w:cs="Times New Roman" w:ascii="Times New Roman" w:hAnsi="Times New Roman"/>
          <w:i/>
          <w:sz w:val="28"/>
          <w:szCs w:val="28"/>
          <w:lang w:val="bg-BG"/>
        </w:rPr>
        <w:t>1. В ал. 1 след думата „офицерите“ се добавя „офицерските кандидати“;</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3 след думата „офицери“ се добавя „офицерски кандидати“;</w:t>
      </w:r>
    </w:p>
    <w:p>
      <w:pPr>
        <w:pStyle w:val="Normal"/>
        <w:spacing w:lineRule="auto" w:line="276"/>
        <w:ind w:firstLine="691"/>
        <w:jc w:val="both"/>
        <w:rPr>
          <w:rFonts w:ascii="Times New Roman" w:hAnsi="Times New Roman" w:cs="Times New Roman"/>
          <w:i/>
          <w:i/>
          <w:sz w:val="28"/>
          <w:szCs w:val="28"/>
          <w:lang w:val="bg-BG"/>
        </w:rPr>
      </w:pPr>
      <w:r>
        <w:rPr>
          <w:rFonts w:cs="Times New Roman" w:ascii="Times New Roman" w:hAnsi="Times New Roman"/>
          <w:i/>
          <w:sz w:val="28"/>
          <w:szCs w:val="28"/>
          <w:lang w:val="bg-BG"/>
        </w:rPr>
        <w:t>3. В ал. 7 след думата „офицерите“ се добавя „офицерските кандидати“.</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 2:</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2. (1) Съществуващите правоотношения на офицерите, офицерските кандидати  и сержантите в Националната служба за охрана не се прекратяват, а се преобразуват съответно в служебни правоотношения по този закон, в служебни правоотношения по Закона за държавния служител и в трудови правоотношения по Кодекса на труда. Сключените договори за военна служба се прекратяват в срок до тридесет дни от датата на влизане в сила на този закон.</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Офицерите и сержантите от Националната служба за охрана запазват присвоените им до влизането в сила на този закон звания и степени, а на офицерските кандидати се присвоява звание „главен старшин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 Заварените към датата на влизане в сила на този закон офицери, офицерски кандидати и сержанти запазват получавания размер на основно месечно и допълнително възнаграждение за продължителна служба, за специфични условия на труд и за работа при вредни за здравето условия.</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4) Съществуващите правоотношения на лицата, работещи по трудово правоотношение, се преобразуват в служебни правоотношения по Закона за държавния служител, ако лицата отговарят на изискванията на чл. 7 и подадат заявление по чл. 8 от Закона за държавния служител в 14-дневен срок от влизането в сила на закона или в трудови правоотношения по Кодекса на труд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5) С акта за назначаването на държавния служител:</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1. се присъжда определения в класификатора на длъжностите в Националната служба за охрана минимален ранг за заеманата длъжност, освен ако служителят притежава по-висок ранг;</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 се определя индивидуална основна месечна заплата, която не може да бъде по-ниска от получаваната до момента на преназначаване брутна заплата, като в нея се включва основното месечно възнаграждение и допълнителните възнаграждения с постоянен характер.</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6) Образуваните преписки за търсене на дисциплинарна или имуществена отговорност срещу служителите от Националната служба за охрана се приключват по досегашния ред.</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7) Офицерите, офицерските кандидати и сержантите от Националната служба за охрана, които не са ползвали отпуските си до влизането в сила на този закон, могат да ги ползват до една година от датата на влизането му в сила.</w:t>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8) Допълнително необходимите средства за осигурителни вноски на лицата по ал. 4 се осигуряват в рамките за заплати, възнаграждения и осигурително вноски по бюджета н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9) Неизползваните отпуски на служителите по чл. 38, ал. 1, т. 3 се запазват и не се компенсират с парично обезщетение. </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b/>
          <w:sz w:val="28"/>
          <w:szCs w:val="28"/>
          <w:u w:val="single"/>
          <w:lang w:val="bg-BG"/>
        </w:rPr>
        <w:t>Комисията предлага да се създаде нов § 3:</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Размерът на обезщетението при прекратяване на правоотношението поради пенсиониране на заварените към датата на влизането в сила на закона офицери и сержанти, които са прослужили последните 13 години и 4 месеца на длъжности по чл. 122, ал. 1 се определя от сбора 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прослужените години по чл. 122, ал. 1;</w:t>
      </w:r>
    </w:p>
    <w:p>
      <w:pPr>
        <w:pStyle w:val="Normal"/>
        <w:spacing w:lineRule="auto" w:line="276"/>
        <w:ind w:firstLine="691"/>
        <w:jc w:val="both"/>
        <w:rPr/>
      </w:pPr>
      <w:r>
        <w:rPr>
          <w:rFonts w:cs="Times New Roman" w:ascii="Times New Roman" w:hAnsi="Times New Roman"/>
          <w:b/>
          <w:sz w:val="28"/>
          <w:szCs w:val="28"/>
          <w:lang w:val="bg-BG"/>
        </w:rPr>
        <w:t>2. годините на приравнения трудов и служебен стаж към първа категория труд.</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 3.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изм. и доп., бр. 31, 46, 53, 59, 97, 100 и 113 от 2007 г., бр. 37, 71 и 110 от 2008 г., бр. 35, 41, 42, 93, 99 и 101 от 2009 г., бр. 19, 26, 43, 49, 58, 59, 62, 96, 97, 98 и 100 от 2010 г., бр. 9, 60, 99 и 100 от 2011 г. и бр. 38 и 60 от 2012 г.) в чл. 40, ал. 2 след думите „Министерството на вътрешните работи“ се поставя точка и запетая и се добавя „пострадалите при изпълнение на служебните си задължения офицери и сержанти по Закона за Националната служба за охрана“.</w:t>
      </w:r>
      <w:bookmarkStart w:id="0" w:name="to_paragraph_id6691863"/>
      <w:bookmarkEnd w:id="0"/>
    </w:p>
    <w:p>
      <w:pPr>
        <w:pStyle w:val="Normal"/>
        <w:spacing w:lineRule="auto" w:line="276"/>
        <w:ind w:firstLine="691"/>
        <w:jc w:val="both"/>
        <w:rPr/>
      </w:pPr>
      <w:r>
        <w:rPr>
          <w:rFonts w:cs="Times New Roman" w:ascii="Times New Roman" w:hAnsi="Times New Roman"/>
          <w:b/>
          <w:sz w:val="28"/>
          <w:szCs w:val="28"/>
          <w:u w:val="single"/>
          <w:lang w:val="bg-BG"/>
        </w:rPr>
        <w:t>Комисията не подкрепя текста на вносителя и предлага § 3 да бъде отхвърлен.</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 xml:space="preserve">§ 4. В Закона </w:t>
      </w:r>
      <w:bookmarkStart w:id="1" w:name="to_paragraph_id5196879"/>
      <w:bookmarkEnd w:id="1"/>
      <w:r>
        <w:rPr>
          <w:rFonts w:cs="Times New Roman" w:ascii="Times New Roman" w:hAnsi="Times New Roman"/>
          <w:sz w:val="28"/>
          <w:szCs w:val="28"/>
          <w:lang w:val="bg-BG"/>
        </w:rPr>
        <w:t>за оръжията, боеприпасите, взривните вещества и пиротехническите изделия (</w:t>
      </w:r>
      <w:bookmarkStart w:id="2" w:name="to_paragraph_id6691829"/>
      <w:bookmarkEnd w:id="2"/>
      <w:r>
        <w:rPr>
          <w:rFonts w:cs="Times New Roman" w:ascii="Times New Roman" w:hAnsi="Times New Roman"/>
          <w:sz w:val="28"/>
          <w:szCs w:val="28"/>
          <w:lang w:val="bg-BG"/>
        </w:rPr>
        <w:t xml:space="preserve">обн., ДВ, </w:t>
      </w:r>
      <w:hyperlink r:id="rId3">
        <w:r>
          <w:rPr>
            <w:rStyle w:val="InternetLink"/>
            <w:rFonts w:cs="Times New Roman" w:ascii="Times New Roman" w:hAnsi="Times New Roman"/>
            <w:color w:val="000000"/>
            <w:sz w:val="28"/>
            <w:szCs w:val="28"/>
            <w:u w:val="none"/>
            <w:lang w:val="bg-BG"/>
          </w:rPr>
          <w:t>бр. 73</w:t>
        </w:r>
      </w:hyperlink>
      <w:r>
        <w:rPr>
          <w:rFonts w:cs="Times New Roman" w:ascii="Times New Roman" w:hAnsi="Times New Roman"/>
          <w:sz w:val="28"/>
          <w:szCs w:val="28"/>
          <w:lang w:val="bg-BG"/>
        </w:rPr>
        <w:t xml:space="preserve"> от 2010 г.; изм. и доп., </w:t>
      </w:r>
      <w:hyperlink r:id="rId4">
        <w:r>
          <w:rPr>
            <w:rStyle w:val="InternetLink"/>
            <w:rFonts w:cs="Times New Roman" w:ascii="Times New Roman" w:hAnsi="Times New Roman"/>
            <w:color w:val="000000"/>
            <w:sz w:val="28"/>
            <w:szCs w:val="28"/>
            <w:u w:val="none"/>
            <w:lang w:val="bg-BG"/>
          </w:rPr>
          <w:t>бр. 88</w:t>
        </w:r>
      </w:hyperlink>
      <w:r>
        <w:rPr>
          <w:rFonts w:cs="Times New Roman" w:ascii="Times New Roman" w:hAnsi="Times New Roman"/>
          <w:sz w:val="28"/>
          <w:szCs w:val="28"/>
          <w:lang w:val="bg-BG"/>
        </w:rPr>
        <w:t xml:space="preserve"> от 2010 г., </w:t>
      </w:r>
      <w:hyperlink r:id="rId5">
        <w:r>
          <w:rPr>
            <w:rStyle w:val="InternetLink"/>
            <w:rFonts w:cs="Times New Roman" w:ascii="Times New Roman" w:hAnsi="Times New Roman"/>
            <w:color w:val="000000"/>
            <w:sz w:val="28"/>
            <w:szCs w:val="28"/>
            <w:u w:val="none"/>
            <w:lang w:val="bg-BG"/>
          </w:rPr>
          <w:t>бр. 26</w:t>
        </w:r>
      </w:hyperlink>
      <w:r>
        <w:rPr>
          <w:rFonts w:cs="Times New Roman" w:ascii="Times New Roman" w:hAnsi="Times New Roman"/>
          <w:sz w:val="28"/>
          <w:szCs w:val="28"/>
          <w:lang w:val="bg-BG"/>
        </w:rPr>
        <w:t xml:space="preserve"> </w:t>
      </w:r>
      <w:hyperlink r:id="rId6">
        <w:r>
          <w:rPr>
            <w:rStyle w:val="InternetLink"/>
            <w:rFonts w:cs="Times New Roman" w:ascii="Times New Roman" w:hAnsi="Times New Roman"/>
            <w:color w:val="000000"/>
            <w:sz w:val="28"/>
            <w:szCs w:val="28"/>
            <w:u w:val="none"/>
            <w:lang w:val="bg-BG"/>
          </w:rPr>
          <w:t>и 43</w:t>
        </w:r>
      </w:hyperlink>
      <w:r>
        <w:rPr>
          <w:rFonts w:cs="Times New Roman" w:ascii="Times New Roman" w:hAnsi="Times New Roman"/>
          <w:sz w:val="28"/>
          <w:szCs w:val="28"/>
          <w:lang w:val="bg-BG"/>
        </w:rPr>
        <w:t xml:space="preserve"> от 2011 г. и бр. 44 от 2012 г.) в чл. 78, ал. 1 абревиатурата „НСО“ се заменя с „офицерите и сержантите от НСО“.</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не подкрепя текста на вносителя и предлага § 4 да бъде отхвърлен.</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5.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и бр. 40 от 2012 г.) се правят  следните изменения и допълн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В чл. 24, ал. 2:</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а) в т. 1, буква „г“ след думите „Закона за отбраната и въоръжените сили на Република България“ се поставя запетая и се добавя „чл. 68 от Закона з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б) в т. 1, буква „д“ след думите „Закона за отбраната и въоръжените сили на Република България“ се поставя запетая и се добавя „Закона з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в) в т. 4 след думите „Закона за отбраната и въоръжените сили на Република България“ се поставя запетая и се добавя „Закона з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г) в т. 8 след думите „Закона за отбраната и въоръжените сили на Република България“ се добавя „по чл. 68, ал. 2, и 3, чл. 123 и чл. 126 от Закона за Националната служба за охрана“ и се поставя запета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д) в т. 16 след думите „Закона за отбраната и въоръжените сили на Република България“ се добавя „паричната помощ по чл. 70, ал. 1 от Закона за Националната служба за охрана“ и се поставя запета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В Допълнителните разпоредби, в § 1, т. 26, буква „б“ накрая се поставя запетая и се добавя „както и служебните правоотношения между началника на Националната служба за охрана, от една страна, и офицерите и сержантите – от друга“.</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 5, който става § 4:</w:t>
      </w:r>
    </w:p>
    <w:p>
      <w:pPr>
        <w:pStyle w:val="Normal"/>
        <w:spacing w:lineRule="auto" w:line="276"/>
        <w:ind w:firstLine="691"/>
        <w:jc w:val="both"/>
        <w:rPr/>
      </w:pPr>
      <w:r>
        <w:rPr>
          <w:rFonts w:cs="Times New Roman" w:ascii="Times New Roman" w:hAnsi="Times New Roman"/>
          <w:b/>
          <w:sz w:val="28"/>
          <w:szCs w:val="28"/>
          <w:lang w:val="bg-BG"/>
        </w:rPr>
        <w:t xml:space="preserve">§ 4.  Закона за данъците върху доходите на физическите лица (обн., ДВ, бр. 95 от 2006 г.; изм., бр. 52, 64 и 113 от 2007 г., бр. 28, 43 и 106 от 2008 г., бр. 25, 32, 35, 41, 82, 95 и 99 от 2009 г., бр. 16, 49, 94 и 100 от 2010 г., бр. 19, 31, 35, 51 и 99 от 2011 г., </w:t>
      </w:r>
      <w:r>
        <w:rPr>
          <w:rFonts w:cs="Times New Roman" w:ascii="Times New Roman" w:hAnsi="Times New Roman"/>
          <w:b/>
          <w:sz w:val="28"/>
          <w:szCs w:val="28"/>
          <w:lang w:val="en-US"/>
        </w:rPr>
        <w:t>бр.</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40</w:t>
      </w:r>
      <w:r>
        <w:rPr>
          <w:rFonts w:cs="Times New Roman" w:ascii="Times New Roman" w:hAnsi="Times New Roman"/>
          <w:b/>
          <w:sz w:val="28"/>
          <w:szCs w:val="28"/>
          <w:lang w:val="bg-BG"/>
        </w:rPr>
        <w:t xml:space="preserve">, 81 и 94 </w:t>
      </w:r>
      <w:r>
        <w:rPr>
          <w:rFonts w:cs="Times New Roman" w:ascii="Times New Roman" w:hAnsi="Times New Roman"/>
          <w:b/>
          <w:sz w:val="28"/>
          <w:szCs w:val="28"/>
          <w:lang w:val="en-US"/>
        </w:rPr>
        <w:t>от 2012</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г.,</w:t>
      </w:r>
      <w:r>
        <w:rPr>
          <w:rFonts w:cs="Times New Roman" w:ascii="Times New Roman" w:hAnsi="Times New Roman"/>
          <w:b/>
          <w:sz w:val="28"/>
          <w:szCs w:val="28"/>
          <w:lang w:val="bg-BG"/>
        </w:rPr>
        <w:t xml:space="preserve"> бр. </w:t>
      </w:r>
      <w:r>
        <w:rPr>
          <w:rFonts w:cs="Times New Roman" w:ascii="Times New Roman" w:hAnsi="Times New Roman"/>
          <w:b/>
          <w:sz w:val="28"/>
          <w:szCs w:val="28"/>
          <w:lang w:val="en-US"/>
        </w:rPr>
        <w:t>23</w:t>
      </w:r>
      <w:r>
        <w:rPr>
          <w:rFonts w:cs="Times New Roman" w:ascii="Times New Roman" w:hAnsi="Times New Roman"/>
          <w:b/>
          <w:sz w:val="28"/>
          <w:szCs w:val="28"/>
          <w:lang w:val="bg-BG"/>
        </w:rPr>
        <w:t>, 66, 100 и 109</w:t>
      </w:r>
      <w:r>
        <w:rPr>
          <w:rFonts w:cs="Times New Roman" w:ascii="Times New Roman" w:hAnsi="Times New Roman"/>
          <w:b/>
          <w:sz w:val="28"/>
          <w:szCs w:val="28"/>
          <w:lang w:val="en-US"/>
        </w:rPr>
        <w:t xml:space="preserve"> от 2013</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г.,</w:t>
      </w:r>
      <w:r>
        <w:rPr>
          <w:rFonts w:cs="Times New Roman" w:ascii="Times New Roman" w:hAnsi="Times New Roman"/>
          <w:b/>
          <w:sz w:val="28"/>
          <w:szCs w:val="28"/>
          <w:lang w:val="bg-BG"/>
        </w:rPr>
        <w:t xml:space="preserve"> бр. </w:t>
      </w:r>
      <w:r>
        <w:rPr>
          <w:rFonts w:cs="Times New Roman" w:ascii="Times New Roman" w:hAnsi="Times New Roman"/>
          <w:b/>
          <w:sz w:val="28"/>
          <w:szCs w:val="28"/>
          <w:lang w:val="en-US"/>
        </w:rPr>
        <w:t>1</w:t>
      </w:r>
      <w:r>
        <w:rPr>
          <w:rFonts w:cs="Times New Roman" w:ascii="Times New Roman" w:hAnsi="Times New Roman"/>
          <w:b/>
          <w:sz w:val="28"/>
          <w:szCs w:val="28"/>
          <w:lang w:val="bg-BG"/>
        </w:rPr>
        <w:t xml:space="preserve">, 53, 98, 105 и 107 от 2014 г. и бр. </w:t>
      </w:r>
      <w:r>
        <w:rPr>
          <w:rFonts w:cs="Times New Roman" w:ascii="Times New Roman" w:hAnsi="Times New Roman"/>
          <w:b/>
          <w:sz w:val="28"/>
          <w:szCs w:val="28"/>
          <w:lang w:val="en-US"/>
        </w:rPr>
        <w:t xml:space="preserve">12 </w:t>
      </w:r>
      <w:r>
        <w:rPr>
          <w:rFonts w:cs="Times New Roman" w:ascii="Times New Roman" w:hAnsi="Times New Roman"/>
          <w:b/>
          <w:sz w:val="28"/>
          <w:szCs w:val="28"/>
          <w:lang w:val="bg-BG"/>
        </w:rPr>
        <w:t xml:space="preserve">и 22 </w:t>
      </w:r>
      <w:r>
        <w:rPr>
          <w:rFonts w:cs="Times New Roman" w:ascii="Times New Roman" w:hAnsi="Times New Roman"/>
          <w:b/>
          <w:sz w:val="28"/>
          <w:szCs w:val="28"/>
          <w:lang w:val="en-US"/>
        </w:rPr>
        <w:t>от 2015</w:t>
      </w:r>
      <w:r>
        <w:rPr>
          <w:rFonts w:cs="Times New Roman" w:ascii="Times New Roman" w:hAnsi="Times New Roman"/>
          <w:b/>
          <w:sz w:val="28"/>
          <w:szCs w:val="28"/>
          <w:lang w:val="bg-BG"/>
        </w:rPr>
        <w:t xml:space="preserve"> </w:t>
      </w:r>
      <w:r>
        <w:rPr>
          <w:rFonts w:cs="Times New Roman" w:ascii="Times New Roman" w:hAnsi="Times New Roman"/>
          <w:b/>
          <w:sz w:val="28"/>
          <w:szCs w:val="28"/>
          <w:lang w:val="en-US"/>
        </w:rPr>
        <w:t>г.</w:t>
      </w:r>
      <w:r>
        <w:rPr>
          <w:rFonts w:cs="Times New Roman" w:ascii="Times New Roman" w:hAnsi="Times New Roman"/>
          <w:b/>
          <w:sz w:val="28"/>
          <w:szCs w:val="28"/>
          <w:lang w:val="bg-BG"/>
        </w:rPr>
        <w:t>) се правят  следните допълне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В чл. 24, ал. 2:</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а) в т. 1:</w:t>
      </w:r>
    </w:p>
    <w:p>
      <w:pPr>
        <w:pStyle w:val="Normal"/>
        <w:spacing w:lineRule="auto" w:line="276"/>
        <w:ind w:firstLine="691"/>
        <w:jc w:val="both"/>
        <w:rPr/>
      </w:pPr>
      <w:r>
        <w:rPr>
          <w:rFonts w:cs="Times New Roman" w:ascii="Times New Roman" w:hAnsi="Times New Roman"/>
          <w:b/>
          <w:sz w:val="28"/>
          <w:szCs w:val="28"/>
          <w:lang w:val="bg-BG"/>
        </w:rPr>
        <w:t>аа) в буква „г“ след думите „Закона за отбраната и въоръжените сили на Република България“ се поставя запетая и се добавя „чл. 67 от Закона з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бб) в буква „д“ след думите „Закона за отбраната и въоръжените сили на Република България“ се поставя запетая и се добавя „Закона з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б) в т. 4 след думите „Закона за отбраната и въоръжените сили на Република България“ се поставя запетая и се добавя „Закона за Националната служба за охрана“;</w:t>
      </w:r>
    </w:p>
    <w:p>
      <w:pPr>
        <w:pStyle w:val="Normal"/>
        <w:spacing w:lineRule="auto" w:line="276"/>
        <w:ind w:firstLine="691"/>
        <w:jc w:val="both"/>
        <w:rPr/>
      </w:pPr>
      <w:r>
        <w:rPr>
          <w:rFonts w:cs="Times New Roman" w:ascii="Times New Roman" w:hAnsi="Times New Roman"/>
          <w:b/>
          <w:sz w:val="28"/>
          <w:szCs w:val="28"/>
          <w:lang w:val="bg-BG"/>
        </w:rPr>
        <w:t>в) в т. 8 след думите „Закона за отбраната и въоръжените сили на Република България“ се добавя „по чл. 67, ал. 2 и 3, чл. 121 и чл. 124 от Закона за Националната служба за охрана“ и се поставя запетая;</w:t>
      </w:r>
    </w:p>
    <w:p>
      <w:pPr>
        <w:pStyle w:val="Normal"/>
        <w:spacing w:lineRule="auto" w:line="276"/>
        <w:ind w:firstLine="691"/>
        <w:jc w:val="both"/>
        <w:rPr/>
      </w:pPr>
      <w:r>
        <w:rPr>
          <w:rFonts w:cs="Times New Roman" w:ascii="Times New Roman" w:hAnsi="Times New Roman"/>
          <w:b/>
          <w:sz w:val="28"/>
          <w:szCs w:val="28"/>
          <w:lang w:val="bg-BG"/>
        </w:rPr>
        <w:t>г) в т. 16 след думите „Закона за отбраната и въоръжените сили на Република България“ се добавя „паричната помощ по чл. 69, ал. 1 от Закона за Националната служба за охрана“ и се поставя запетая.</w:t>
      </w:r>
    </w:p>
    <w:p>
      <w:pPr>
        <w:pStyle w:val="Normal"/>
        <w:spacing w:lineRule="auto" w:line="276"/>
        <w:ind w:firstLine="691"/>
        <w:jc w:val="both"/>
        <w:rPr/>
      </w:pPr>
      <w:r>
        <w:rPr>
          <w:rFonts w:cs="Times New Roman" w:ascii="Times New Roman" w:hAnsi="Times New Roman"/>
          <w:b/>
          <w:sz w:val="28"/>
          <w:szCs w:val="28"/>
          <w:lang w:val="bg-BG"/>
        </w:rPr>
        <w:t>2. В § 1 от допълнителните разпоредби, в т. 26, буква „б” накрая се поставя запетая и се добавя „както и служебните правоотношения между началника на Националната служба за охрана, от една страна, и офицерите и сержантите – от друга“.</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 6. В Закона за държавната финансова инспекция (</w:t>
      </w:r>
      <w:bookmarkStart w:id="3" w:name="to_paragraph_id6633926"/>
      <w:bookmarkEnd w:id="3"/>
      <w:r>
        <w:rPr>
          <w:rFonts w:cs="Times New Roman" w:ascii="Times New Roman" w:hAnsi="Times New Roman"/>
          <w:sz w:val="28"/>
          <w:szCs w:val="28"/>
          <w:lang w:val="bg-BG"/>
        </w:rPr>
        <w:t xml:space="preserve">обн., ДВ, </w:t>
      </w:r>
      <w:hyperlink r:id="rId7">
        <w:r>
          <w:rPr>
            <w:rStyle w:val="InternetLink"/>
            <w:rFonts w:cs="Times New Roman" w:ascii="Times New Roman" w:hAnsi="Times New Roman"/>
            <w:color w:val="000000"/>
            <w:sz w:val="28"/>
            <w:szCs w:val="28"/>
            <w:u w:val="none"/>
            <w:lang w:val="bg-BG"/>
          </w:rPr>
          <w:t>бр. 33</w:t>
        </w:r>
      </w:hyperlink>
      <w:r>
        <w:rPr>
          <w:rFonts w:cs="Times New Roman" w:ascii="Times New Roman" w:hAnsi="Times New Roman"/>
          <w:sz w:val="28"/>
          <w:szCs w:val="28"/>
          <w:lang w:val="bg-BG"/>
        </w:rPr>
        <w:t xml:space="preserve"> от 2006 г., изм., </w:t>
      </w:r>
      <w:hyperlink r:id="rId8">
        <w:r>
          <w:rPr>
            <w:rStyle w:val="InternetLink"/>
            <w:rFonts w:cs="Times New Roman" w:ascii="Times New Roman" w:hAnsi="Times New Roman"/>
            <w:color w:val="000000"/>
            <w:sz w:val="28"/>
            <w:szCs w:val="28"/>
            <w:u w:val="none"/>
            <w:lang w:val="bg-BG"/>
          </w:rPr>
          <w:t>бр. 59</w:t>
        </w:r>
      </w:hyperlink>
      <w:r>
        <w:rPr>
          <w:rFonts w:cs="Times New Roman" w:ascii="Times New Roman" w:hAnsi="Times New Roman"/>
          <w:sz w:val="28"/>
          <w:szCs w:val="28"/>
          <w:lang w:val="bg-BG"/>
        </w:rPr>
        <w:t xml:space="preserve"> от 2006 г., </w:t>
      </w:r>
      <w:hyperlink r:id="rId9">
        <w:r>
          <w:rPr>
            <w:rStyle w:val="InternetLink"/>
            <w:rFonts w:cs="Times New Roman" w:ascii="Times New Roman" w:hAnsi="Times New Roman"/>
            <w:color w:val="000000"/>
            <w:sz w:val="28"/>
            <w:szCs w:val="28"/>
            <w:u w:val="none"/>
            <w:lang w:val="bg-BG"/>
          </w:rPr>
          <w:t>бр. 59</w:t>
        </w:r>
      </w:hyperlink>
      <w:r>
        <w:rPr>
          <w:rFonts w:cs="Times New Roman" w:ascii="Times New Roman" w:hAnsi="Times New Roman"/>
          <w:sz w:val="28"/>
          <w:szCs w:val="28"/>
          <w:lang w:val="bg-BG"/>
        </w:rPr>
        <w:t xml:space="preserve">, </w:t>
      </w:r>
      <w:hyperlink r:id="rId10">
        <w:r>
          <w:rPr>
            <w:rStyle w:val="InternetLink"/>
            <w:rFonts w:cs="Times New Roman" w:ascii="Times New Roman" w:hAnsi="Times New Roman"/>
            <w:color w:val="000000"/>
            <w:sz w:val="28"/>
            <w:szCs w:val="28"/>
            <w:u w:val="none"/>
            <w:lang w:val="bg-BG"/>
          </w:rPr>
          <w:t>64</w:t>
        </w:r>
      </w:hyperlink>
      <w:r>
        <w:rPr>
          <w:rFonts w:cs="Times New Roman" w:ascii="Times New Roman" w:hAnsi="Times New Roman"/>
          <w:sz w:val="28"/>
          <w:szCs w:val="28"/>
          <w:lang w:val="bg-BG"/>
        </w:rPr>
        <w:t xml:space="preserve"> и </w:t>
      </w:r>
      <w:hyperlink r:id="rId11">
        <w:r>
          <w:rPr>
            <w:rStyle w:val="InternetLink"/>
            <w:rFonts w:cs="Times New Roman" w:ascii="Times New Roman" w:hAnsi="Times New Roman"/>
            <w:color w:val="000000"/>
            <w:sz w:val="28"/>
            <w:szCs w:val="28"/>
            <w:u w:val="none"/>
            <w:lang w:val="bg-BG"/>
          </w:rPr>
          <w:t>86</w:t>
        </w:r>
      </w:hyperlink>
      <w:r>
        <w:rPr>
          <w:rFonts w:cs="Times New Roman" w:ascii="Times New Roman" w:hAnsi="Times New Roman"/>
          <w:sz w:val="28"/>
          <w:szCs w:val="28"/>
          <w:lang w:val="bg-BG"/>
        </w:rPr>
        <w:t xml:space="preserve"> от 2007 г., </w:t>
      </w:r>
      <w:hyperlink r:id="rId12">
        <w:r>
          <w:rPr>
            <w:rStyle w:val="InternetLink"/>
            <w:rFonts w:cs="Times New Roman" w:ascii="Times New Roman" w:hAnsi="Times New Roman"/>
            <w:color w:val="000000"/>
            <w:sz w:val="28"/>
            <w:szCs w:val="28"/>
            <w:u w:val="none"/>
            <w:lang w:val="bg-BG"/>
          </w:rPr>
          <w:t>бр. 98</w:t>
        </w:r>
      </w:hyperlink>
      <w:r>
        <w:rPr>
          <w:rFonts w:cs="Times New Roman" w:ascii="Times New Roman" w:hAnsi="Times New Roman"/>
          <w:sz w:val="28"/>
          <w:szCs w:val="28"/>
          <w:lang w:val="bg-BG"/>
        </w:rPr>
        <w:t xml:space="preserve"> от 2008 г., </w:t>
      </w:r>
      <w:hyperlink r:id="rId13">
        <w:r>
          <w:rPr>
            <w:rStyle w:val="InternetLink"/>
            <w:rFonts w:cs="Times New Roman" w:ascii="Times New Roman" w:hAnsi="Times New Roman"/>
            <w:color w:val="000000"/>
            <w:sz w:val="28"/>
            <w:szCs w:val="28"/>
            <w:u w:val="none"/>
            <w:lang w:val="bg-BG"/>
          </w:rPr>
          <w:t>бр. 42</w:t>
        </w:r>
      </w:hyperlink>
      <w:r>
        <w:rPr>
          <w:rFonts w:cs="Times New Roman" w:ascii="Times New Roman" w:hAnsi="Times New Roman"/>
          <w:sz w:val="28"/>
          <w:szCs w:val="28"/>
          <w:lang w:val="bg-BG"/>
        </w:rPr>
        <w:t xml:space="preserve"> от 2009 г., </w:t>
      </w:r>
      <w:hyperlink r:id="rId14">
        <w:r>
          <w:rPr>
            <w:rStyle w:val="InternetLink"/>
            <w:rFonts w:cs="Times New Roman" w:ascii="Times New Roman" w:hAnsi="Times New Roman"/>
            <w:color w:val="000000"/>
            <w:sz w:val="28"/>
            <w:szCs w:val="28"/>
            <w:u w:val="none"/>
            <w:lang w:val="bg-BG"/>
          </w:rPr>
          <w:t>бр. 60</w:t>
        </w:r>
      </w:hyperlink>
      <w:r>
        <w:rPr>
          <w:rFonts w:cs="Times New Roman" w:ascii="Times New Roman" w:hAnsi="Times New Roman"/>
          <w:sz w:val="28"/>
          <w:szCs w:val="28"/>
          <w:lang w:val="bg-BG"/>
        </w:rPr>
        <w:t xml:space="preserve"> от 2011 г., бр. 38 от 2012 г. и бр. 15 от 2013 г.) в чл. 31 се правят следните изменения и допълн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В ал. 1 след думите „министърът на отбраната“ съюзът „и“ се заменя със запетая, а след думите „министърът на вътрешните работи“ се добавя „и началникът на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В ал. 2 след думата „отбраната“ съюзът „и“ се заменя със запетая, а след думата „работи“ се добавя „и в Националната служба за охрана“.</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3. В ал. 4  думата „министерство“ се заменя с „ведомство“.</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 6, който става § 5.</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 7.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w:t>
      </w:r>
      <w:r>
        <w:rPr>
          <w:rFonts w:eastAsia="Calibri" w:cs="Calibri" w:ascii="Calibri" w:hAnsi="Calibri"/>
          <w:sz w:val="32"/>
          <w:szCs w:val="32"/>
          <w:lang w:val="en-US" w:eastAsia="en-US"/>
        </w:rPr>
        <w:t xml:space="preserve"> </w:t>
      </w:r>
      <w:r>
        <w:rPr>
          <w:rFonts w:cs="Times New Roman" w:ascii="Times New Roman" w:hAnsi="Times New Roman"/>
          <w:sz w:val="28"/>
          <w:szCs w:val="28"/>
          <w:lang w:val="en-US"/>
        </w:rPr>
        <w:t>бр.15</w:t>
      </w:r>
      <w:r>
        <w:rPr>
          <w:rFonts w:cs="Times New Roman" w:ascii="Times New Roman" w:hAnsi="Times New Roman"/>
          <w:sz w:val="28"/>
          <w:szCs w:val="28"/>
          <w:lang w:val="bg-BG"/>
        </w:rPr>
        <w:t xml:space="preserve"> и 66 от 2</w:t>
      </w:r>
      <w:r>
        <w:rPr>
          <w:rFonts w:cs="Times New Roman" w:ascii="Times New Roman" w:hAnsi="Times New Roman"/>
          <w:sz w:val="28"/>
          <w:szCs w:val="28"/>
          <w:lang w:val="en-US"/>
        </w:rPr>
        <w:t>01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 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6</w:t>
      </w:r>
      <w:r>
        <w:rPr>
          <w:rFonts w:cs="Times New Roman" w:ascii="Times New Roman" w:hAnsi="Times New Roman"/>
          <w:sz w:val="28"/>
          <w:szCs w:val="28"/>
          <w:lang w:val="bg-BG"/>
        </w:rPr>
        <w:t xml:space="preserve">, 53 и 98 </w:t>
      </w:r>
      <w:r>
        <w:rPr>
          <w:rFonts w:cs="Times New Roman" w:ascii="Times New Roman" w:hAnsi="Times New Roman"/>
          <w:sz w:val="28"/>
          <w:szCs w:val="28"/>
          <w:lang w:val="en-US"/>
        </w:rPr>
        <w:t>от 2014</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0</w:t>
      </w:r>
      <w:r>
        <w:rPr>
          <w:rFonts w:cs="Times New Roman" w:ascii="Times New Roman" w:hAnsi="Times New Roman"/>
          <w:sz w:val="28"/>
          <w:szCs w:val="28"/>
          <w:lang w:val="bg-BG"/>
        </w:rPr>
        <w:t>, 14 и 37</w:t>
      </w:r>
      <w:r>
        <w:rPr>
          <w:rFonts w:cs="Times New Roman" w:ascii="Times New Roman" w:hAnsi="Times New Roman"/>
          <w:sz w:val="28"/>
          <w:szCs w:val="28"/>
          <w:lang w:val="en-US"/>
        </w:rPr>
        <w:t xml:space="preserve"> от 2015</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w:t>
      </w:r>
      <w:r>
        <w:rPr>
          <w:rFonts w:cs="Times New Roman" w:ascii="Times New Roman" w:hAnsi="Times New Roman"/>
          <w:sz w:val="28"/>
          <w:szCs w:val="28"/>
          <w:lang w:val="bg-BG"/>
        </w:rPr>
        <w:t>), в чл. 10б след думите „на Министерството на вътрешните работи“ се добавя „на Националната служба за охрана“ и се поставя запета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Комисията подкрепя текста на вносителя за § 7, който става § 6.</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691"/>
        <w:jc w:val="both"/>
        <w:rPr/>
      </w:pPr>
      <w:r>
        <w:rPr>
          <w:rFonts w:cs="Times New Roman" w:ascii="Times New Roman" w:hAnsi="Times New Roman"/>
          <w:sz w:val="28"/>
          <w:szCs w:val="28"/>
          <w:lang w:val="bg-BG"/>
        </w:rPr>
        <w:t>§ 8. В Закона за държавния протокол</w:t>
      </w:r>
      <w:bookmarkStart w:id="4" w:name="to_paragraph_id4317986"/>
      <w:bookmarkEnd w:id="4"/>
      <w:r>
        <w:rPr>
          <w:rFonts w:cs="Times New Roman" w:ascii="Times New Roman" w:hAnsi="Times New Roman"/>
          <w:sz w:val="28"/>
          <w:szCs w:val="28"/>
          <w:lang w:val="bg-BG"/>
        </w:rPr>
        <w:t xml:space="preserve"> (обн., ДВ, </w:t>
      </w:r>
      <w:hyperlink r:id="rId15">
        <w:r>
          <w:rPr>
            <w:rStyle w:val="InternetLink"/>
            <w:rFonts w:cs="Times New Roman" w:ascii="Times New Roman" w:hAnsi="Times New Roman"/>
            <w:color w:val="000000"/>
            <w:sz w:val="28"/>
            <w:szCs w:val="28"/>
            <w:u w:val="none"/>
            <w:lang w:val="bg-BG"/>
          </w:rPr>
          <w:t>бр. 32</w:t>
        </w:r>
      </w:hyperlink>
      <w:r>
        <w:rPr>
          <w:rFonts w:cs="Times New Roman" w:ascii="Times New Roman" w:hAnsi="Times New Roman"/>
          <w:sz w:val="28"/>
          <w:szCs w:val="28"/>
          <w:lang w:val="bg-BG"/>
        </w:rPr>
        <w:t xml:space="preserve"> от 2000 г.; изм. и доп., </w:t>
      </w:r>
      <w:hyperlink r:id="rId16">
        <w:r>
          <w:rPr>
            <w:rStyle w:val="InternetLink"/>
            <w:rFonts w:cs="Times New Roman" w:ascii="Times New Roman" w:hAnsi="Times New Roman"/>
            <w:color w:val="000000"/>
            <w:sz w:val="28"/>
            <w:szCs w:val="28"/>
            <w:u w:val="none"/>
            <w:lang w:val="bg-BG"/>
          </w:rPr>
          <w:t>бр. 35</w:t>
        </w:r>
      </w:hyperlink>
      <w:r>
        <w:rPr>
          <w:rFonts w:cs="Times New Roman" w:ascii="Times New Roman" w:hAnsi="Times New Roman"/>
          <w:sz w:val="28"/>
          <w:szCs w:val="28"/>
          <w:lang w:val="bg-BG"/>
        </w:rPr>
        <w:t xml:space="preserve"> и 39 от 2009 г.) в чл. 12 се правят следните изменения и допълнения:</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1. Досегашният текст става ал. 1.</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2:</w:t>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Дирекция „Протокол“ уведомява началника на Националната служба за охрана за програмите за официални срещи, посещения и церемонии с участието на Президента на Републиката, председателя на Народното събрание и министър-председателя.“</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о принцип текста на вносителя и предлага следната редакция на § 8, който става § 7:</w:t>
      </w:r>
    </w:p>
    <w:p>
      <w:pPr>
        <w:pStyle w:val="Normal"/>
        <w:spacing w:lineRule="auto" w:line="276"/>
        <w:ind w:firstLine="691"/>
        <w:jc w:val="both"/>
        <w:rPr/>
      </w:pPr>
      <w:r>
        <w:rPr>
          <w:rFonts w:cs="Times New Roman" w:ascii="Times New Roman" w:hAnsi="Times New Roman"/>
          <w:b/>
          <w:sz w:val="28"/>
          <w:szCs w:val="28"/>
          <w:lang w:val="bg-BG"/>
        </w:rPr>
        <w:t xml:space="preserve">§ 7. В Закона за държавния протокол (обн., ДВ, </w:t>
      </w:r>
      <w:hyperlink r:id="rId17">
        <w:r>
          <w:rPr>
            <w:rStyle w:val="InternetLink"/>
            <w:rFonts w:cs="Times New Roman" w:ascii="Times New Roman" w:hAnsi="Times New Roman"/>
            <w:b/>
            <w:color w:val="000000"/>
            <w:sz w:val="28"/>
            <w:szCs w:val="28"/>
            <w:u w:val="none"/>
            <w:lang w:val="bg-BG"/>
          </w:rPr>
          <w:t>бр. 32</w:t>
        </w:r>
      </w:hyperlink>
      <w:r>
        <w:rPr>
          <w:rFonts w:cs="Times New Roman" w:ascii="Times New Roman" w:hAnsi="Times New Roman"/>
          <w:b/>
          <w:sz w:val="28"/>
          <w:szCs w:val="28"/>
          <w:lang w:val="bg-BG"/>
        </w:rPr>
        <w:t xml:space="preserve"> от 2000 г., изм., </w:t>
      </w:r>
      <w:hyperlink r:id="rId18">
        <w:r>
          <w:rPr>
            <w:rStyle w:val="InternetLink"/>
            <w:rFonts w:cs="Times New Roman" w:ascii="Times New Roman" w:hAnsi="Times New Roman"/>
            <w:b/>
            <w:color w:val="000000"/>
            <w:sz w:val="28"/>
            <w:szCs w:val="28"/>
            <w:u w:val="none"/>
            <w:lang w:val="bg-BG"/>
          </w:rPr>
          <w:t>бр. 35</w:t>
        </w:r>
      </w:hyperlink>
      <w:r>
        <w:rPr>
          <w:rFonts w:cs="Times New Roman" w:ascii="Times New Roman" w:hAnsi="Times New Roman"/>
          <w:b/>
          <w:sz w:val="28"/>
          <w:szCs w:val="28"/>
          <w:lang w:val="bg-BG"/>
        </w:rPr>
        <w:t xml:space="preserve"> и 39 от 2009 г.) в чл. 12 се правят следните изменения и допълнения:</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1. Досегашният текст става ал. 1.</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2. Създава се ал. 2:</w:t>
      </w:r>
    </w:p>
    <w:p>
      <w:pPr>
        <w:pStyle w:val="Normal"/>
        <w:spacing w:lineRule="auto" w:line="276"/>
        <w:ind w:firstLine="691"/>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2) Дирекция „Държавен протокол“ уведомява началника на Националната служба за охрана за програмите за официални срещи, посещения и церемонии с участието на президента на републиката, председателя на Народното събрание и министър-председателя.“</w:t>
      </w:r>
    </w:p>
    <w:p>
      <w:pPr>
        <w:pStyle w:val="Normal"/>
        <w:spacing w:lineRule="auto" w:line="27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76"/>
        <w:ind w:firstLine="691"/>
        <w:jc w:val="both"/>
        <w:rPr/>
      </w:pPr>
      <w:r>
        <w:rPr>
          <w:rFonts w:cs="Times New Roman" w:ascii="Times New Roman" w:hAnsi="Times New Roman"/>
          <w:sz w:val="28"/>
          <w:szCs w:val="28"/>
          <w:lang w:val="bg-BG"/>
        </w:rPr>
        <w:t>§ 9.  В Закона за Икономически и социален съвет (</w:t>
      </w:r>
      <w:bookmarkStart w:id="5" w:name="to_paragraph_id4558820"/>
      <w:bookmarkEnd w:id="5"/>
      <w:r>
        <w:rPr>
          <w:rFonts w:cs="Times New Roman" w:ascii="Times New Roman" w:hAnsi="Times New Roman"/>
          <w:sz w:val="28"/>
          <w:szCs w:val="28"/>
          <w:lang w:val="bg-BG"/>
        </w:rPr>
        <w:t xml:space="preserve">обн., ДВ, </w:t>
      </w:r>
      <w:hyperlink r:id="rId19">
        <w:r>
          <w:rPr>
            <w:rStyle w:val="InternetLink"/>
            <w:rFonts w:cs="Times New Roman" w:ascii="Times New Roman" w:hAnsi="Times New Roman"/>
            <w:color w:val="000000"/>
            <w:sz w:val="28"/>
            <w:szCs w:val="28"/>
            <w:u w:val="none"/>
            <w:lang w:val="bg-BG"/>
          </w:rPr>
          <w:t>бр. 41</w:t>
        </w:r>
      </w:hyperlink>
      <w:r>
        <w:rPr>
          <w:rFonts w:cs="Times New Roman" w:ascii="Times New Roman" w:hAnsi="Times New Roman"/>
          <w:sz w:val="28"/>
          <w:szCs w:val="28"/>
          <w:lang w:val="bg-BG"/>
        </w:rPr>
        <w:t xml:space="preserve"> от 2001 г.; изм. и доп., </w:t>
      </w:r>
      <w:hyperlink r:id="rId20">
        <w:r>
          <w:rPr>
            <w:rStyle w:val="InternetLink"/>
            <w:rFonts w:cs="Times New Roman" w:ascii="Times New Roman" w:hAnsi="Times New Roman"/>
            <w:color w:val="000000"/>
            <w:sz w:val="28"/>
            <w:szCs w:val="28"/>
            <w:u w:val="none"/>
            <w:lang w:val="bg-BG"/>
          </w:rPr>
          <w:t>бр. 120</w:t>
        </w:r>
      </w:hyperlink>
      <w:r>
        <w:rPr>
          <w:rFonts w:cs="Times New Roman" w:ascii="Times New Roman" w:hAnsi="Times New Roman"/>
          <w:sz w:val="28"/>
          <w:szCs w:val="28"/>
          <w:lang w:val="bg-BG"/>
        </w:rPr>
        <w:t xml:space="preserve"> от 2002 г., </w:t>
      </w:r>
      <w:hyperlink r:id="rId21">
        <w:r>
          <w:rPr>
            <w:rStyle w:val="InternetLink"/>
            <w:rFonts w:cs="Times New Roman" w:ascii="Times New Roman" w:hAnsi="Times New Roman"/>
            <w:color w:val="000000"/>
            <w:sz w:val="28"/>
            <w:szCs w:val="28"/>
            <w:u w:val="none"/>
            <w:lang w:val="bg-BG"/>
          </w:rPr>
          <w:t>бр. 20</w:t>
        </w:r>
      </w:hyperlink>
      <w:r>
        <w:rPr>
          <w:rFonts w:cs="Times New Roman" w:ascii="Times New Roman" w:hAnsi="Times New Roman"/>
          <w:sz w:val="28"/>
          <w:szCs w:val="28"/>
          <w:lang w:val="bg-BG"/>
        </w:rPr>
        <w:t xml:space="preserve"> от 2003 г., </w:t>
      </w:r>
      <w:hyperlink r:id="rId22">
        <w:r>
          <w:rPr>
            <w:rStyle w:val="InternetLink"/>
            <w:rFonts w:cs="Times New Roman" w:ascii="Times New Roman" w:hAnsi="Times New Roman"/>
            <w:color w:val="000000"/>
            <w:sz w:val="28"/>
            <w:szCs w:val="28"/>
            <w:u w:val="none"/>
            <w:lang w:val="bg-BG"/>
          </w:rPr>
          <w:t>бр. 17</w:t>
        </w:r>
      </w:hyperlink>
      <w:r>
        <w:rPr>
          <w:rFonts w:cs="Times New Roman" w:ascii="Times New Roman" w:hAnsi="Times New Roman"/>
          <w:sz w:val="28"/>
          <w:szCs w:val="28"/>
          <w:lang w:val="bg-BG"/>
        </w:rPr>
        <w:t xml:space="preserve"> от 2006 г., </w:t>
      </w:r>
      <w:hyperlink r:id="rId23">
        <w:r>
          <w:rPr>
            <w:rStyle w:val="InternetLink"/>
            <w:rFonts w:cs="Times New Roman" w:ascii="Times New Roman" w:hAnsi="Times New Roman"/>
            <w:color w:val="000000"/>
            <w:sz w:val="28"/>
            <w:szCs w:val="28"/>
            <w:u w:val="none"/>
            <w:lang w:val="bg-BG"/>
          </w:rPr>
          <w:t>бр. 36</w:t>
        </w:r>
      </w:hyperlink>
      <w:r>
        <w:rPr>
          <w:rFonts w:cs="Times New Roman" w:ascii="Times New Roman" w:hAnsi="Times New Roman"/>
          <w:sz w:val="28"/>
          <w:szCs w:val="28"/>
          <w:lang w:val="bg-BG"/>
        </w:rPr>
        <w:t xml:space="preserve"> от 2008 г. и бр. 82 от 2009 г.), в чл. 9, ал. 1, т. 9 след думите „Закона за отбраната и въоръжените сили на Република България“ се поставя запетая и се добавя „офицери и сержанти по Закона за Националната служба за охрана“.</w:t>
      </w:r>
    </w:p>
    <w:p>
      <w:pPr>
        <w:pStyle w:val="Normal"/>
        <w:spacing w:lineRule="auto" w:line="276"/>
        <w:ind w:firstLine="708"/>
        <w:jc w:val="both"/>
        <w:rPr/>
      </w:pPr>
      <w:r>
        <w:rPr>
          <w:rFonts w:cs="Times New Roman" w:ascii="Times New Roman" w:hAnsi="Times New Roman"/>
          <w:b/>
          <w:sz w:val="28"/>
          <w:szCs w:val="28"/>
          <w:u w:val="single"/>
          <w:lang w:val="bg-BG"/>
        </w:rPr>
        <w:t>Комисията подкрепя текста на вносителя за § 9, който става § 8.</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pPr>
      <w:r>
        <w:rPr>
          <w:rFonts w:cs="Times New Roman" w:ascii="Times New Roman" w:hAnsi="Times New Roman"/>
          <w:sz w:val="28"/>
          <w:szCs w:val="28"/>
          <w:lang w:val="bg-BG"/>
        </w:rPr>
        <w:t xml:space="preserve">§ 10. В Закона за физическото възпитание и спорта (обн., ДВ, </w:t>
        <w:br/>
        <w:t xml:space="preserve">бр. 58 от 1996 г.; Решение № 8 на Конституционния съд от 1997 г. - бр. 53 от </w:t>
        <w:br/>
        <w:t>1997 г.; изм. и доп., бр. 124 от 1998 г., бр. 51 и 81 от 1999 г., бр. 53 от 2000 г.; попр., бр. 55 от 2000 г.; изм. и доп., бр. 64 от 2000 г., бр. 75 от 2002 г.; Решение № 6 на Конституционния съд от 2002 г. - бр. 95 от 2002 г.; изм. и доп., бр. 120 от 2002 г., бр. 96 от 2004 г., бр. 88 и 103 от 2005 г., бр. 30, 34, 36 и 80 от 2006 г., бр. 41, 46 и 53 от 2007 г., бр. 50 от 2008 г., бр. 74 от 2009 г., бр. 50 и 96 от 2010 г., бр. 35 и 99 от 2011 г., бр. 45 от 2012 г.,</w:t>
      </w:r>
      <w:r>
        <w:rPr>
          <w:rFonts w:eastAsia="Calibri" w:cs="Calibri" w:ascii="Calibri" w:hAnsi="Calibri"/>
          <w:sz w:val="32"/>
          <w:szCs w:val="32"/>
          <w:lang w:val="en-US" w:eastAsia="en-US"/>
        </w:rPr>
        <w:t xml:space="preserve"> </w:t>
      </w:r>
      <w:r>
        <w:rPr>
          <w:rFonts w:cs="Times New Roman" w:ascii="Times New Roman" w:hAnsi="Times New Roman"/>
          <w:sz w:val="28"/>
          <w:szCs w:val="28"/>
          <w:lang w:val="en-US"/>
        </w:rPr>
        <w:t>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87</w:t>
      </w:r>
      <w:r>
        <w:rPr>
          <w:rFonts w:cs="Times New Roman" w:ascii="Times New Roman" w:hAnsi="Times New Roman"/>
          <w:sz w:val="28"/>
          <w:szCs w:val="28"/>
          <w:lang w:val="bg-BG"/>
        </w:rPr>
        <w:t xml:space="preserve"> и 102</w:t>
      </w:r>
      <w:r>
        <w:rPr>
          <w:rFonts w:cs="Times New Roman" w:ascii="Times New Roman" w:hAnsi="Times New Roman"/>
          <w:sz w:val="28"/>
          <w:szCs w:val="28"/>
          <w:lang w:val="en-US"/>
        </w:rPr>
        <w:t xml:space="preserve"> от 201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 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5</w:t>
      </w:r>
      <w:r>
        <w:rPr>
          <w:rFonts w:cs="Times New Roman" w:ascii="Times New Roman" w:hAnsi="Times New Roman"/>
          <w:sz w:val="28"/>
          <w:szCs w:val="28"/>
          <w:lang w:val="bg-BG"/>
        </w:rPr>
        <w:t xml:space="preserve"> и 68</w:t>
      </w:r>
      <w:r>
        <w:rPr>
          <w:rFonts w:cs="Times New Roman" w:ascii="Times New Roman" w:hAnsi="Times New Roman"/>
          <w:sz w:val="28"/>
          <w:szCs w:val="28"/>
          <w:lang w:val="en-US"/>
        </w:rPr>
        <w:t xml:space="preserve"> от 201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1</w:t>
      </w:r>
      <w:r>
        <w:rPr>
          <w:rFonts w:cs="Times New Roman" w:ascii="Times New Roman" w:hAnsi="Times New Roman"/>
          <w:sz w:val="28"/>
          <w:szCs w:val="28"/>
          <w:lang w:val="bg-BG"/>
        </w:rPr>
        <w:t xml:space="preserve"> и 66 от 2014 г.) се правят следните изменения и допълнени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В чл. 8а, ал. 2 след думите „Министерството на вътрешните работи“ се поставя запетая, добавя се „Националната служба за охрана“ и се поставя запетая.</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Наименованието на глава четвърта се изменя така:</w:t>
      </w:r>
    </w:p>
    <w:p>
      <w:pPr>
        <w:pStyle w:val="Normal"/>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Физическо възпитание и спорт в училищата, въоръжените сили, Националната служба за охрана и Министерството на вътрешните работ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В чл. 27:</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ите „въоръжените сили“ се поставя запетая и се добавя „Националната служба за охрана“, а след думата „военнослужещите“ се поставя запетая и се добавя „офицерите и сержантите от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б) в ал. 2 след думите „министъра на отбраната“ се поставя запетая и се добавя „от началника на Националната служба за охрана“.</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В чл. 28:</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ите „служителите в“ се добавя „Националната служба за охрана и“;</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б) в ал. 2, изречение първо след думите „Министерството на вътрешните работи“ се поставя запетая и се добавя „ както и в Националната служба за охрана“, а думите „съответните министри“ се заменят със „съответния ръководител на ведомство“;</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в) в ал. 3 думите „отбраната или вътрешните работи“ се заменят с „дейността на ведомствата по ал. 2“ и думата „министър“ се заменя с „ръководител на ведомство“;</w:t>
      </w:r>
    </w:p>
    <w:p>
      <w:pPr>
        <w:pStyle w:val="Normal"/>
        <w:spacing w:lineRule="auto" w:line="276"/>
        <w:ind w:firstLine="708"/>
        <w:jc w:val="both"/>
        <w:rPr/>
      </w:pPr>
      <w:r>
        <w:rPr>
          <w:rFonts w:cs="Times New Roman" w:ascii="Times New Roman" w:hAnsi="Times New Roman"/>
          <w:sz w:val="28"/>
          <w:szCs w:val="28"/>
          <w:lang w:val="bg-BG"/>
        </w:rPr>
        <w:t>г) в ал. 4 след думите „Министърът на отбраната“ се поставя запетая, и се добавя „началникът на Националната служба за охрана“ и след думите „въоръжените сили“ се поставя запетая и се добавя „Националната служба за охрана“.</w:t>
      </w:r>
    </w:p>
    <w:p>
      <w:pPr>
        <w:pStyle w:val="Normal"/>
        <w:spacing w:lineRule="auto" w:line="276"/>
        <w:ind w:firstLine="708"/>
        <w:jc w:val="both"/>
        <w:rPr/>
      </w:pPr>
      <w:r>
        <w:rPr>
          <w:rFonts w:cs="Times New Roman" w:ascii="Times New Roman" w:hAnsi="Times New Roman"/>
          <w:sz w:val="28"/>
          <w:szCs w:val="28"/>
          <w:lang w:val="bg-BG"/>
        </w:rPr>
        <w:t>5. В чл. 29 ал. 1 се изменя така:</w:t>
      </w:r>
      <w:bookmarkStart w:id="6" w:name="to_paragraph_id355289"/>
      <w:bookmarkEnd w:id="6"/>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Студентите, военнослужещите, гражданските лица и работниците във въоръжените сили, както и служителите в Националната служба за охрана и в Министерството на вътрешните работи, които са състезатели от националните отбори на страната или участници в държавните първенства по даден вид спорт, се подготвят и състезават по ред, определен от съответния ръководител на ведомство, който може за тази цел да създава специализирани формации за тренировъчна и състезателна дейност.“</w:t>
      </w:r>
    </w:p>
    <w:p>
      <w:pPr>
        <w:pStyle w:val="Normal"/>
        <w:spacing w:lineRule="auto" w:line="276"/>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В чл. 50, ал. 2 след думите „въоръжените сили“ се поставя запетая и се добавя „в Националната служба за охрана“.</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 10, който става § 9.</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bg-BG"/>
        </w:rPr>
        <w:t>§ 11.  В Закона за хазарта (о</w:t>
      </w:r>
      <w:r>
        <w:rPr>
          <w:rFonts w:cs="Times New Roman" w:ascii="Times New Roman" w:hAnsi="Times New Roman"/>
          <w:sz w:val="28"/>
          <w:szCs w:val="28"/>
          <w:lang w:val="en-US"/>
        </w:rPr>
        <w:t>бн.</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ДВ</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бр.26 от 201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г., </w:t>
      </w:r>
      <w:r>
        <w:rPr>
          <w:rFonts w:cs="Times New Roman" w:ascii="Times New Roman" w:hAnsi="Times New Roman"/>
          <w:sz w:val="28"/>
          <w:szCs w:val="28"/>
          <w:lang w:val="bg-BG"/>
        </w:rPr>
        <w:t xml:space="preserve">изм., </w:t>
      </w:r>
      <w:r>
        <w:rPr>
          <w:rFonts w:cs="Times New Roman" w:ascii="Times New Roman" w:hAnsi="Times New Roman"/>
          <w:sz w:val="28"/>
          <w:szCs w:val="28"/>
          <w:lang w:val="en-US"/>
        </w:rPr>
        <w:t>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54</w:t>
      </w:r>
      <w:r>
        <w:rPr>
          <w:rFonts w:cs="Times New Roman" w:ascii="Times New Roman" w:hAnsi="Times New Roman"/>
          <w:sz w:val="28"/>
          <w:szCs w:val="28"/>
          <w:lang w:val="bg-BG"/>
        </w:rPr>
        <w:t>, 82 и 94</w:t>
      </w:r>
      <w:r>
        <w:rPr>
          <w:rFonts w:cs="Times New Roman" w:ascii="Times New Roman" w:hAnsi="Times New Roman"/>
          <w:sz w:val="28"/>
          <w:szCs w:val="28"/>
          <w:lang w:val="en-US"/>
        </w:rPr>
        <w:t xml:space="preserve"> от 2012</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 бр.68 от 201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 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 от 2014</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w:t>
      </w:r>
      <w:r>
        <w:rPr>
          <w:rFonts w:cs="Times New Roman" w:ascii="Times New Roman" w:hAnsi="Times New Roman"/>
          <w:sz w:val="28"/>
          <w:szCs w:val="28"/>
          <w:lang w:val="bg-BG"/>
        </w:rPr>
        <w:t xml:space="preserve"> и </w:t>
      </w:r>
      <w:r>
        <w:rPr>
          <w:rFonts w:cs="Times New Roman" w:ascii="Times New Roman" w:hAnsi="Times New Roman"/>
          <w:sz w:val="28"/>
          <w:szCs w:val="28"/>
          <w:lang w:val="en-US"/>
        </w:rPr>
        <w:t>бр.</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05 от 2014</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г.</w:t>
      </w:r>
      <w:r>
        <w:rPr>
          <w:rFonts w:cs="Times New Roman" w:ascii="Times New Roman" w:hAnsi="Times New Roman"/>
          <w:sz w:val="28"/>
          <w:szCs w:val="28"/>
          <w:lang w:val="bg-BG"/>
        </w:rPr>
        <w:t>), в чл. 9, ал. 1 след думите „Министерството на вътрешните работи“ се добавя „Националната служба за охрана“ и се поставя запетая.</w:t>
      </w:r>
    </w:p>
    <w:p>
      <w:pPr>
        <w:pStyle w:val="Normal"/>
        <w:spacing w:lineRule="auto" w:line="276"/>
        <w:ind w:firstLine="691"/>
        <w:jc w:val="both"/>
        <w:rPr/>
      </w:pPr>
      <w:r>
        <w:rPr>
          <w:rFonts w:cs="Times New Roman" w:ascii="Times New Roman" w:hAnsi="Times New Roman"/>
          <w:b/>
          <w:sz w:val="28"/>
          <w:szCs w:val="28"/>
          <w:u w:val="single"/>
          <w:lang w:val="bg-BG"/>
        </w:rPr>
        <w:t>Комисията подкрепя текста на вносителя за § 11, който става § 10.</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pPr>
      <w:r>
        <w:rPr>
          <w:rFonts w:cs="Times New Roman" w:ascii="Times New Roman" w:hAnsi="Times New Roman"/>
          <w:sz w:val="28"/>
          <w:szCs w:val="28"/>
          <w:lang w:val="bg-BG"/>
        </w:rPr>
        <w:t>§ 12. В Закона за уреждане на колективните трудови спорове (</w:t>
      </w:r>
      <w:bookmarkStart w:id="7" w:name="to_paragraph_id6374329"/>
      <w:bookmarkEnd w:id="7"/>
      <w:r>
        <w:rPr>
          <w:rFonts w:cs="Times New Roman" w:ascii="Times New Roman" w:hAnsi="Times New Roman"/>
          <w:sz w:val="28"/>
          <w:szCs w:val="28"/>
          <w:lang w:val="bg-BG"/>
        </w:rPr>
        <w:t xml:space="preserve">обн., ДВ, </w:t>
      </w:r>
      <w:hyperlink r:id="rId24">
        <w:r>
          <w:rPr>
            <w:rStyle w:val="InternetLink"/>
            <w:rFonts w:cs="Times New Roman" w:ascii="Times New Roman" w:hAnsi="Times New Roman"/>
            <w:color w:val="000000"/>
            <w:sz w:val="28"/>
            <w:szCs w:val="28"/>
            <w:u w:val="none"/>
            <w:lang w:val="bg-BG"/>
          </w:rPr>
          <w:t>бр. 21</w:t>
        </w:r>
      </w:hyperlink>
      <w:r>
        <w:rPr>
          <w:rFonts w:cs="Times New Roman" w:ascii="Times New Roman" w:hAnsi="Times New Roman"/>
          <w:sz w:val="28"/>
          <w:szCs w:val="28"/>
          <w:lang w:val="bg-BG"/>
        </w:rPr>
        <w:t xml:space="preserve"> от 1990 г.; изм. и доп., </w:t>
      </w:r>
      <w:hyperlink r:id="rId25">
        <w:r>
          <w:rPr>
            <w:rStyle w:val="InternetLink"/>
            <w:rFonts w:cs="Times New Roman" w:ascii="Times New Roman" w:hAnsi="Times New Roman"/>
            <w:color w:val="000000"/>
            <w:sz w:val="28"/>
            <w:szCs w:val="28"/>
            <w:u w:val="none"/>
            <w:lang w:val="bg-BG"/>
          </w:rPr>
          <w:t>бр. 27</w:t>
        </w:r>
      </w:hyperlink>
      <w:r>
        <w:rPr>
          <w:rFonts w:cs="Times New Roman" w:ascii="Times New Roman" w:hAnsi="Times New Roman"/>
          <w:sz w:val="28"/>
          <w:szCs w:val="28"/>
          <w:lang w:val="bg-BG"/>
        </w:rPr>
        <w:t xml:space="preserve"> от 1991 г., </w:t>
      </w:r>
      <w:hyperlink r:id="rId26">
        <w:r>
          <w:rPr>
            <w:rStyle w:val="InternetLink"/>
            <w:rFonts w:cs="Times New Roman" w:ascii="Times New Roman" w:hAnsi="Times New Roman"/>
            <w:color w:val="000000"/>
            <w:sz w:val="28"/>
            <w:szCs w:val="28"/>
            <w:u w:val="none"/>
            <w:lang w:val="bg-BG"/>
          </w:rPr>
          <w:t>бр. 57</w:t>
        </w:r>
      </w:hyperlink>
      <w:r>
        <w:rPr>
          <w:rFonts w:cs="Times New Roman" w:ascii="Times New Roman" w:hAnsi="Times New Roman"/>
          <w:sz w:val="28"/>
          <w:szCs w:val="28"/>
          <w:lang w:val="bg-BG"/>
        </w:rPr>
        <w:t xml:space="preserve"> от 2000 г., </w:t>
      </w:r>
      <w:hyperlink r:id="rId27">
        <w:r>
          <w:rPr>
            <w:rStyle w:val="InternetLink"/>
            <w:rFonts w:cs="Times New Roman" w:ascii="Times New Roman" w:hAnsi="Times New Roman"/>
            <w:color w:val="000000"/>
            <w:sz w:val="28"/>
            <w:szCs w:val="28"/>
            <w:u w:val="none"/>
            <w:lang w:val="bg-BG"/>
          </w:rPr>
          <w:t>бр. 25</w:t>
        </w:r>
      </w:hyperlink>
      <w:r>
        <w:rPr>
          <w:rFonts w:cs="Times New Roman" w:ascii="Times New Roman" w:hAnsi="Times New Roman"/>
          <w:sz w:val="28"/>
          <w:szCs w:val="28"/>
          <w:lang w:val="bg-BG"/>
        </w:rPr>
        <w:t xml:space="preserve"> от 2001 г., </w:t>
      </w:r>
      <w:hyperlink r:id="rId28">
        <w:r>
          <w:rPr>
            <w:rStyle w:val="InternetLink"/>
            <w:rFonts w:cs="Times New Roman" w:ascii="Times New Roman" w:hAnsi="Times New Roman"/>
            <w:color w:val="000000"/>
            <w:sz w:val="28"/>
            <w:szCs w:val="28"/>
            <w:u w:val="none"/>
            <w:lang w:val="bg-BG"/>
          </w:rPr>
          <w:t>бр. 87</w:t>
        </w:r>
      </w:hyperlink>
      <w:r>
        <w:rPr>
          <w:rFonts w:cs="Times New Roman" w:ascii="Times New Roman" w:hAnsi="Times New Roman"/>
          <w:sz w:val="28"/>
          <w:szCs w:val="28"/>
          <w:lang w:val="bg-BG"/>
        </w:rPr>
        <w:t xml:space="preserve"> от 2006 г. и бр. 7 от 2012 г.), в чл. 16, т. 6 след думите „Министерството на вътрешните работи“ се добавя „Националната служба за охрана“ и се поставя запетая.</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не подкрепя текста на вносителя и предлага § 12 да бъде отхвърлен.</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редлага да се създадат нови § 11 и § 12:</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11. В Закона за електронните съобщения </w:t>
      </w:r>
      <w:r>
        <w:rPr>
          <w:rFonts w:cs="Times New Roman" w:ascii="Times New Roman" w:hAnsi="Times New Roman"/>
          <w:b/>
          <w:szCs w:val="24"/>
          <w:lang w:val="bg-BG"/>
        </w:rPr>
        <w:t xml:space="preserve">(обн., ДВ, бр. 41 от 2007 г., изм. и доп., бр. 109 от 2007 г., изм., бр. 36 от 2008 г., изм. и доп., бр. 43 от 2008 г., изм., бр. 69 от 2008 г., изм. и доп., бр. 17 от 2009 г., бр. 35 от 2009 г., бр. 37 от 2009 г., бр. 42 от 2009 г.; изм., бр. 82 от 2009 г., бр. 89 от 2009 г., изм. и доп., бр. 93 от 2009 г., бр. 12 от г., бр. 17 от 2010 г., бр. 27 от 2010 г., изм., бр. 97 от 2010 г., изм. и доп., бр. 105 от 2011 г., бр. 38 от 2012 г., изм., бр. 44 от 2012 г., бр. 82 от 2012 г. бр. 15 от 2013 г., доп., бр. 27 от 2013 г., бр. 28 от 2013 г., изм., бр. 52 от 2013 г., бр. 66 от 2013 г., бр. 70 от 2013 г., доп., бр. 11 от 2014 г., изм., бр. 53 от 2014 г., бр. 61 от 2014 г., бр. 98 от 2014 г., бр. 14 от 2015 г.; изм. и доп., бр. 24 от 2015 г., бр. 29 от 2015 г.) </w:t>
      </w:r>
      <w:r>
        <w:rPr>
          <w:rFonts w:cs="Times New Roman" w:ascii="Times New Roman" w:hAnsi="Times New Roman"/>
          <w:b/>
          <w:sz w:val="28"/>
          <w:szCs w:val="28"/>
          <w:lang w:val="bg-BG"/>
        </w:rPr>
        <w:t>в чл. 301, ал. 3 думите „чл. 3 - 6 от Правилника за устройството и дейността на Националната служба за охрана при президента на Република България (обн., ДВ, бр. 66 от 1992 г.; изм., бр. 82 от 1992 г., бр. 5 от 1995 г., бр. 13, 16, 22, 63 и 83 от 1996 г., бр. 25, 36 и 41 от 1997 г., бр. 13 от 1999 г., бр. 111 от 2001 г., бр. 7 от 2003 г., бр. 56 и 83 от 2005 г., бр. 78 от 2006 г., бр. 70 от 2007 г.)“ се заменят с „чл. 20-22 от Закона за Националната служба за охрана“.</w:t>
      </w:r>
    </w:p>
    <w:p>
      <w:pPr>
        <w:pStyle w:val="Normal"/>
        <w:spacing w:lineRule="auto" w:line="276"/>
        <w:ind w:firstLine="691"/>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12. </w:t>
      </w:r>
      <w:r>
        <w:rPr>
          <w:rFonts w:cs="Times New Roman" w:ascii="Times New Roman" w:hAnsi="Times New Roman"/>
          <w:b/>
          <w:sz w:val="28"/>
          <w:szCs w:val="28"/>
          <w:lang w:val="en"/>
        </w:rPr>
        <w:t xml:space="preserve">В </w:t>
      </w:r>
      <w:r>
        <w:rPr>
          <w:rFonts w:cs="Times New Roman" w:ascii="Times New Roman" w:hAnsi="Times New Roman"/>
          <w:b/>
          <w:sz w:val="28"/>
          <w:szCs w:val="28"/>
          <w:lang w:val="bg-BG"/>
        </w:rPr>
        <w:t>6-месечен</w:t>
      </w:r>
      <w:r>
        <w:rPr>
          <w:rFonts w:cs="Times New Roman" w:ascii="Times New Roman" w:hAnsi="Times New Roman"/>
          <w:b/>
          <w:sz w:val="28"/>
          <w:szCs w:val="28"/>
          <w:lang w:val="en"/>
        </w:rPr>
        <w:t xml:space="preserve"> срок от влизането в сила на закона Министерският съвет приема правилника за прилагането му</w:t>
      </w:r>
      <w:r>
        <w:rPr>
          <w:rFonts w:cs="Times New Roman" w:ascii="Times New Roman" w:hAnsi="Times New Roman"/>
          <w:b/>
          <w:sz w:val="28"/>
          <w:szCs w:val="28"/>
          <w:lang w:val="bg-BG"/>
        </w:rPr>
        <w:t>.</w:t>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76"/>
        <w:ind w:firstLine="691"/>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п. Методи Андреев:</w:t>
      </w:r>
    </w:p>
    <w:p>
      <w:pPr>
        <w:pStyle w:val="Normal"/>
        <w:spacing w:lineRule="auto" w:line="276"/>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еходните и заключителните разпоредби се създава нов параграф § 13 със следния текст:</w:t>
      </w:r>
    </w:p>
    <w:p>
      <w:pPr>
        <w:pStyle w:val="Normal"/>
        <w:spacing w:lineRule="auto" w:line="276"/>
        <w:ind w:firstLine="708"/>
        <w:jc w:val="both"/>
        <w:rPr/>
      </w:pPr>
      <w:r>
        <w:rPr>
          <w:rFonts w:cs="Times New Roman" w:ascii="Times New Roman" w:hAnsi="Times New Roman"/>
          <w:i/>
          <w:sz w:val="28"/>
          <w:szCs w:val="28"/>
          <w:lang w:val="bg-BG"/>
        </w:rPr>
        <w:t>,,§ 13. Разпоредбите на този закон не могат да бъдат тълкувани в смисъл, ограничаващ приложението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рганите по този закон осигуряват пълно и безусловно сътрудничество с Комисията за разкриване на документи и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76"/>
        <w:ind w:firstLine="708"/>
        <w:jc w:val="both"/>
        <w:rPr/>
      </w:pPr>
      <w:r>
        <w:rPr>
          <w:rFonts w:cs="Times New Roman" w:ascii="Times New Roman" w:hAnsi="Times New Roman"/>
          <w:b/>
          <w:sz w:val="28"/>
          <w:szCs w:val="28"/>
          <w:u w:val="single"/>
          <w:lang w:val="bg-BG"/>
        </w:rPr>
        <w:t>Комисията не подкрепя предложението.</w:t>
      </w:r>
    </w:p>
    <w:p>
      <w:pPr>
        <w:pStyle w:val="Normal"/>
        <w:spacing w:lineRule="auto" w:line="276"/>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13. Изпълнението на закона се възлага на началника на Националната служба за охрана.</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13.</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691"/>
        <w:jc w:val="both"/>
        <w:rPr>
          <w:rFonts w:ascii="Times New Roman" w:hAnsi="Times New Roman" w:cs="Times New Roman"/>
          <w:sz w:val="28"/>
          <w:szCs w:val="28"/>
          <w:lang w:val="bg-BG"/>
        </w:rPr>
      </w:pPr>
      <w:r>
        <w:rPr>
          <w:rFonts w:cs="Times New Roman" w:ascii="Times New Roman" w:hAnsi="Times New Roman"/>
          <w:sz w:val="28"/>
          <w:szCs w:val="28"/>
          <w:lang w:val="bg-BG"/>
        </w:rPr>
        <w:t>§ 14. Законът влиза в сила от деня на обнародването му в "Държавен вестник".</w:t>
      </w:r>
    </w:p>
    <w:p>
      <w:pPr>
        <w:pStyle w:val="Normal"/>
        <w:spacing w:lineRule="auto" w:line="276"/>
        <w:ind w:firstLine="691"/>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14.</w:t>
      </w:r>
    </w:p>
    <w:p>
      <w:pPr>
        <w:pStyle w:val="Normal"/>
        <w:spacing w:lineRule="auto" w:line="276"/>
        <w:jc w:val="both"/>
        <w:rPr>
          <w:rFonts w:ascii="Times New Roman" w:hAnsi="Times New Roman" w:cs="Times New Roman"/>
          <w:b/>
          <w:b/>
          <w:bCs/>
          <w:color w:val="FF0000"/>
          <w:sz w:val="28"/>
          <w:szCs w:val="28"/>
          <w:u w:val="single"/>
          <w:lang w:val="en-US" w:eastAsia="ar-SA"/>
        </w:rPr>
      </w:pPr>
      <w:r>
        <w:rPr>
          <w:rFonts w:cs="Times New Roman" w:ascii="Times New Roman" w:hAnsi="Times New Roman"/>
          <w:b/>
          <w:bCs/>
          <w:color w:val="FF0000"/>
          <w:sz w:val="28"/>
          <w:szCs w:val="28"/>
          <w:u w:val="single"/>
          <w:lang w:val="en-US" w:eastAsia="ar-SA"/>
        </w:rPr>
      </w:r>
    </w:p>
    <w:p>
      <w:pPr>
        <w:pStyle w:val="Normal"/>
        <w:spacing w:lineRule="auto" w:line="276"/>
        <w:ind w:left="1416" w:firstLine="708"/>
        <w:jc w:val="both"/>
        <w:rPr>
          <w:rFonts w:ascii="Times New Roman" w:hAnsi="Times New Roman" w:cs="Times New Roman"/>
          <w:b/>
          <w:b/>
          <w:bCs/>
          <w:color w:val="FF0000"/>
          <w:sz w:val="28"/>
          <w:szCs w:val="28"/>
          <w:lang w:val="bg-BG" w:eastAsia="ar-SA"/>
        </w:rPr>
      </w:pPr>
      <w:r>
        <w:rPr>
          <w:rFonts w:cs="Times New Roman" w:ascii="Times New Roman" w:hAnsi="Times New Roman"/>
          <w:b/>
          <w:bCs/>
          <w:sz w:val="28"/>
          <w:szCs w:val="28"/>
          <w:lang w:val="ru-RU" w:eastAsia="ar-SA"/>
        </w:rPr>
        <w:t>ПРЕДСЕДАТЕЛ НА ККССПИСРСДДЗЕС:</w:t>
      </w:r>
    </w:p>
    <w:p>
      <w:pPr>
        <w:pStyle w:val="Normal"/>
        <w:suppressAutoHyphens w:val="true"/>
        <w:spacing w:lineRule="auto" w:line="276"/>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ab/>
        <w:tab/>
        <w:tab/>
        <w:tab/>
        <w:tab/>
        <w:tab/>
        <w:tab/>
        <w:tab/>
      </w:r>
    </w:p>
    <w:p>
      <w:pPr>
        <w:pStyle w:val="Normal"/>
        <w:suppressAutoHyphens w:val="true"/>
        <w:spacing w:lineRule="auto" w:line="276"/>
        <w:ind w:left="5664" w:hanging="0"/>
        <w:jc w:val="right"/>
        <w:rPr/>
      </w:pPr>
      <w:r>
        <w:rPr>
          <w:rFonts w:cs="Times New Roman" w:ascii="Times New Roman" w:hAnsi="Times New Roman"/>
          <w:b/>
          <w:bCs/>
          <w:sz w:val="28"/>
          <w:szCs w:val="28"/>
          <w:lang w:eastAsia="ar-SA"/>
        </w:rPr>
        <w:t>Д</w:t>
      </w:r>
      <w:r>
        <w:rPr>
          <w:rFonts w:cs="Times New Roman" w:ascii="Times New Roman" w:hAnsi="Times New Roman"/>
          <w:b/>
          <w:bCs/>
          <w:sz w:val="28"/>
          <w:szCs w:val="28"/>
          <w:lang w:val="bg-BG" w:eastAsia="ar-SA"/>
        </w:rPr>
        <w:t>ИМИТЪР ЛАЗАРОВ</w:t>
      </w:r>
    </w:p>
    <w:sectPr>
      <w:headerReference w:type="default" r:id="rId29"/>
      <w:headerReference w:type="first" r:id="rId30"/>
      <w:footerReference w:type="default" r:id="rId31"/>
      <w:footerReference w:type="first" r:id="rId32"/>
      <w:type w:val="nextPage"/>
      <w:pgSz w:w="11906" w:h="16838"/>
      <w:pgMar w:left="1134"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Cambria">
    <w:charset w:val="cc"/>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color w:val="000000"/>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27z0">
    <w:name w:val="WW8NumSt27z0"/>
    <w:qFormat/>
    <w:rPr>
      <w:rFonts w:ascii="Times New Roman" w:hAnsi="Times New Roman" w:cs="Times New Roman"/>
    </w:rPr>
  </w:style>
  <w:style w:type="character" w:styleId="Style10">
    <w:name w:val="Шрифт на абзаца по подразбиране"/>
    <w:qFormat/>
    <w:rPr/>
  </w:style>
  <w:style w:type="character" w:styleId="15">
    <w:name w:val=" Знак Знак15"/>
    <w:qFormat/>
    <w:rPr>
      <w:rFonts w:ascii="NewSaturionCyr;Times New Roman" w:hAnsi="NewSaturionCyr;Times New Roman" w:cs="NewSaturionCyr;Times New Roman"/>
      <w:b/>
      <w:sz w:val="32"/>
      <w:lang w:val="bg-BG" w:bidi="ar-SA"/>
    </w:rPr>
  </w:style>
  <w:style w:type="character" w:styleId="14">
    <w:name w:val=" Знак Знак14"/>
    <w:qFormat/>
    <w:rPr>
      <w:rFonts w:ascii="Cambria" w:hAnsi="Cambria" w:cs="Cambria"/>
      <w:b/>
      <w:bCs/>
      <w:color w:val="4F81BD"/>
      <w:sz w:val="22"/>
      <w:szCs w:val="22"/>
      <w:lang w:val="bg-BG" w:bidi="ar-SA"/>
    </w:rPr>
  </w:style>
  <w:style w:type="character" w:styleId="13">
    <w:name w:val=" Знак Знак13"/>
    <w:qFormat/>
    <w:rPr>
      <w:rFonts w:ascii="HebarU" w:hAnsi="HebarU" w:cs="HebarU"/>
      <w:b/>
      <w:sz w:val="22"/>
      <w:lang w:val="bg-BG" w:bidi="ar-SA"/>
    </w:rPr>
  </w:style>
  <w:style w:type="character" w:styleId="12">
    <w:name w:val=" Знак Знак12"/>
    <w:qFormat/>
    <w:rPr>
      <w:rFonts w:ascii="HebarU" w:hAnsi="HebarU" w:cs="HebarU"/>
      <w:b/>
      <w:sz w:val="22"/>
      <w:lang w:val="bg-BG" w:bidi="ar-SA"/>
    </w:rPr>
  </w:style>
  <w:style w:type="character" w:styleId="11">
    <w:name w:val=" Знак Знак11"/>
    <w:qFormat/>
    <w:rPr>
      <w:rFonts w:ascii="Hebar;Courier New" w:hAnsi="Hebar;Courier New" w:cs="Hebar;Courier New"/>
      <w:lang w:val="en-GB" w:bidi="ar-SA"/>
    </w:rPr>
  </w:style>
  <w:style w:type="character" w:styleId="10">
    <w:name w:val=" Знак Знак10"/>
    <w:qFormat/>
    <w:rPr>
      <w:rFonts w:ascii="Hebar;Courier New" w:hAnsi="Hebar;Courier New" w:cs="Hebar;Courier New"/>
      <w:sz w:val="24"/>
      <w:lang w:val="en-GB" w:bidi="ar-SA"/>
    </w:rPr>
  </w:style>
  <w:style w:type="character" w:styleId="9">
    <w:name w:val=" Знак Знак9"/>
    <w:qFormat/>
    <w:rPr>
      <w:rFonts w:ascii="Hebar;Courier New" w:hAnsi="Hebar;Courier New" w:cs="Hebar;Courier New"/>
      <w:sz w:val="24"/>
      <w:lang w:val="en-GB" w:bidi="ar-SA"/>
    </w:rPr>
  </w:style>
  <w:style w:type="character" w:styleId="PageNumber">
    <w:name w:val="Page Number"/>
    <w:rPr>
      <w:rFonts w:cs="Times New Roman"/>
    </w:rPr>
  </w:style>
  <w:style w:type="character" w:styleId="8">
    <w:name w:val=" Знак Знак8"/>
    <w:qFormat/>
    <w:rPr>
      <w:rFonts w:ascii="HebarU" w:hAnsi="HebarU" w:cs="HebarU"/>
      <w:sz w:val="22"/>
      <w:lang w:val="bg-BG" w:bidi="ar-SA"/>
    </w:rPr>
  </w:style>
  <w:style w:type="character" w:styleId="7">
    <w:name w:val=" Знак Знак7"/>
    <w:qFormat/>
    <w:rPr>
      <w:rFonts w:ascii="NewSaturionModernCyr;Times New Roman" w:hAnsi="NewSaturionModernCyr;Times New Roman" w:cs="NewSaturionModernCyr;Times New Roman"/>
      <w:b/>
      <w:spacing w:val="50"/>
      <w:sz w:val="22"/>
      <w:lang w:val="en-GB" w:bidi="ar-SA"/>
    </w:rPr>
  </w:style>
  <w:style w:type="character" w:styleId="6">
    <w:name w:val=" Знак Знак6"/>
    <w:qFormat/>
    <w:rPr>
      <w:rFonts w:ascii="NewSaturionModernCyr;Times New Roman" w:hAnsi="NewSaturionModernCyr;Times New Roman" w:cs="NewSaturionModernCyr;Times New Roman"/>
      <w:b/>
      <w:sz w:val="26"/>
      <w:lang w:val="en-GB" w:bidi="ar-SA"/>
    </w:rPr>
  </w:style>
  <w:style w:type="character" w:styleId="5">
    <w:name w:val=" Знак Знак5"/>
    <w:qFormat/>
    <w:rPr>
      <w:rFonts w:ascii="Hebar;Courier New" w:hAnsi="Hebar;Courier New" w:cs="Hebar;Courier New"/>
      <w:sz w:val="24"/>
      <w:lang w:val="en-GB" w:bidi="ar-SA"/>
    </w:rPr>
  </w:style>
  <w:style w:type="character" w:styleId="4">
    <w:name w:val=" Знак Знак4"/>
    <w:qFormat/>
    <w:rPr>
      <w:rFonts w:ascii="Hebar;Courier New" w:hAnsi="Hebar;Courier New" w:cs="Hebar;Courier New"/>
      <w:sz w:val="16"/>
      <w:szCs w:val="16"/>
      <w:lang w:val="en-GB" w:bidi="ar-SA"/>
    </w:rPr>
  </w:style>
  <w:style w:type="character" w:styleId="3">
    <w:name w:val=" Знак Знак3"/>
    <w:qFormat/>
    <w:rPr>
      <w:rFonts w:ascii="Hebar;Courier New" w:hAnsi="Hebar;Courier New" w:cs="Hebar;Courier New"/>
      <w:sz w:val="24"/>
      <w:lang w:val="en-GB" w:bidi="ar-SA"/>
    </w:rPr>
  </w:style>
  <w:style w:type="character" w:styleId="2">
    <w:name w:val=" Знак Знак2"/>
    <w:qFormat/>
    <w:rPr>
      <w:rFonts w:ascii="Hebar;Courier New" w:hAnsi="Hebar;Courier New" w:cs="Hebar;Courier New"/>
      <w:sz w:val="24"/>
      <w:lang w:val="en-GB" w:bidi="ar-SA"/>
    </w:rPr>
  </w:style>
  <w:style w:type="character" w:styleId="1">
    <w:name w:val=" Знак Знак1"/>
    <w:qFormat/>
    <w:rPr>
      <w:rFonts w:ascii="Tahoma" w:hAnsi="Tahoma" w:cs="Tahoma"/>
      <w:sz w:val="16"/>
      <w:szCs w:val="16"/>
      <w:lang w:val="bg-BG" w:bidi="ar-SA"/>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b/>
      <w:sz w:val="24"/>
    </w:rPr>
  </w:style>
  <w:style w:type="character" w:styleId="Blue1">
    <w:name w:val="blue1"/>
    <w:qFormat/>
    <w:rPr>
      <w:rFonts w:ascii="Times New Roman" w:hAnsi="Times New Roman" w:cs="Times New Roman"/>
      <w:sz w:val="24"/>
    </w:rPr>
  </w:style>
  <w:style w:type="character" w:styleId="Historyitem">
    <w:name w:val="historyitem"/>
    <w:qFormat/>
    <w:rPr/>
  </w:style>
  <w:style w:type="character" w:styleId="Historyitemselected1">
    <w:name w:val="historyitemselected1"/>
    <w:qFormat/>
    <w:rPr>
      <w:b/>
      <w:color w:val="0086C6"/>
    </w:rPr>
  </w:style>
  <w:style w:type="character" w:styleId="Style11">
    <w:name w:val=" Знак Знак"/>
    <w:qFormat/>
    <w:rPr>
      <w:rFonts w:ascii="Hebar;Courier New" w:hAnsi="Hebar;Courier New" w:cs="Hebar;Courier New"/>
      <w:b/>
      <w:bCs/>
      <w:lang w:val="bg-BG" w:bidi="ar-SA"/>
    </w:rPr>
  </w:style>
  <w:style w:type="character" w:styleId="Newdocreference1">
    <w:name w:val="newdocreference1"/>
    <w:qFormat/>
    <w:rPr>
      <w:rFonts w:cs="Times New Roman"/>
      <w:color w:val="0000FF"/>
      <w:u w:val="single"/>
    </w:rPr>
  </w:style>
  <w:style w:type="character" w:styleId="FontStyle15">
    <w:name w:val="Font Style15"/>
    <w:qFormat/>
    <w:rPr>
      <w:rFonts w:ascii="Times New Roman" w:hAnsi="Times New Roman" w:cs="Times New Roman"/>
      <w:sz w:val="24"/>
      <w:szCs w:val="24"/>
    </w:rPr>
  </w:style>
  <w:style w:type="character" w:styleId="Style12">
    <w:name w:val="Препратка към коментар"/>
    <w:qFormat/>
    <w:rPr>
      <w:sz w:val="16"/>
      <w:szCs w:val="1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6"/>
      <w:szCs w:val="26"/>
    </w:rPr>
  </w:style>
  <w:style w:type="character" w:styleId="Ldef1">
    <w:name w:val="ldef1"/>
    <w:qFormat/>
    <w:rPr>
      <w:rFonts w:ascii="Times New Roman" w:hAnsi="Times New Roman" w:cs="Times New Roman"/>
      <w:sz w:val="24"/>
      <w:szCs w:val="2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31">
    <w:name w:val="Основен текст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4">
    <w:name w:val="Надпис"/>
    <w:basedOn w:val="Normal"/>
    <w:next w:val="Normal"/>
    <w:qFormat/>
    <w:pPr>
      <w:spacing w:before="20" w:after="20"/>
      <w:jc w:val="center"/>
    </w:pPr>
    <w:rPr>
      <w:rFonts w:ascii="Times New Roman" w:hAnsi="Times New Roman" w:cs="Times New Roman"/>
      <w:b/>
      <w:caps/>
      <w:sz w:val="22"/>
      <w:lang w:val="bg-BG"/>
    </w:rPr>
  </w:style>
  <w:style w:type="paragraph" w:styleId="21">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22">
    <w:name w:val="Основен текст 2"/>
    <w:basedOn w:val="Normal"/>
    <w:qFormat/>
    <w:pPr>
      <w:spacing w:lineRule="auto" w:line="480" w:before="0" w:after="120"/>
    </w:pPr>
    <w:rPr/>
  </w:style>
  <w:style w:type="paragraph" w:styleId="M">
    <w:name w:val="m"/>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Изнесен текст"/>
    <w:basedOn w:val="Normal"/>
    <w:qFormat/>
    <w:pPr/>
    <w:rPr>
      <w:rFonts w:ascii="Tahoma" w:hAnsi="Tahoma" w:cs="Tahoma"/>
      <w:sz w:val="16"/>
      <w:szCs w:val="16"/>
      <w:lang w:val="bg-BG"/>
    </w:rPr>
  </w:style>
  <w:style w:type="paragraph" w:styleId="Style21">
    <w:name w:val="Style2"/>
    <w:basedOn w:val="Normal"/>
    <w:qFormat/>
    <w:pPr>
      <w:widowControl w:val="false"/>
      <w:autoSpaceDE w:val="false"/>
      <w:spacing w:lineRule="exact" w:line="317"/>
      <w:jc w:val="center"/>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itle8">
    <w:name w:val="title8"/>
    <w:basedOn w:val="Normal"/>
    <w:qFormat/>
    <w:pPr>
      <w:ind w:firstLine="1155"/>
    </w:pPr>
    <w:rPr>
      <w:rFonts w:ascii="Times New Roman" w:hAnsi="Times New Roman" w:cs="Times New Roman"/>
      <w:b/>
      <w:bCs/>
      <w:szCs w:val="24"/>
      <w:lang w:val="bg-BG"/>
    </w:rPr>
  </w:style>
  <w:style w:type="paragraph" w:styleId="Title1">
    <w:name w:val="title1"/>
    <w:basedOn w:val="Normal"/>
    <w:qFormat/>
    <w:pPr>
      <w:spacing w:before="280" w:after="280"/>
      <w:jc w:val="center"/>
      <w:textAlignment w:val="center"/>
    </w:pPr>
    <w:rPr>
      <w:rFonts w:ascii="Times New Roman" w:hAnsi="Times New Roman" w:cs="Times New Roman"/>
      <w:b/>
      <w:bCs/>
      <w:sz w:val="30"/>
      <w:szCs w:val="30"/>
      <w:lang w:val="bg-BG"/>
    </w:rPr>
  </w:style>
  <w:style w:type="paragraph" w:styleId="Title2">
    <w:name w:val="title2"/>
    <w:basedOn w:val="Normal"/>
    <w:qFormat/>
    <w:pPr>
      <w:spacing w:before="280" w:after="280"/>
      <w:ind w:firstLine="1155"/>
      <w:jc w:val="both"/>
    </w:pPr>
    <w:rPr>
      <w:rFonts w:ascii="Times New Roman" w:hAnsi="Times New Roman" w:cs="Times New Roman"/>
      <w:i/>
      <w:iCs/>
      <w:szCs w:val="24"/>
      <w:lang w:val="bg-BG"/>
    </w:rPr>
  </w:style>
  <w:style w:type="paragraph" w:styleId="Style16">
    <w:name w:val="Предмет на коментар"/>
    <w:basedOn w:val="Style13"/>
    <w:next w:val="Style13"/>
    <w:qFormat/>
    <w:pPr/>
    <w:rPr>
      <w:b/>
      <w:bCs/>
      <w:lang w:val="bg-BG"/>
    </w:rPr>
  </w:style>
  <w:style w:type="paragraph" w:styleId="Style17">
    <w:name w:val="План на документа"/>
    <w:basedOn w:val="Normal"/>
    <w:qFormat/>
    <w:pPr>
      <w:shd w:fill="000080" w:val="clear"/>
    </w:pPr>
    <w:rPr>
      <w:rFonts w:ascii="Tahoma" w:hAnsi="Tahoma" w:cs="Tahoma"/>
      <w:sz w:val="20"/>
    </w:rPr>
  </w:style>
  <w:style w:type="paragraph" w:styleId="Style31">
    <w:name w:val="Style3"/>
    <w:basedOn w:val="Normal"/>
    <w:qFormat/>
    <w:pPr>
      <w:widowControl w:val="false"/>
      <w:autoSpaceDE w:val="false"/>
      <w:spacing w:lineRule="exact" w:line="341"/>
      <w:jc w:val="both"/>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350"/>
      <w:jc w:val="both"/>
    </w:pPr>
    <w:rPr>
      <w:rFonts w:ascii="Times New Roman" w:hAnsi="Times New Roman" w:cs="Times New Roman"/>
      <w:szCs w:val="24"/>
      <w:lang w:val="bg-BG"/>
    </w:rPr>
  </w:style>
  <w:style w:type="paragraph" w:styleId="Style18">
    <w:name w:val="Style1"/>
    <w:basedOn w:val="Normal"/>
    <w:qFormat/>
    <w:pPr>
      <w:widowControl w:val="false"/>
      <w:autoSpaceDE w:val="false"/>
      <w:spacing w:lineRule="exact" w:line="350"/>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370"/>
      <w:jc w:val="both"/>
    </w:pPr>
    <w:rPr>
      <w:rFonts w:ascii="Georgia" w:hAnsi="Georgia" w:cs="Georgia"/>
      <w:szCs w:val="24"/>
      <w:lang w:val="bg-BG"/>
    </w:rPr>
  </w:style>
  <w:style w:type="paragraph" w:styleId="Style51">
    <w:name w:val="Style5"/>
    <w:basedOn w:val="Normal"/>
    <w:qFormat/>
    <w:pPr>
      <w:widowControl w:val="false"/>
      <w:autoSpaceDE w:val="false"/>
      <w:spacing w:lineRule="exact" w:line="341"/>
      <w:ind w:hanging="312"/>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50"/>
      <w:ind w:firstLine="341"/>
    </w:pPr>
    <w:rPr>
      <w:rFonts w:ascii="Times New Roman" w:hAnsi="Times New Roman" w:cs="Times New Roman"/>
      <w:szCs w:val="24"/>
      <w:lang w:val="bg-BG"/>
    </w:rPr>
  </w:style>
  <w:style w:type="paragraph" w:styleId="Style91">
    <w:name w:val="Style9"/>
    <w:basedOn w:val="Normal"/>
    <w:qFormat/>
    <w:pPr>
      <w:widowControl w:val="false"/>
      <w:autoSpaceDE w:val="false"/>
      <w:spacing w:lineRule="exact" w:line="326"/>
      <w:ind w:firstLine="350"/>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324"/>
      <w:jc w:val="both"/>
    </w:pPr>
    <w:rPr>
      <w:rFonts w:ascii="Times New Roman" w:hAnsi="Times New Roman" w:cs="Times New Roman"/>
      <w:szCs w:val="24"/>
      <w:lang w:val="bg-BG"/>
    </w:rPr>
  </w:style>
  <w:style w:type="paragraph" w:styleId="121">
    <w:name w:val=" Знак Знак12 Знак Знак Знак Знак"/>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0|0||/" TargetMode="External"/><Relationship Id="rId3" Type="http://schemas.openxmlformats.org/officeDocument/2006/relationships/hyperlink" Target="apis://Base=NORM&amp;DocCode=4091710088&amp;Type=201" TargetMode="External"/><Relationship Id="rId4" Type="http://schemas.openxmlformats.org/officeDocument/2006/relationships/hyperlink" Target="apis://Base=NORM&amp;DocCode=4091711026&amp;Type=201" TargetMode="External"/><Relationship Id="rId5" Type="http://schemas.openxmlformats.org/officeDocument/2006/relationships/hyperlink" Target="apis://Base=NORM&amp;DocCode=4091711043&amp;Type=201" TargetMode="External"/><Relationship Id="rId6" Type="http://schemas.openxmlformats.org/officeDocument/2006/relationships/hyperlink" Target="apis://Base=NORM&amp;DocCode=4091712044&amp;Type=201" TargetMode="External"/><Relationship Id="rId7" Type="http://schemas.openxmlformats.org/officeDocument/2006/relationships/hyperlink" Target="apis://Base=NORM&amp;DocCode=405740659&amp;Type=201" TargetMode="External"/><Relationship Id="rId8" Type="http://schemas.openxmlformats.org/officeDocument/2006/relationships/hyperlink" Target="apis://Base=NORM&amp;DocCode=405740759&amp;Type=201" TargetMode="External"/><Relationship Id="rId9" Type="http://schemas.openxmlformats.org/officeDocument/2006/relationships/hyperlink" Target="apis://Base=NORM&amp;DocCode=405740764&amp;Type=201" TargetMode="External"/><Relationship Id="rId10" Type="http://schemas.openxmlformats.org/officeDocument/2006/relationships/hyperlink" Target="apis://Base=NORM&amp;DocCode=405740786&amp;Type=201" TargetMode="External"/><Relationship Id="rId11" Type="http://schemas.openxmlformats.org/officeDocument/2006/relationships/hyperlink" Target="apis://Base=NORM&amp;DocCode=4057408098&amp;Type=201" TargetMode="External"/><Relationship Id="rId12" Type="http://schemas.openxmlformats.org/officeDocument/2006/relationships/hyperlink" Target="apis://Base=NORM&amp;DocCode=4057409042&amp;Type=201" TargetMode="External"/><Relationship Id="rId13" Type="http://schemas.openxmlformats.org/officeDocument/2006/relationships/hyperlink" Target="apis://Base=NORM&amp;DocCode=4057411060&amp;Type=201" TargetMode="External"/><Relationship Id="rId14" Type="http://schemas.openxmlformats.org/officeDocument/2006/relationships/hyperlink" Target="apis://Base=NORM&amp;DocCode=4057412038&amp;Type=201" TargetMode="External"/><Relationship Id="rId15" Type="http://schemas.openxmlformats.org/officeDocument/2006/relationships/hyperlink" Target="apis://Base=NORM&amp;DocCode=473509035&amp;Type=201" TargetMode="External"/><Relationship Id="rId16" Type="http://schemas.openxmlformats.org/officeDocument/2006/relationships/hyperlink" Target="apis://Base=NORM&amp;DocCode=473509039&amp;Type=201" TargetMode="External"/><Relationship Id="rId17" Type="http://schemas.openxmlformats.org/officeDocument/2006/relationships/hyperlink" Target="apis://Base=NORM&amp;DocCode=473509035&amp;Type=201" TargetMode="External"/><Relationship Id="rId18" Type="http://schemas.openxmlformats.org/officeDocument/2006/relationships/hyperlink" Target="apis://Base=NORM&amp;DocCode=473509039&amp;Type=201" TargetMode="External"/><Relationship Id="rId19" Type="http://schemas.openxmlformats.org/officeDocument/2006/relationships/hyperlink" Target="apis://Base=NORM&amp;DocCode=4545001&amp;Type=201" TargetMode="External"/><Relationship Id="rId20" Type="http://schemas.openxmlformats.org/officeDocument/2006/relationships/hyperlink" Target="apis://Base=NORM&amp;DocCode=4545002&amp;Type=201" TargetMode="External"/><Relationship Id="rId21" Type="http://schemas.openxmlformats.org/officeDocument/2006/relationships/hyperlink" Target="apis://Base=NORM&amp;DocCode=45450617&amp;Type=201" TargetMode="External"/><Relationship Id="rId22" Type="http://schemas.openxmlformats.org/officeDocument/2006/relationships/hyperlink" Target="apis://Base=NORM&amp;DocCode=454508036&amp;Type=201" TargetMode="External"/><Relationship Id="rId23" Type="http://schemas.openxmlformats.org/officeDocument/2006/relationships/hyperlink" Target="apis://Base=NORM&amp;DocCode=454509082&amp;Type=201" TargetMode="External"/><Relationship Id="rId24" Type="http://schemas.openxmlformats.org/officeDocument/2006/relationships/hyperlink" Target="apis://Base=NORM&amp;DocCode=405690021&amp;Type=201" TargetMode="External"/><Relationship Id="rId25" Type="http://schemas.openxmlformats.org/officeDocument/2006/relationships/hyperlink" Target="apis://Base=NORM&amp;DocCode=4056001&amp;Type=201" TargetMode="External"/><Relationship Id="rId26" Type="http://schemas.openxmlformats.org/officeDocument/2006/relationships/hyperlink" Target="apis://Base=NORM&amp;DocCode=4056003&amp;Type=201" TargetMode="External"/><Relationship Id="rId27" Type="http://schemas.openxmlformats.org/officeDocument/2006/relationships/hyperlink" Target="apis://Base=NORM&amp;DocCode=40560687&amp;Type=201" TargetMode="External"/><Relationship Id="rId28" Type="http://schemas.openxmlformats.org/officeDocument/2006/relationships/hyperlink" Target="apis://Base=NORM&amp;DocCode=405612007&amp;Type=20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1:00Z</dcterms:created>
  <dc:creator>E.Aleksieva</dc:creator>
  <dc:description/>
  <cp:keywords/>
  <dc:language>en-US</dc:language>
  <cp:lastModifiedBy>RKostadinova</cp:lastModifiedBy>
  <cp:lastPrinted>2015-07-02T10:15:00Z</cp:lastPrinted>
  <dcterms:modified xsi:type="dcterms:W3CDTF">2015-07-16T07:37:00Z</dcterms:modified>
  <cp:revision>3</cp:revision>
  <dc:subject/>
  <dc:title>Р Е П У Б Л И К А   Б Ъ Л Г А Р И Я</dc:title>
</cp:coreProperties>
</file>